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дистанционная викторина</w:t>
      </w:r>
    </w:p>
    <w:p>
      <w:pPr>
        <w:pStyle w:val="Normal"/>
        <w:spacing w:lineRule="auto" w:line="204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ory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04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читается, что День святого Валентина существует уже более 16 веков, но праздники Любви известны с еще более ранних времен – со времен древних языческих культу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риглашаем Вас поучаствовать в нашей викторине, которая предоставляет возможность не только принять участие в соревновании, но и узнать много нового из истории и культуры народов мира.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Чтобы принять участие в викторине, выполните следующие шаги:</w:t>
      </w:r>
    </w:p>
    <w:p>
      <w:pPr>
        <w:pStyle w:val="Normal"/>
        <w:spacing w:lineRule="auto" w:line="204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ШАГ 1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Зарегистрируйтесь на нашем сайте: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n-US"/>
        </w:rPr>
        <w:t>inet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>21.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n-US" w:bidi="ar-SY"/>
        </w:rPr>
        <w:t>com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 качестве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координатора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(для регистрации Вам понадобится электронная почта)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Координатором может быть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педагог или представитель образовательного учреждения, организующий участие в викторине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родитель участника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ажно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Координатор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ведет всю переписку с Оргкомитетом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распространяет информацию, касающуюся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, среди участников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оплачивает организационный взнос за всех участников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является получателем всей корреспонденции по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е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ar-SY"/>
        </w:rPr>
        <w:t>Если Вы уже участвовали в наших мероприятиях и регистрировались на сайте, повторно регистрироваться НЕ нужно. Используйте для входа уже имеющийся адрес электронной почты и пароль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ШАГ 2.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Войдите в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заполнит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заявку (отдельно на каждого участника)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нимание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пределитесь сначала с количеством участников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1-2 рабочих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не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на электронный адрес, указанный в заявке, будет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витанц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для оплаты Оргвзноса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Style17"/>
        <w:spacing w:lineRule="auto" w:line="204"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lang w:bidi="ar-SY"/>
        </w:rPr>
        <w:t xml:space="preserve">ШАГ 3. </w:t>
      </w:r>
      <w:r>
        <w:rPr>
          <w:lang w:bidi="ar-SY"/>
        </w:rPr>
        <w:t xml:space="preserve">Распечатайте </w:t>
      </w:r>
      <w:r>
        <w:rPr>
          <w:b/>
          <w:bCs/>
          <w:lang w:bidi="ar-SY"/>
        </w:rPr>
        <w:t>квитанцию</w:t>
      </w:r>
      <w:r>
        <w:rPr>
          <w:lang w:bidi="ar-SY"/>
        </w:rPr>
        <w:t xml:space="preserve">, заполните ее, следуя инструкции. Оплатите Оргвзнос в любом банке на территории России. Подтвердите факт оплаты, отправив скан-копию оплаченной квитанции в Оргкомитет </w:t>
      </w:r>
      <w:r>
        <w:rPr>
          <w:b/>
          <w:bCs/>
          <w:lang w:bidi="ar-SY"/>
        </w:rPr>
        <w:t>до срока окончания</w:t>
      </w:r>
      <w:r>
        <w:rPr>
          <w:lang w:bidi="ar-SY"/>
        </w:rPr>
        <w:t xml:space="preserve"> приема платежей (</w:t>
      </w:r>
      <w:r>
        <w:rPr>
          <w:color w:val="000000"/>
        </w:rPr>
        <w:t xml:space="preserve">сделать это можно, пройдя по ссылке </w:t>
      </w:r>
      <w:r>
        <w:rPr>
          <w:rStyle w:val="StrongEmphasis"/>
          <w:color w:val="000000"/>
        </w:rPr>
        <w:t>«Подтвердить платеж»</w:t>
      </w:r>
      <w:r>
        <w:rPr>
          <w:color w:val="000000"/>
        </w:rPr>
        <w:t>).</w:t>
      </w:r>
    </w:p>
    <w:p>
      <w:pPr>
        <w:pStyle w:val="Style17"/>
        <w:spacing w:lineRule="auto" w:line="204"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Внимани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ы не смогли загрузить скан-копию квитанции на сайт, пришлите ее на e-mail Оргкомитета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net21.1@bk.ru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Для участников из стран СНГ возможны дополнительные способы оплаты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Участники, не оплатившие Оргвзнос, в викторине участи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НЕ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принимают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УЧАСТНИКИ ВИКТОРИНЫ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Участниками викторины могут быть учащие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11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ых школ, учреждений начального профессионального образования и студенты учреждений среднего профессионального образования, а также студен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2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ших учебных заведени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России и стран СНГ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бед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среди следующих </w:t>
      </w:r>
      <w:r>
        <w:rPr>
          <w:rFonts w:cs="Times New Roman" w:ascii="Times New Roman" w:hAnsi="Times New Roman"/>
          <w:b/>
          <w:sz w:val="24"/>
          <w:szCs w:val="24"/>
        </w:rPr>
        <w:t>возрастных групп: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5-8 классов общеобразовательных учреждений;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9-11 классов общеобразовательных учреждений;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учреждений начального и среднего профессионального образования;</w:t>
      </w:r>
    </w:p>
    <w:p>
      <w:pPr>
        <w:pStyle w:val="Normal"/>
        <w:spacing w:lineRule="auto" w:line="216" w:before="0" w:after="0"/>
        <w:ind w:firstLine="567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1-2 курсов высших учебных заведений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РЯДОК ПРОВЕДЕНИЯ ВИКТОРИНЫ И УЧАСТИЯ В НЕЙ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 день проведе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ординатору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необходимо: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1. Войти в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указав адрес электронной почты и пароль, которые Вы указывали при регистраци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), в котором будут размещены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опросы 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bidi="ar-SY"/>
        </w:rPr>
        <w:t>Вопросы будут доступны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24 часа (с 8 утра 15 февраля до 8 утра                     16 февраля по Московскому времени)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Выбрать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необходимы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озрастные категори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качать зада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нимание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Задания будут представлены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для прочтения такого рода файлов на Вашем компьютере должен быть установлен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Office</w:t>
      </w:r>
      <w:r>
        <w:rPr>
          <w:rFonts w:cs="Times New Roman" w:ascii="Times New Roman" w:hAnsi="Times New Roman"/>
          <w:sz w:val="24"/>
          <w:szCs w:val="24"/>
          <w:lang w:bidi="ar-SY"/>
        </w:rPr>
        <w:t>)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3. После того, как участники викторины выполня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се зада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отправить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готовые работ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 Оргкомитет через свой личный кабинет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Отправка выполненных работ возмож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 течение 24 часо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с момента начала викторины, т.е.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 8 утра 15 февраля до 8 утра 16 февраля по Московскому времени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Если работа одного и того же участника будет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несколько ра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то оцениваться будет та, которая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ервой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ОЩРЕНИЕ УЧАСТНИКОВ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Каждый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участни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получае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Лауреаты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иплом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Лауреата викторины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Участники каждой возрастной категории, набравшие наибольшее количество баллов, являются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бедителям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и 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иплом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победителя викторины и подарки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едагоги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родители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редстав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бразовательных учреждений, организовавшие участие в викторине, 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благодарственные письма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ОРГАНИЗАЦИОННЫЙ ВЗНОС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Каждый участник конкурса оплачивает Организационный взнос, который компенсирует </w:t>
      </w:r>
      <w:r>
        <w:rPr>
          <w:rFonts w:cs="Times New Roman" w:ascii="Times New Roman" w:hAnsi="Times New Roman"/>
          <w:sz w:val="24"/>
          <w:szCs w:val="24"/>
        </w:rPr>
        <w:t xml:space="preserve">затраты по обработке работ, оформлению и рассылке итоговых документов и составляет </w:t>
      </w:r>
      <w:r>
        <w:rPr>
          <w:rFonts w:cs="Times New Roman" w:ascii="Times New Roman" w:hAnsi="Times New Roman"/>
          <w:b/>
          <w:sz w:val="24"/>
          <w:szCs w:val="24"/>
        </w:rPr>
        <w:t>130 рублей</w:t>
      </w:r>
      <w:r>
        <w:rPr>
          <w:rFonts w:cs="Times New Roman" w:ascii="Times New Roman" w:hAnsi="Times New Roman"/>
          <w:sz w:val="24"/>
          <w:szCs w:val="24"/>
        </w:rPr>
        <w:t xml:space="preserve"> с одного человека. 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НТРОЛЬНЫЕ ДАТЫ</w:t>
      </w:r>
    </w:p>
    <w:p>
      <w:pPr>
        <w:pStyle w:val="Style18"/>
        <w:numPr>
          <w:ilvl w:val="0"/>
          <w:numId w:val="1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егистрация участников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10 февраля 2013 г. (включительно).</w:t>
      </w:r>
    </w:p>
    <w:p>
      <w:pPr>
        <w:pStyle w:val="Style18"/>
        <w:numPr>
          <w:ilvl w:val="0"/>
          <w:numId w:val="1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Оплата организационного взноса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13 февраля 2013 г. (включительно).</w:t>
      </w:r>
    </w:p>
    <w:p>
      <w:pPr>
        <w:pStyle w:val="Style18"/>
        <w:numPr>
          <w:ilvl w:val="0"/>
          <w:numId w:val="1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День проведения викторины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15 февраля 2013 г.</w:t>
      </w:r>
    </w:p>
    <w:p>
      <w:pPr>
        <w:pStyle w:val="Style18"/>
        <w:numPr>
          <w:ilvl w:val="0"/>
          <w:numId w:val="1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ar-SY"/>
        </w:rPr>
        <w:t>Подведение итогов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– 20 февраля 2013 г.</w:t>
      </w:r>
    </w:p>
    <w:p>
      <w:pPr>
        <w:pStyle w:val="Style18"/>
        <w:numPr>
          <w:ilvl w:val="0"/>
          <w:numId w:val="1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ассылка итоговых материалов участникам викторины –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о 20 марта 2013 г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i/>
          <w:iCs/>
          <w:sz w:val="24"/>
          <w:szCs w:val="24"/>
        </w:rPr>
        <w:t>Итоговые материалы будут высланы заказным письмом на адрес, указанный в заявке. 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32" w:before="0" w:after="0"/>
        <w:ind w:firstLine="567"/>
        <w:jc w:val="both"/>
        <w:rPr>
          <w:rStyle w:val="Applestylespan"/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/>
      </w:r>
    </w:p>
    <w:p>
      <w:pPr>
        <w:pStyle w:val="Normal"/>
        <w:spacing w:lineRule="auto" w:line="232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РГКОМИТЕТА</w:t>
      </w:r>
    </w:p>
    <w:p>
      <w:pPr>
        <w:pStyle w:val="Normal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ополнительного образования ЦДИП «</w:t>
      </w:r>
      <w:r>
        <w:rPr>
          <w:rFonts w:cs="Times New Roman" w:ascii="Times New Roman" w:hAnsi="Times New Roman"/>
          <w:sz w:val="24"/>
          <w:szCs w:val="24"/>
          <w:lang w:val="en-US"/>
        </w:rPr>
        <w:t>INet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</w:p>
    <w:p>
      <w:pPr>
        <w:pStyle w:val="Normal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, пр. Мира, 38/28 </w:t>
      </w:r>
    </w:p>
    <w:p>
      <w:pPr>
        <w:pStyle w:val="Normal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</w:t>
      </w:r>
      <w:r>
        <w:rPr>
          <w:rFonts w:cs="Times New Roman" w:ascii="Times New Roman" w:hAnsi="Times New Roman"/>
          <w:b/>
          <w:bCs/>
          <w:sz w:val="24"/>
          <w:szCs w:val="24"/>
        </w:rPr>
        <w:t>8(8352) 375-199</w:t>
      </w:r>
    </w:p>
    <w:p>
      <w:pPr>
        <w:pStyle w:val="Normal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inet21.1@bk.ru</w:t>
        </w:r>
      </w:hyperlink>
    </w:p>
    <w:p>
      <w:pPr>
        <w:pStyle w:val="Normal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Сайт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inet21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val="en-US" w:bidi="ar-SY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8560"/>
    </w:tblGrid>
    <w:tr>
      <w:trPr>
        <w:trHeight w:val="564" w:hRule="atLeast"/>
      </w:trPr>
      <w:tc>
        <w:tcPr>
          <w:tcW w:w="1656" w:type="dxa"/>
          <w:tcBorders/>
          <w:shd w:fill="808080" w:val="clear"/>
          <w:vAlign w:val="center"/>
        </w:tcPr>
        <w:p>
          <w:pPr>
            <w:pStyle w:val="Header"/>
            <w:spacing w:lineRule="auto" w:line="192"/>
            <w:jc w:val="right"/>
            <w:rPr>
              <w:color w:val="FFFFFF"/>
              <w:spacing w:val="60"/>
              <w:w w:val="140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60"/>
              <w:w w:val="140"/>
              <w:sz w:val="32"/>
              <w:szCs w:val="32"/>
              <w:lang w:val="en-US"/>
            </w:rPr>
            <w:t>INET</w:t>
          </w:r>
        </w:p>
      </w:tc>
      <w:tc>
        <w:tcPr>
          <w:tcW w:w="8560" w:type="dxa"/>
          <w:tcBorders/>
          <w:shd w:fill="808080" w:val="clear"/>
          <w:vAlign w:val="center"/>
        </w:tcPr>
        <w:p>
          <w:pPr>
            <w:pStyle w:val="Header"/>
            <w:snapToGrid w:val="false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4"/>
              <w:szCs w:val="4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sz w:val="4"/>
              <w:szCs w:val="4"/>
            </w:rPr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</w:rPr>
            <w:t>Центр дистанционных интеллектуальных проектов</w: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b/>
              <w:b/>
              <w:bCs/>
              <w:i/>
              <w:i/>
              <w:iCs/>
              <w:color w:val="FFFFFF"/>
              <w:spacing w:val="40"/>
              <w:w w:val="130"/>
              <w:sz w:val="12"/>
              <w:szCs w:val="1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40"/>
              <w:w w:val="13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6840</wp:posOffset>
                    </wp:positionH>
                    <wp:positionV relativeFrom="paragraph">
                      <wp:posOffset>19050</wp:posOffset>
                    </wp:positionV>
                    <wp:extent cx="572325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2pt;margin-top:1.5pt;width:0pt;height:0pt" type="_x0000_t32">
                    <v:stroke color="white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lang w:val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lang w:val="en-US"/>
            </w:rPr>
            <w:t xml:space="preserve">8(8352) 375-199         </w:t>
          </w:r>
          <w:hyperlink r:id="rId1"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  <w:lang w:val="en-US"/>
              </w:rPr>
              <w:t>inet21.1@bk.ru</w:t>
            </w:r>
          </w:hyperlink>
          <w:r>
            <w:rPr>
              <w:rFonts w:cs="Book Antiqua" w:ascii="Book Antiqua" w:hAnsi="Book Antiqua"/>
              <w:b/>
              <w:bCs/>
              <w:i/>
              <w:iCs/>
              <w:color w:val="FFFFFF"/>
              <w:lang w:val="en-US"/>
            </w:rPr>
            <w:t xml:space="preserve">       inet21.com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t21.1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et21.1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1:00Z</dcterms:created>
  <dc:creator>Your User Name</dc:creator>
  <dc:description/>
  <cp:keywords/>
  <dc:language>en-US</dc:language>
  <cp:lastModifiedBy>Ползователь</cp:lastModifiedBy>
  <dcterms:modified xsi:type="dcterms:W3CDTF">2012-11-24T09:11:00Z</dcterms:modified>
  <cp:revision>6</cp:revision>
  <dc:subject/>
  <dc:title/>
</cp:coreProperties>
</file>