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Ситуация успеха на уроке</w:t>
      </w:r>
      <w:r>
        <w:rPr/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Style w:val="Emphasis"/>
          <w:rFonts w:eastAsia="Times New Roman"/>
          <w:color w:val="000000"/>
        </w:rPr>
        <w:t xml:space="preserve"> </w:t>
      </w:r>
      <w:r>
        <w:rPr>
          <w:rStyle w:val="Emphasis"/>
          <w:color w:val="000000"/>
        </w:rPr>
        <w:t>«Обучение должно приносить радост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знания, радост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бщения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Style w:val="Emphasis"/>
          <w:color w:val="000000"/>
        </w:rPr>
        <w:t>Любо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ебёнок –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личность, каждому нужно почувствовать радость успеха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Style w:val="Emphasis"/>
          <w:color w:val="000000"/>
        </w:rPr>
        <w:t>А радость обязательно вызовет интерес к учению».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ind w:left="-360" w:firstLine="540"/>
        <w:rPr/>
      </w:pPr>
      <w:r>
        <w:rPr/>
        <w:t>Французский писатель Анатоль Франс сказал: «Учиться надо  весело. Чтобы переваривать знания, надо поглощать их с аппетитом».</w:t>
      </w:r>
    </w:p>
    <w:p>
      <w:pPr>
        <w:pStyle w:val="Normal"/>
        <w:ind w:left="-360" w:hanging="0"/>
        <w:rPr/>
      </w:pPr>
      <w:r>
        <w:rPr/>
        <w:br/>
        <w:t xml:space="preserve">          </w:t>
      </w:r>
      <w:r>
        <w:rPr>
          <w:shd w:fill="FFFFFF" w:val="clear"/>
        </w:rPr>
        <w:t xml:space="preserve">К сожалению, сегодня в образовательном процессе присутствуют негативные тенденции явления: падение интереса к знаниям, снижение познавательной активности, пропуски уроков учащимися, жалобы родителей и учащихся на поведение учителей, конфликтные ситуации, возникающие на уроках. Постоянное состояние повышенной тревожности учащихся на уроках приводит к нервным срывам. </w:t>
      </w:r>
    </w:p>
    <w:p>
      <w:pPr>
        <w:pStyle w:val="Normal"/>
        <w:ind w:left="-360" w:firstLine="540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Задача учителя организовать определенную систему мер по созданию психологического комфорта ,успеха школьников на уроке. Такую систему мер  я хотела бы вам сегодня представить.</w:t>
      </w:r>
      <w:r>
        <w:rPr/>
        <w:br/>
      </w:r>
      <w:r>
        <w:rPr>
          <w:shd w:fill="FFFFFF" w:val="clear"/>
        </w:rPr>
        <w:t xml:space="preserve">         </w:t>
      </w:r>
      <w:r>
        <w:rPr/>
        <w:t xml:space="preserve"> Вопрос качества урока волнует всех. Все понимают, что современный урок  направлен на выполнение социального заказа общества.</w:t>
      </w:r>
    </w:p>
    <w:p>
      <w:pPr>
        <w:pStyle w:val="Normal"/>
        <w:ind w:left="-360" w:firstLine="540"/>
        <w:rPr/>
      </w:pPr>
      <w:r>
        <w:rPr/>
        <w:t>Наличие интереса является одним из главных условий успешного протекания учебного процесса и свидетельством его правильной организации. Отсутствие интереса у школьников является показателем серьезных недостатков в организации обучения.</w:t>
      </w:r>
    </w:p>
    <w:p>
      <w:pPr>
        <w:pStyle w:val="Normal"/>
        <w:ind w:left="-360" w:firstLine="540"/>
        <w:rPr/>
      </w:pPr>
      <w:r>
        <w:rPr/>
        <w:t>Мотивация учащихся и их интерес являются основными факторами в обучении.</w:t>
      </w:r>
    </w:p>
    <w:p>
      <w:pPr>
        <w:pStyle w:val="Normal"/>
        <w:ind w:left="-360" w:firstLine="540"/>
        <w:rPr/>
      </w:pPr>
      <w:r>
        <w:rPr/>
        <w:t>Проблема повышения мотивации обучения требует от учителя нового подхода. Надо помнить, что в процессе обучения важны не только знания, но и впечатления, с которыми ребёнок уходит с урока.</w:t>
      </w:r>
    </w:p>
    <w:p>
      <w:pPr>
        <w:pStyle w:val="Normal"/>
        <w:ind w:left="-360" w:firstLine="540"/>
        <w:rPr/>
      </w:pPr>
      <w:r>
        <w:rPr/>
        <w:t>Любой урок состоит из определённых этапов и частей. Необходимо, чтобы одним из этапов урока стала так называемая «изюминка». Урок должен нести не только определённые знания, но и радость каждому ученику.</w:t>
      </w:r>
    </w:p>
    <w:p>
      <w:pPr>
        <w:pStyle w:val="Normal"/>
        <w:ind w:left="-360" w:firstLine="540"/>
        <w:rPr/>
      </w:pPr>
      <w:r>
        <w:rPr/>
        <w:t>«Изюминка» позволяет разнообразить урок, сделать его интересным, живым, весёлым. Это может быть шутка, короткий рассказ, игра, отрывок из фильма, аудиопособие,   необычное начало урока. Она может иметь место в середине урока или в конце. Это возможность расслабиться, сделать небольшой перерыв в учебной деятельности. Это своего рода релаксация, когда нужна разгрузка, снимающая напряжение и восстанавливающая работоспособность.</w:t>
      </w:r>
    </w:p>
    <w:p>
      <w:pPr>
        <w:pStyle w:val="Normal"/>
        <w:ind w:left="-360" w:firstLine="540"/>
        <w:rPr/>
      </w:pPr>
      <w:r>
        <w:rPr>
          <w:rFonts w:eastAsia="Times New Roman"/>
        </w:rPr>
        <w:t xml:space="preserve">  </w:t>
      </w:r>
      <w:r>
        <w:rPr/>
        <w:t>Необходимо понимание нужности, важности, целесообразности изучения  предмета в целом и отдельных его разделов. Чем больше новый материал связан с усвоенными ранее знаниями, тем он интереснее для учащихся. Обучение должно быть трудным, посильным. Чем чаще проверяются и оцениваются работы школьника, тем интереснее ему работать. Яркость, эмоциональность учебного материала, взволнованность самого учителя с огромной силой воздействует на школьника, на его отношение к предмету</w:t>
      </w:r>
    </w:p>
    <w:p>
      <w:pPr>
        <w:pStyle w:val="Normal"/>
        <w:ind w:left="-360" w:firstLine="540"/>
        <w:rPr/>
      </w:pPr>
      <w:r>
        <w:rPr/>
        <w:t> </w:t>
      </w:r>
      <w:r>
        <w:rPr>
          <w:spacing w:val="1"/>
        </w:rPr>
        <w:t>Успех школьнику может создать учитель, кото</w:t>
        <w:softHyphen/>
      </w:r>
      <w:r>
        <w:rPr>
          <w:spacing w:val="2"/>
        </w:rPr>
        <w:t xml:space="preserve">рый сам переживает радость успеха. </w:t>
      </w:r>
    </w:p>
    <w:p>
      <w:pPr>
        <w:pStyle w:val="Normal"/>
        <w:ind w:left="-360" w:firstLine="540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Занимательность</w:t>
      </w:r>
      <w:r>
        <w:rPr/>
        <w:t xml:space="preserve">  – необходимое средство возбуждать и поддерживать внимание и интерес к предмету.</w:t>
      </w:r>
    </w:p>
    <w:p>
      <w:pPr>
        <w:pStyle w:val="Normal"/>
        <w:ind w:left="-360" w:firstLine="540"/>
        <w:rPr/>
      </w:pPr>
      <w:r>
        <w:rPr/>
        <w:t> </w:t>
      </w:r>
      <w:r>
        <w:rPr/>
        <w:t xml:space="preserve">У каждого учителя свои методические подходы, методические приёмы, которые позволяют успешно проводить уроки. </w:t>
      </w:r>
    </w:p>
    <w:p>
      <w:pPr>
        <w:pStyle w:val="Normal"/>
        <w:ind w:left="-360" w:firstLine="540"/>
        <w:rPr/>
      </w:pPr>
      <w:r>
        <w:rPr>
          <w:i/>
          <w:iCs/>
        </w:rPr>
        <w:t>Учитываются особенности класса</w:t>
      </w:r>
      <w:r>
        <w:rPr/>
        <w:t xml:space="preserve">:      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  <w:t xml:space="preserve">* уровень успеваемости,                        * отношение к дисциплине,   </w:t>
      </w:r>
    </w:p>
    <w:p>
      <w:pPr>
        <w:pStyle w:val="Normal"/>
        <w:ind w:left="-360" w:firstLine="540"/>
        <w:rPr/>
      </w:pPr>
      <w:r>
        <w:rPr/>
        <w:t>* отношение к предмету,                       * индивидуальные особенности,</w:t>
      </w:r>
    </w:p>
    <w:p>
      <w:pPr>
        <w:pStyle w:val="Normal"/>
        <w:ind w:left="-360" w:firstLine="540"/>
        <w:rPr/>
      </w:pPr>
      <w:r>
        <w:rPr/>
        <w:t>* темп работы,                                        * подготовленность учащихс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оявляя доброе, уважительное отношение к учащимся, мы формируем у них стремление к самообразованию, самовоспитанию, самоопределению через самопознание.</w:t>
      </w:r>
    </w:p>
    <w:p>
      <w:pPr>
        <w:pStyle w:val="Normal"/>
        <w:ind w:left="-360" w:firstLine="540"/>
        <w:rPr/>
      </w:pPr>
      <w:r>
        <w:rPr/>
        <w:t>Чтобы на уроке  ситуация успеха стала нормой, нужно придерживаться  следующих правил:</w:t>
      </w:r>
    </w:p>
    <w:p>
      <w:pPr>
        <w:pStyle w:val="Normal"/>
        <w:ind w:left="-360" w:firstLine="540"/>
        <w:rPr/>
      </w:pPr>
      <w:r>
        <w:rPr/>
        <w:t>-Не наказывать отрицательной отметкой, грубой критикой в адрес  ученика.</w:t>
      </w:r>
    </w:p>
    <w:p>
      <w:pPr>
        <w:pStyle w:val="Normal"/>
        <w:ind w:left="-360" w:firstLine="540"/>
        <w:rPr/>
      </w:pPr>
      <w:r>
        <w:rPr/>
        <w:t>-Подбадривать за малейший успех, одобрять за малейшую победу в соревновании с самим собой или другими учащимися, за помощь другим , чтобы радость победы была нравственной.</w:t>
      </w:r>
    </w:p>
    <w:p>
      <w:pPr>
        <w:pStyle w:val="Normal"/>
        <w:ind w:left="-360" w:firstLine="540"/>
        <w:rPr/>
      </w:pPr>
      <w:r>
        <w:rPr/>
        <w:t>-Своевременно отметить успехи и достижения учеников во всех видах деятельности . Особенно важно делать это публично, чтобы все знали о поощрении именно данного ученика.</w:t>
      </w:r>
    </w:p>
    <w:p>
      <w:pPr>
        <w:pStyle w:val="Normal"/>
        <w:ind w:left="-360" w:firstLine="540"/>
        <w:rPr/>
      </w:pPr>
      <w:r>
        <w:rPr/>
        <w:t>-Использовать на определенном этапе обучения более дифференцированную систему оценок: поощрительная оценка за старание, за усилия, прилежание, за неожиданный, хотя и слабый ответ слабоуспевающего ученика, и оценки за качество результата.</w:t>
      </w:r>
    </w:p>
    <w:p>
      <w:pPr>
        <w:pStyle w:val="Normal"/>
        <w:ind w:left="-360" w:firstLine="540"/>
        <w:rPr/>
      </w:pPr>
      <w:r>
        <w:rPr/>
        <w:t>-Применять на уроках задания, предполагающие соревновательность, развивающие сообразительность и догадку, содержащих творческие элементы. Ведь ученик, даже не обладающий выраженными способностями, возможно, хорошо рисует, быстро считает и т д.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  <w:t>«Как сделать уроки интересными для ребят, как построить урок так, чтобы дать возможность ученикам развивать свои индивидуальные возможности?» Надо верить в каждого ребёнка, верить и любить его такого, каков он есть, стремиться сохранить и вырастить в нём его индивидуальность, непохожесть на других.</w:t>
      </w:r>
    </w:p>
    <w:p>
      <w:pPr>
        <w:pStyle w:val="Normal"/>
        <w:ind w:left="-360" w:firstLine="540"/>
        <w:rPr/>
      </w:pPr>
      <w:r>
        <w:rPr/>
        <w:t>      </w:t>
      </w:r>
    </w:p>
    <w:p>
      <w:pPr>
        <w:pStyle w:val="Normal"/>
        <w:ind w:left="-360" w:firstLine="540"/>
        <w:rPr/>
      </w:pPr>
      <w:r>
        <w:rPr/>
        <w:t>Исходя из вышеизложенного, можно сделать вывод, чтобы эффективность урока была «</w:t>
      </w:r>
      <w:r>
        <w:rPr>
          <w:rStyle w:val="StrongEmphasis"/>
          <w:b w:val="false"/>
          <w:bCs w:val="false"/>
        </w:rPr>
        <w:t>отличной»</w:t>
      </w:r>
      <w:r>
        <w:rPr>
          <w:rStyle w:val="Appleconvertedspace"/>
        </w:rPr>
        <w:t> </w:t>
      </w:r>
      <w:r>
        <w:rPr/>
        <w:t>надо создать увлекательный урок. Наибольший активизирующий эффект на уроках дают ситуации, в которых обучаемые должны:</w:t>
      </w:r>
    </w:p>
    <w:p>
      <w:pPr>
        <w:pStyle w:val="Normal"/>
        <w:ind w:left="-360" w:firstLine="540"/>
        <w:rPr/>
      </w:pPr>
      <w:r>
        <w:rPr/>
        <w:t> </w:t>
      </w:r>
      <w:r>
        <w:rPr/>
        <w:t>- самостоятельно объяснять окружающие явления и процессы;</w:t>
      </w:r>
    </w:p>
    <w:p>
      <w:pPr>
        <w:pStyle w:val="Normal"/>
        <w:ind w:left="-360" w:firstLine="540"/>
        <w:rPr/>
      </w:pPr>
      <w:r>
        <w:rPr/>
        <w:t> </w:t>
      </w:r>
      <w:r>
        <w:rPr/>
        <w:t>- отстаивать своё мнение;</w:t>
      </w:r>
    </w:p>
    <w:p>
      <w:pPr>
        <w:pStyle w:val="Normal"/>
        <w:ind w:left="-360" w:firstLine="540"/>
        <w:rPr/>
      </w:pPr>
      <w:r>
        <w:rPr/>
        <w:t> </w:t>
      </w:r>
      <w:r>
        <w:rPr/>
        <w:t>- принимать участие в дискуссиях и обсуждениях;</w:t>
      </w:r>
    </w:p>
    <w:p>
      <w:pPr>
        <w:pStyle w:val="Normal"/>
        <w:ind w:left="-360" w:firstLine="540"/>
        <w:rPr/>
      </w:pPr>
      <w:r>
        <w:rPr/>
        <w:t> </w:t>
      </w:r>
      <w:r>
        <w:rPr/>
        <w:t>- задавать вопросы своим товарищам;</w:t>
      </w:r>
    </w:p>
    <w:p>
      <w:pPr>
        <w:pStyle w:val="Normal"/>
        <w:ind w:left="-360" w:firstLine="540"/>
        <w:rPr/>
      </w:pPr>
      <w:r>
        <w:rPr/>
        <w:t>- оценивать ответы и письменные работы товарищей;</w:t>
      </w:r>
    </w:p>
    <w:p>
      <w:pPr>
        <w:pStyle w:val="Normal"/>
        <w:ind w:left="-360" w:firstLine="540"/>
        <w:rPr/>
      </w:pPr>
      <w:r>
        <w:rPr/>
        <w:t>- объяснять более слабым ученикам непонятные задания;</w:t>
      </w:r>
      <w:r>
        <w:rPr>
          <w:shd w:fill="FFFFFF" w:val="clear"/>
        </w:rPr>
        <w:t xml:space="preserve"> </w:t>
      </w:r>
    </w:p>
    <w:p>
      <w:pPr>
        <w:pStyle w:val="Normal"/>
        <w:ind w:left="-360"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360" w:firstLine="540"/>
        <w:rPr/>
      </w:pPr>
      <w:r>
        <w:rPr>
          <w:shd w:fill="FFFFFF" w:val="clear"/>
        </w:rPr>
        <w:t>Свое выступление мне хотелось бы закончить притчей:</w:t>
      </w:r>
    </w:p>
    <w:p>
      <w:pPr>
        <w:pStyle w:val="Style12"/>
        <w:spacing w:lineRule="atLeast" w:line="386" w:before="263" w:after="263"/>
        <w:rPr>
          <w:rStyle w:val="Appleconvertedspace"/>
        </w:rPr>
      </w:pPr>
      <w:r>
        <w:rPr/>
        <w:t xml:space="preserve">      </w:t>
      </w:r>
      <w:r>
        <w:rPr>
          <w:i/>
          <w:iCs/>
          <w:shd w:fill="FFFFFF" w:val="clear"/>
        </w:rPr>
        <w:t>Жил мудрец, который знал все. Один человек захотел доказать, что мудрец не такой уж и мудрый и все знать не может. Зажав в ладонях бабочку, он спросил: «Скажи мудрец, какая бабочка у меня в руках: мертвая или живая?» А сам думает: «Скажет живая – я ее умерщвлю, скажет мертвая – выпущу». Мудрец, подумав, ответил: «Все в твоих руках».</w:t>
      </w:r>
      <w:r>
        <w:rPr/>
        <w:br/>
        <w:t xml:space="preserve">        </w:t>
      </w:r>
      <w:r>
        <w:rPr>
          <w:shd w:fill="FFFFFF" w:val="clear"/>
        </w:rPr>
        <w:t xml:space="preserve"> В наших руках возможность создать на уроке такую атмосферу, в которой дети будут чувствовать себя успешно, комфортно, а </w:t>
      </w:r>
      <w:r>
        <w:rPr/>
        <w:t xml:space="preserve"> для успеха не важен наш возраст, и положение! Все зависит только</w:t>
      </w:r>
      <w:r>
        <w:rPr>
          <w:rStyle w:val="Appleconvertedspace"/>
        </w:rPr>
        <w:t> от нас.</w:t>
      </w:r>
    </w:p>
    <w:p>
      <w:pPr>
        <w:pStyle w:val="Style12"/>
        <w:spacing w:lineRule="atLeast" w:line="386" w:before="263" w:after="263"/>
        <w:rPr>
          <w:rStyle w:val="Appleconvertedspace"/>
        </w:rPr>
      </w:pPr>
      <w:r>
        <w:rPr/>
      </w:r>
    </w:p>
    <w:p>
      <w:pPr>
        <w:pStyle w:val="Style12"/>
        <w:spacing w:lineRule="atLeast" w:line="386" w:before="263" w:after="263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Times New Roman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Style w:val="Appleconvertedspace"/>
          <w:rFonts w:eastAsia="Times New Roman"/>
        </w:rPr>
        <w:t xml:space="preserve">                                                     </w:t>
      </w:r>
      <w:r>
        <w:rPr>
          <w:rStyle w:val="Appleconvertedspace"/>
          <w:b/>
          <w:bCs/>
        </w:rPr>
        <w:t>Заповеди</w:t>
      </w:r>
      <w:r>
        <w:rPr>
          <w:b/>
          <w:bCs/>
          <w:shd w:fill="FFFFFF" w:val="clear"/>
        </w:rPr>
        <w:t xml:space="preserve"> учителю!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numPr>
          <w:ilvl w:val="0"/>
          <w:numId w:val="4"/>
        </w:numPr>
        <w:rPr/>
      </w:pPr>
      <w:r>
        <w:rPr/>
        <w:t>Уважай детей! Защити их любовью и правдой.</w:t>
      </w:r>
    </w:p>
    <w:p>
      <w:pPr>
        <w:pStyle w:val="Style13"/>
        <w:numPr>
          <w:ilvl w:val="0"/>
          <w:numId w:val="4"/>
        </w:numPr>
        <w:rPr/>
      </w:pPr>
      <w:r>
        <w:rPr/>
        <w:t> </w:t>
      </w:r>
      <w:r>
        <w:rPr/>
        <w:t>Не навреди! Ищи в детях хорошее.</w:t>
      </w:r>
    </w:p>
    <w:p>
      <w:pPr>
        <w:pStyle w:val="Style13"/>
        <w:numPr>
          <w:ilvl w:val="0"/>
          <w:numId w:val="4"/>
        </w:numPr>
        <w:rPr/>
      </w:pPr>
      <w:r>
        <w:rPr/>
        <w:t> </w:t>
      </w:r>
      <w:r>
        <w:rPr/>
        <w:t>Замечай и отмечай малейший успех ученика. От постоянных неудач дети озлобляются.</w:t>
      </w:r>
    </w:p>
    <w:p>
      <w:pPr>
        <w:pStyle w:val="Style13"/>
        <w:numPr>
          <w:ilvl w:val="0"/>
          <w:numId w:val="4"/>
        </w:numPr>
        <w:rPr/>
      </w:pPr>
      <w:r>
        <w:rPr/>
        <w:t> </w:t>
      </w:r>
      <w:r>
        <w:rPr/>
        <w:t>Не приписывай успех себе, а вину ученику.</w:t>
      </w:r>
    </w:p>
    <w:p>
      <w:pPr>
        <w:pStyle w:val="Style13"/>
        <w:numPr>
          <w:ilvl w:val="0"/>
          <w:numId w:val="4"/>
        </w:numPr>
        <w:rPr/>
      </w:pPr>
      <w:r>
        <w:rPr/>
        <w:t> </w:t>
      </w:r>
      <w:r>
        <w:rPr/>
        <w:t>Ошибся – извинись, но ошибайся реже. Будь великодушным, умей прощать.</w:t>
      </w:r>
    </w:p>
    <w:p>
      <w:pPr>
        <w:pStyle w:val="Style13"/>
        <w:numPr>
          <w:ilvl w:val="0"/>
          <w:numId w:val="4"/>
        </w:numPr>
        <w:rPr/>
      </w:pPr>
      <w:r>
        <w:rPr/>
        <w:t> </w:t>
      </w:r>
      <w:r>
        <w:rPr/>
        <w:t>На уроке создавай ситуацию успеха.</w:t>
      </w:r>
    </w:p>
    <w:p>
      <w:pPr>
        <w:pStyle w:val="Style13"/>
        <w:numPr>
          <w:ilvl w:val="0"/>
          <w:numId w:val="4"/>
        </w:numPr>
        <w:rPr/>
      </w:pPr>
      <w:r>
        <w:rPr/>
        <w:t> </w:t>
      </w:r>
      <w:r>
        <w:rPr/>
        <w:t>Не кричи, не оскорбляй ученика ни при каких обстоятельствах.</w:t>
      </w:r>
    </w:p>
    <w:p>
      <w:pPr>
        <w:pStyle w:val="Style13"/>
        <w:numPr>
          <w:ilvl w:val="0"/>
          <w:numId w:val="4"/>
        </w:numPr>
        <w:rPr/>
      </w:pPr>
      <w:r>
        <w:rPr/>
        <w:t> </w:t>
      </w:r>
      <w:r>
        <w:rPr/>
        <w:t>Только приблизив к себе ребенка можно влиять на развитие его духовного мира.</w:t>
      </w:r>
    </w:p>
    <w:p>
      <w:pPr>
        <w:pStyle w:val="Style13"/>
        <w:numPr>
          <w:ilvl w:val="0"/>
          <w:numId w:val="4"/>
        </w:numPr>
        <w:rPr/>
      </w:pPr>
      <w:r>
        <w:rPr/>
        <w:t>Не ищи в лице родителей средство для расправы за собственную беспомощность в общении с детьми.</w:t>
      </w:r>
    </w:p>
    <w:p>
      <w:pPr>
        <w:pStyle w:val="Style13"/>
        <w:numPr>
          <w:ilvl w:val="0"/>
          <w:numId w:val="4"/>
        </w:numPr>
        <w:rPr/>
      </w:pPr>
      <w:r>
        <w:rPr/>
        <w:t>Оценивай поступок, а не личность.</w:t>
      </w:r>
    </w:p>
    <w:p>
      <w:pPr>
        <w:pStyle w:val="Style13"/>
        <w:numPr>
          <w:ilvl w:val="0"/>
          <w:numId w:val="4"/>
        </w:numPr>
        <w:rPr/>
      </w:pPr>
      <w:r>
        <w:rPr/>
        <w:t>Дай ребенку ощутить, что сочувствуешь ему, веришь в него, хорошего мнения о нем, несмотря на его оплошность.</w:t>
      </w:r>
    </w:p>
    <w:p>
      <w:pPr>
        <w:pStyle w:val="Style13"/>
        <w:numPr>
          <w:ilvl w:val="0"/>
          <w:numId w:val="4"/>
        </w:numPr>
        <w:rPr/>
      </w:pPr>
      <w:r>
        <w:rPr/>
        <w:t>Умей радоваться маленьким успехам своих учеников и сопереживать их неудачам.</w:t>
      </w:r>
    </w:p>
    <w:p>
      <w:pPr>
        <w:pStyle w:val="Style13"/>
        <w:numPr>
          <w:ilvl w:val="0"/>
          <w:numId w:val="4"/>
        </w:numPr>
        <w:rPr/>
      </w:pPr>
      <w:r>
        <w:rPr/>
        <w:t>Ты очень близкий человек для своего ученика. Постарайся, чтобы он был всегда открыт для тебя. Стань ему другом и наставником.</w:t>
      </w:r>
    </w:p>
    <w:p>
      <w:pPr>
        <w:pStyle w:val="Normal"/>
        <w:numPr>
          <w:ilvl w:val="0"/>
          <w:numId w:val="2"/>
        </w:numPr>
        <w:rPr/>
      </w:pPr>
      <w:r>
        <w:rPr/>
        <w:t>Постарайся вселить в ученика веру в себя, в его успех. Тогда многие вершины для него станут преодолимыми.</w:t>
      </w:r>
    </w:p>
    <w:p>
      <w:pPr>
        <w:pStyle w:val="Normal"/>
        <w:numPr>
          <w:ilvl w:val="0"/>
          <w:numId w:val="2"/>
        </w:numPr>
        <w:rPr/>
      </w:pPr>
      <w:r>
        <w:rPr/>
        <w:t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</w:t>
      </w:r>
    </w:p>
    <w:p>
      <w:pPr>
        <w:pStyle w:val="Normal"/>
        <w:numPr>
          <w:ilvl w:val="0"/>
          <w:numId w:val="2"/>
        </w:numPr>
        <w:rPr/>
      </w:pPr>
      <w:r>
        <w:rPr/>
        <w:t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</w:t>
      </w:r>
    </w:p>
    <w:p>
      <w:pPr>
        <w:pStyle w:val="Normal"/>
        <w:numPr>
          <w:ilvl w:val="0"/>
          <w:numId w:val="2"/>
        </w:numPr>
        <w:rPr/>
      </w:pPr>
      <w:r>
        <w:rPr/>
        <w:t>Входи в класс с улыбкой. При встрече загляни каждому в глаза, узнай его настроение и поддержи, если ему грустно.</w:t>
      </w:r>
    </w:p>
    <w:p>
      <w:pPr>
        <w:pStyle w:val="Normal"/>
        <w:numPr>
          <w:ilvl w:val="0"/>
          <w:numId w:val="2"/>
        </w:numPr>
        <w:rPr/>
      </w:pPr>
      <w:r>
        <w:rPr/>
        <w:t>Помни, каждый твой урок должен быть пусть маленьким, но шагом вперед, к узнаванию нового, неведомого.</w:t>
      </w:r>
    </w:p>
    <w:p>
      <w:pPr>
        <w:pStyle w:val="Normal"/>
        <w:numPr>
          <w:ilvl w:val="0"/>
          <w:numId w:val="2"/>
        </w:numPr>
        <w:rPr/>
      </w:pPr>
      <w:r>
        <w:rPr/>
        <w:t>Если из двух баллов думаешь, какой выбрать, - не сомневайся, поставь высший. Поверь в ребенка. Дай ему крылья. Дай ему надежду.</w:t>
      </w:r>
    </w:p>
    <w:p>
      <w:pPr>
        <w:pStyle w:val="Normal"/>
        <w:numPr>
          <w:ilvl w:val="0"/>
          <w:numId w:val="2"/>
        </w:numPr>
        <w:rPr/>
      </w:pPr>
      <w:r>
        <w:rPr/>
        <w:t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</w:t>
      </w:r>
    </w:p>
    <w:p>
      <w:pPr>
        <w:pStyle w:val="Normal"/>
        <w:numPr>
          <w:ilvl w:val="0"/>
          <w:numId w:val="2"/>
        </w:numPr>
        <w:rPr/>
      </w:pPr>
      <w:r>
        <w:rPr/>
        <w:t>Будь всегда выдержан, терпелив, уравнове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inherit;Times New Roman" w:hAnsi="inherit;Times New Roman" w:eastAsia="Times New Roman" w:cs="Tahoma"/>
          <w:b/>
          <w:b/>
          <w:bCs/>
          <w:color w:val="404040"/>
          <w:kern w:val="2"/>
          <w:sz w:val="27"/>
          <w:szCs w:val="27"/>
        </w:rPr>
      </w:pPr>
      <w:r>
        <w:rPr>
          <w:rFonts w:eastAsia="Times New Roman" w:cs="Tahoma" w:ascii="inherit;Times New Roman" w:hAnsi="inherit;Times New Roman"/>
          <w:b/>
          <w:bCs/>
          <w:color w:val="404040"/>
          <w:kern w:val="2"/>
          <w:sz w:val="27"/>
          <w:szCs w:val="27"/>
        </w:rPr>
        <w:t>ПЕДСОВЕТ: «Организация ситуации успеха на уроке»</w:t>
      </w:r>
    </w:p>
    <w:p>
      <w:pPr>
        <w:pStyle w:val="Normal"/>
        <w:numPr>
          <w:ilvl w:val="0"/>
          <w:numId w:val="0"/>
        </w:numPr>
        <w:spacing w:lineRule="atLeast" w:line="150"/>
        <w:outlineLvl w:val="1"/>
        <w:rPr>
          <w:rFonts w:ascii="inherit;Times New Roman" w:hAnsi="inherit;Times New Roman" w:eastAsia="Times New Roman" w:cs="Tahoma"/>
          <w:b/>
          <w:b/>
          <w:bCs/>
          <w:color w:val="777777"/>
          <w:sz w:val="17"/>
          <w:szCs w:val="17"/>
          <w:lang w:val="en"/>
        </w:rPr>
      </w:pPr>
      <w:r>
        <w:rPr>
          <w:rFonts w:eastAsia="Times New Roman" w:cs="Tahoma" w:ascii="inherit;Times New Roman" w:hAnsi="inherit;Times New Roman"/>
          <w:b/>
          <w:bCs/>
          <w:color w:val="777777"/>
          <w:sz w:val="17"/>
          <w:szCs w:val="17"/>
          <w:lang w:val="en"/>
        </w:rPr>
        <w:t xml:space="preserve">Опубликовал </w:t>
      </w:r>
      <w:hyperlink r:id="rId2">
        <w:r>
          <w:rPr>
            <w:rStyle w:val="InternetLink"/>
            <w:rFonts w:eastAsia="Times New Roman" w:cs="Tahoma" w:ascii="inherit;Times New Roman" w:hAnsi="inherit;Times New Roman"/>
            <w:b/>
            <w:bCs/>
            <w:color w:val="0077AA"/>
            <w:sz w:val="17"/>
            <w:szCs w:val="17"/>
            <w:u w:val="single"/>
            <w:lang w:val="en"/>
          </w:rPr>
          <w:t>NataliaG</w:t>
        </w:r>
      </w:hyperlink>
      <w:r>
        <w:rPr>
          <w:rFonts w:eastAsia="Times New Roman" w:cs="Tahoma" w:ascii="inherit;Times New Roman" w:hAnsi="inherit;Times New Roman"/>
          <w:b/>
          <w:bCs/>
          <w:color w:val="555555"/>
          <w:sz w:val="17"/>
          <w:szCs w:val="17"/>
          <w:lang w:val="en"/>
        </w:rPr>
        <w:t>14.05.2010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right"/>
        <w:rPr/>
      </w:pPr>
      <w:r>
        <w:rPr>
          <w:rFonts w:eastAsia="Times New Roman" w:cs="Tahoma" w:ascii="Tahoma" w:hAnsi="Tahoma"/>
          <w:color w:val="555555"/>
          <w:sz w:val="27"/>
          <w:szCs w:val="27"/>
          <w:lang w:val="en"/>
        </w:rPr>
        <w:t>806</w:t>
      </w:r>
      <w:r>
        <w:rPr>
          <w:rFonts w:eastAsia="Times New Roman" w:cs="Tahoma" w:ascii="Tahoma" w:hAnsi="Tahoma"/>
          <w:color w:val="999999"/>
          <w:sz w:val="15"/>
          <w:szCs w:val="15"/>
          <w:lang w:val="en"/>
        </w:rPr>
        <w:t xml:space="preserve"> просмотры </w:t>
      </w:r>
    </w:p>
    <w:p>
      <w:pPr>
        <w:pStyle w:val="Normal"/>
        <w:numPr>
          <w:ilvl w:val="0"/>
          <w:numId w:val="0"/>
        </w:numPr>
        <w:spacing w:lineRule="atLeast" w:line="150"/>
        <w:outlineLvl w:val="1"/>
        <w:rPr/>
      </w:pPr>
      <w:r>
        <w:rPr>
          <w:rFonts w:eastAsia="Times New Roman" w:cs="Tahoma" w:ascii="Tahoma" w:hAnsi="Tahoma"/>
          <w:b/>
          <w:bCs/>
          <w:color w:val="999999"/>
          <w:sz w:val="15"/>
          <w:szCs w:val="15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999999"/>
          <w:sz w:val="15"/>
          <w:szCs w:val="15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inherit;Times New Roman" w:hAnsi="inherit;Times New Roman"/>
          <w:b/>
          <w:bCs/>
          <w:color w:val="777777"/>
          <w:sz w:val="17"/>
          <w:szCs w:val="17"/>
        </w:rPr>
        <w:t>Презентация на тему: "ПЕДСОВЕТ: «Организация ситуации успеха на уроке»" — Транслит презентаци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>
          <w:rFonts w:ascii="Tahoma" w:hAnsi="Tahoma" w:eastAsia="Times New Roman" w:cs="Tahoma"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17"/>
          <w:szCs w:val="17"/>
          <w:lang w:val="e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ПЕДСОВЕТ: «Организация ситуации успеха на уроке»"&gt; &lt;meta itemprop="description" content="ПЕДСОВЕТ: «Организация ситуации успеха на уроке»"&gt; &lt;img itemprop="contentURL" src="http://images.myshared.ru/17403/slide_1.jpg" width="800" align="left" alt="ПЕДСОВЕТ: «Организация ситуации успеха на уроке»" title="ПЕДСОВЕТ: «Организация ситуации успеха на уроке»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ПЕДСОВЕТ: «Организация ситуации успеха на уроке»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2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В.А.Сухомлинский: Успех в учении – единственный источник внутренних сил, рождающий энергию для преодоления трудностей, желания учиться"&gt; &lt;meta itemprop="description" content="В.А.Сухомлинский: Успех в учении – единственный источник внутренних сил, рождающий энергию для преодоления трудностей, желания учиться"&gt; &lt;img itemprop="contentURL" src="http://images.myshared.ru/17403/slide_2.jpg" width="800" align="left" alt="В.А.Сухомлинский: Успех в учении – единственный источник внутренних сил, рождающий энергию для преодоления трудностей, желания учиться" title="В.А.Сухомлинский: Успех в учении – единственный источник внутренних сил, рождающий энергию для преодоления трудностей, желания учиться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В.А.Сухомлинский: Успех в учении – единственный источник внутренних сил, рождающий энергию для преодоления трудностей, желания учиться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3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Психолого - педагогическое значение ситуации успеха СИТУАЦИЯ УСПЕХА ОЖИДАНИЕ УСПЕХА – стремление заслужить одобрение; стремление утвердить свое «Я», с"&gt; &lt;meta itemprop="description" content="Психолого - педагогическое значение ситуации успеха СИТУАЦИЯ УСПЕХА ОЖИДАНИЕ УСПЕХА – стремление заслужить одобрение; стремление утвердить свое «Я», свою позицию, сделать заявку на будущее СИТУАЦИЯ -это сочетание условий, которые обеспечивают успех УСПЕХ - это результат подобной ситуации"&gt; &lt;img itemprop="contentURL" src="http://images.myshared.ru/17403/slide_3.jpg" width="800" align="left" alt="Психолого - педагогическое значение ситуации успеха СИТУАЦИЯ УСПЕХА ОЖИДАНИЕ УСПЕХА – стремление заслужить одобрение; стремление утвердить свое «Я», с" title="Психолого - педагогическое значение ситуации успеха СИТУАЦИЯ УСПЕХА ОЖИДАНИЕ УСПЕХА – стремление заслужить одобрение; стремление утвердить свое «Я», с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Психолого - педагогическое значение ситуации успеха СИТУАЦИЯ УСПЕХА ОЖИДАНИЕ УСПЕХА – стремление заслужить одобрение; стремление утвердить свое «Я», свою позицию, сделать заявку на будущее СИТУАЦИЯ -это сочетание условий, которые обеспечивают успех УСПЕХ - это результат подобной ситуации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4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Ожидание окружающих, личности Результат деятельности личности УСПЕХ"&gt; &lt;meta itemprop="description" content="Ожидание окружающих, личности Результат деятельности личности УСПЕХ"&gt; &lt;img itemprop="contentURL" src="http://images.myshared.ru/17403/slide_4.jpg" width="800" align="left" alt="Ожидание окружающих, личности Результат деятельности личности УСПЕХ" title="Ожидание окружающих, личности Результат деятельности личности УСПЕХ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Ожидание окружающих, личности Результат деятельности личности УСПЕХ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5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С психологической точки зрения – это переживание состояния радости, удовлетворение от того, что результат, к которому стремилась личность в своей деят"&gt; &lt;meta itemprop="description" content="С психологической точки зрения – это переживание состояния радости, удовлетворение от того, что результат, к которому стремилась личность в своей деятельности, либо совпал с ее ожиданиями, надеждами, либо превзошел их. В том случае, когда успех делается устойчивым, постоянным, может начаться своего рода реакция, высвобождающая огромные, скрытые до поры возможности личности."&gt; &lt;img itemprop="contentURL" src="http://images.myshared.ru/17403/slide_5.jpg" width="800" align="left" alt="С психологической точки зрения – это переживание состояния радости, удовлетворение от того, что результат, к которому стремилась личность в своей деят" title="С психологической точки зрения – это переживание состояния радости, удовлетворение от того, что результат, к которому стремилась личность в своей деят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С психологической точки зрения – это переживание состояния радости, удовлетворение от того, что результат, к которому стремилась личность в своей деятельности, либо совпал с ее ожиданиями, надеждами, либо превзошел их. В том случае, когда успех делается устойчивым, постоянным, может начаться своего рода реакция, высвобождающая огромные, скрытые до поры возможности личности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6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С педагогической точки зрения, ситуация успеха – это такое целенаправленное, организованное сочетание условий, при которых создается возможность дости"&gt; &lt;meta itemprop="description" content="С педагогической точки зрения, ситуация успеха – это такое целенаправленное, организованное сочетание условий, при которых создается возможность достичь значительных результатов в деятельности как отдельно взятой личности, так и коллектива в целом. Задача учителя состоит в том, чтобы дать каждому из своих воспитанников возможность пережить радость достижения, осознать свои возможности, поверить в себя."&gt; &lt;img itemprop="contentURL" src="http://images.myshared.ru/17403/slide_6.jpg" width="800" align="left" alt="С педагогической точки зрения, ситуация успеха – это такое целенаправленное, организованное сочетание условий, при которых создается возможность дости" title="С педагогической точки зрения, ситуация успеха – это такое целенаправленное, организованное сочетание условий, при которых создается возможность дости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С педагогической точки зрения, ситуация успеха – это такое целенаправленное, организованное сочетание условий, при которых создается возможность достичь значительных результатов в деятельности как отдельно взятой личности, так и коллектива в целом. Задача учителя состоит в том, чтобы дать каждому из своих воспитанников возможность пережить радость достижения, осознать свои возможности, поверить в себя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7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Сбывшаяся радость Неожиданная радость: «лестница»; «даю шанс»; «исповедь» Общая радость: «следуй за нами»; «обмен ролями»; «заражение» Радость познани"&gt; &lt;meta itemprop="description" content="Сбывшаяся радость Неожиданная радость: «лестница»; «даю шанс»; «исповедь» Общая радость: «следуй за нами»; «обмен ролями»; «заражение» Радость познания: «эврика»; «линия горизонта» Сбывшаяся радость Неожиданная радость: «лестница»; «даю шанс»; «исповедь» Общая радость: «следуй за нами»; «обмен ролями»; «заражение» Радость познания: «эврика»; «линия горизонта»"&gt; &lt;img itemprop="contentURL" src="http://images.myshared.ru/17403/slide_7.jpg" width="800" align="left" alt="Сбывшаяся радость Неожиданная радость: «лестница»; «даю шанс»; «исповедь» Общая радость: «следуй за нами»; «обмен ролями»; «заражение» Радость познани" title="Сбывшаяся радость Неожиданная радость: «лестница»; «даю шанс»; «исповедь» Общая радость: «следуй за нами»; «обмен ролями»; «заражение» Радость познани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Сбывшаяся радость Неожиданная радость: «лестница»; «даю шанс»; «исповедь» Общая радость: «следуй за нами»; «обмен ролями»; «заражение» Радость познания: «эврика»; «линия горизонта» Сбывшаяся радость Неожиданная радость: «лестница»; «даю шанс»; «исповедь» Общая радость: «следуй за нами»; «обмен ролями»; «заражение» Радость познания: «эврика»; «линия горизонта»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8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Типы ситуаций успеха «Сбывшаяся радость» (типично для детей с хорошими способностями, стабильной успеваемостью, болезненно переживающих неудачи). Зада"&gt; &lt;meta itemprop="description" content="Типы ситуаций успеха «Сбывшаяся радость» (типично для детей с хорошими способностями, стабильной успеваемостью, болезненно переживающих неудачи). Задача педагога - показать пути предупреждения неудач или причины, источник неудач. "Неожиданная радость» (типично для детей с традиционно невысокими показателями) Задача педагога: убеждать ученика в возможности претендовать на более высокие достижения, стимулировать желание постоянно работать, а не брать штурмом одну часть задания"&gt; &lt;img itemprop="contentURL" src="http://images.myshared.ru/17403/slide_8.jpg" width="800" align="left" alt="Типы ситуаций успеха «Сбывшаяся радость» (типично для детей с хорошими способностями, стабильной успеваемостью, болезненно переживающих неудачи). Зада" title="Типы ситуаций успеха «Сбывшаяся радость» (типично для детей с хорошими способностями, стабильной успеваемостью, болезненно переживающих неудачи). Зада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Типы ситуаций успеха «Сбывшаяся радость» (типично для детей с хорошими способностями, стабильной успеваемостью, болезненно переживающих неудачи). Задача педагога - показать пути предупреждения неудач или причины, источник неудач. "Неожиданная радость» (типично для детей с традиционно невысокими показателями) Задача педагога: убеждать ученика в возможности претендовать на более высокие достижения, стимулировать желание постоянно работать, а не брать штурмом одну часть задания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9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Типы ситуаций успеха "Мнимый успех": удовлетворенность учащихся невысокими достижениями при объективной возможности иметь более высокие успехи Задачи "&gt; &lt;meta itemprop="description" content="Типы ситуаций успеха "Мнимый успех": удовлетворенность учащихся невысокими достижениями при объективной возможности иметь более высокие успехи Задачи педагога - преодоление ситуаций мнимого успеха путем создания таких условий, при которых учащийся повышает свои достижения."&gt; &lt;img itemprop="contentURL" src="http://images.myshared.ru/17403/slide_9.jpg" width="800" align="left" alt="Типы ситуаций успеха "Мнимый успех": удовлетворенность учащихся невысокими достижениями при объективной возможности иметь более высокие успехи Задачи " title="Типы ситуаций успеха "Мнимый успех": удовлетворенность учащихся невысокими достижениями при объективной возможности иметь более высокие успехи Задачи 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Типы ситуаций успеха "Мнимый успех": удовлетворенность учащихся невысокими достижениями при объективной возможности иметь более высокие успехи Задачи педагога - преодоление ситуаций мнимого успеха путем создания таких условий, при которых учащийся повышает свои достижения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0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«Теоретики» ЦЕЛЬ: изложить теоретический подход к проблеме создания ситуации успеха на уроке. Вопросы и задания: -существуют ли различия в реакции на "&gt; &lt;meta itemprop="description" content="«Теоретики» ЦЕЛЬ: изложить теоретический подход к проблеме создания ситуации успеха на уроке. Вопросы и задания: -существуют ли различия в реакции на успех а) младших школьников, подростков и старшеклассников; б) мальчиков и девочек; -сформулируйте правила конструирования ситуации успеха на уроке; -предложите приемы создания ситуации успеха на уроке."&gt; &lt;img itemprop="contentURL" src="http://images.myshared.ru/17403/slide_10.jpg" width="800" align="left" alt="«Теоретики» ЦЕЛЬ: изложить теоретический подход к проблеме создания ситуации успеха на уроке. Вопросы и задания: -существуют ли различия в реакции на " title="«Теоретики» ЦЕЛЬ: изложить теоретический подход к проблеме создания ситуации успеха на уроке. Вопросы и задания: -существуют ли различия в реакции на 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«Теоретики» ЦЕЛЬ: изложить теоретический подход к проблеме создания ситуации успеха на уроке. Вопросы и задания: -существуют ли различия в реакции на успех а) младших школьников, подростков и старшеклассников; б) мальчиков и девочек; -сформулируйте правила конструирования ситуации успеха на уроке; -предложите приемы создания ситуации успеха на уроке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1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«Практики» ЦЕЛЬ: рассмотреть способы использования приемов и методов организации ситуации успеха на различных этапах урока. Вопросы и задания: -какова"&gt; &lt;meta itemprop="description" content="«Практики» ЦЕЛЬ: рассмотреть способы использования приемов и методов организации ситуации успеха на различных этапах урока. Вопросы и задания: -какова роль ситуации успеха а) при изучении нового материала; б) при закреплении знаний. Приведите примеры из школьной практики."&gt; &lt;img itemprop="contentURL" src="http://images.myshared.ru/17403/slide_11.jpg" width="800" align="left" alt="«Практики» ЦЕЛЬ: рассмотреть способы использования приемов и методов организации ситуации успеха на различных этапах урока. Вопросы и задания: -какова" title="«Практики» ЦЕЛЬ: рассмотреть способы использования приемов и методов организации ситуации успеха на различных этапах урока. Вопросы и задания: -какова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«Практики» ЦЕЛЬ: рассмотреть способы использования приемов и методов организации ситуации успеха на различных этапах урока. Вопросы и задания: -какова роль ситуации успеха а) при изучении нового материала; б) при закреплении знаний. Приведите примеры из школьной практики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2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«Пессимисты» ЦЕЛЬ: Выявить неоднозначность влияния успеха на учебную деятельность школьника. Вопросы и задания: -каковы негативные последствия непреры"&gt; &lt;meta itemprop="description" content="«Пессимисты» ЦЕЛЬ: Выявить неоднозначность влияния успеха на учебную деятельность школьника. Вопросы и задания: -каковы негативные последствия непрерывного успеха в учебной деятельности; -как ситуация неуспеха влияет на становление личности (примеры из школьной жизни); -предложите приемы создания ситуации успеха на уроке."&gt; &lt;img itemprop="contentURL" src="http://images.myshared.ru/17403/slide_12.jpg" width="800" align="left" alt="«Пессимисты» ЦЕЛЬ: Выявить неоднозначность влияния успеха на учебную деятельность школьника. Вопросы и задания: -каковы негативные последствия непреры" title="«Пессимисты» ЦЕЛЬ: Выявить неоднозначность влияния успеха на учебную деятельность школьника. Вопросы и задания: -каковы негативные последствия непреры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«Пессимисты» ЦЕЛЬ: Выявить неоднозначность влияния успеха на учебную деятельность школьника. Вопросы и задания: -каковы негативные последствия непрерывного успеха в учебной деятельности; -как ситуация неуспеха влияет на становление личности (примеры из школьной жизни); -предложите приемы создания ситуации успеха на уроке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3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«Оптимисты» ЦЕЛЬ: доказать необходимость создания ситуации успеха на уроке. Вопросы и задания: -каково положительное влияние успеха а) на мотивацию уч"&gt; &lt;meta itemprop="description" content="«Оптимисты» ЦЕЛЬ: доказать необходимость создания ситуации успеха на уроке. Вопросы и задания: -каково положительное влияние успеха а) на мотивацию учебной деятельности школьника; а) на мотивацию учебной деятельности школьника; б) на формирование межличностных отношений; б) на формирование межличностных отношений; в) на результативность учебного процесса? Приведите примеры из школьной жизни; в) на результативность учебного процесса? Приведите примеры из школьной жизни; -предложите приемы создания ситуации успеха на уроке."&gt; &lt;img itemprop="contentURL" src="http://images.myshared.ru/17403/slide_13.jpg" width="800" align="left" alt="«Оптимисты» ЦЕЛЬ: доказать необходимость создания ситуации успеха на уроке. Вопросы и задания: -каково положительное влияние успеха а) на мотивацию уч" title="«Оптимисты» ЦЕЛЬ: доказать необходимость создания ситуации успеха на уроке. Вопросы и задания: -каково положительное влияние успеха а) на мотивацию уч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«Оптимисты» ЦЕЛЬ: доказать необходимость создания ситуации успеха на уроке. Вопросы и задания: -каково положительное влияние успеха а) на мотивацию учебной деятельности школьника; а) на мотивацию учебной деятельности школьника; б) на формирование межличностных отношений; б) на формирование межличностных отношений; в) на результативность учебного процесса? Приведите примеры из школьной жизни; в) на результативность учебного процесса? Приведите примеры из школьной жизни; -предложите приемы создания ситуации успеха на уроке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4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РЕЗУЛЬТАТЫ АНКЕТИРОВАНИЯ 10А 10Б Когда я смотрю на учителя, мне кажется, что он…"&gt; &lt;meta itemprop="description" content="РЕЗУЛЬТАТЫ АНКЕТИРОВАНИЯ 10А 10Б Когда я смотрю на учителя, мне кажется, что он…"&gt; &lt;img itemprop="contentURL" src="http://images.myshared.ru/17403/slide_14.jpg" width="800" align="left" alt="РЕЗУЛЬТАТЫ АНКЕТИРОВАНИЯ 10А 10Б Когда я смотрю на учителя, мне кажется, что он…" title="РЕЗУЛЬТАТЫ АНКЕТИРОВАНИЯ 10А 10Б Когда я смотрю на учителя, мне кажется, что он…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РЕЗУЛЬТАТЫ АНКЕТИРОВАНИЯ 10А 10Б Когда я смотрю на учителя, мне кажется, что он…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5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Если я получаю плохую оценку…"&gt; &lt;meta itemprop="description" content="Если я получаю плохую оценку…"&gt; &lt;img itemprop="contentURL" src="http://images.myshared.ru/17403/slide_15.jpg" width="800" align="left" alt="Если я получаю плохую оценку…" title="Если я получаю плохую оценку…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Если я получаю плохую оценку…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6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Если я получаю хорошую оценку… 10А 10Б"&gt; &lt;meta itemprop="description" content="Если я получаю хорошую оценку… 10А 10Б"&gt; &lt;img itemprop="contentURL" src="http://images.myshared.ru/17403/slide_16.jpg" width="800" align="left" alt="Если я получаю хорошую оценку… 10А 10Б" title="Если я получаю хорошую оценку… 10А 10Б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Если я получаю хорошую оценку… 10А 10Б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7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«Я – КОНЦЕПЦИЯ» - это система осознанных и неосознанных представлений личности о самой себе, на основе которых она строит свое поведение."&gt; &lt;meta itemprop="description" content="«Я – КОНЦЕПЦИЯ» - это система осознанных и неосознанных представлений личности о самой себе, на основе которых она строит свое поведение."&gt; &lt;img itemprop="contentURL" src="http://images.myshared.ru/17403/slide_17.jpg" width="800" align="left" alt="«Я – КОНЦЕПЦИЯ» - это система осознанных и неосознанных представлений личности о самой себе, на основе которых она строит свое поведение." title="«Я – КОНЦЕПЦИЯ» - это система осознанных и неосознанных представлений личности о самой себе, на основе которых она строит свое поведение.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«Я – КОНЦЕПЦИЯ» - это система осознанных и неосознанных представлений личности о самой себе, на основе которых она строит свое поведение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8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Положительная "Я - концепция" я нравлюсь, я способен, я значу способствует успеху, эффективной деятельности, положи тельным проявлениям личности. Отри"&gt; &lt;meta itemprop="description" content="Положительная "Я - концепция" я нравлюсь, я способен, я значу способствует успеху, эффективной деятельности, положи тельным проявлениям личности. Отрицательная "Я - концепция" я не нравлюсь, не способен мешает успеху, ухудшает результаты, способствует изменению личности в отрицательную сторону."&gt; &lt;img itemprop="contentURL" src="http://images.myshared.ru/17403/slide_18.jpg" width="800" align="left" alt="Положительная "Я - концепция" я нравлюсь, я способен, я значу способствует успеху, эффективной деятельности, положи тельным проявлениям личности. Отри" title="Положительная "Я - концепция" я нравлюсь, я способен, я значу способствует успеху, эффективной деятельности, положи тельным проявлениям личности. Отри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Положительная "Я - концепция" я нравлюсь, я способен, я значу способствует успеху, эффективной деятельности, положи тельным проявлениям личности. Отрицательная "Я - концепция" я не нравлюсь, не способен мешает успеху, ухудшает результаты, способствует изменению личности в отрицательную сторону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19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Для формирования положительной "Я - концепции" необходимо: Видеть в каждом ученике уникальную личность. «Все дети талантливы». Создавать личности ситу"&gt; &lt;meta itemprop="description" content="Для формирования положительной "Я - концепции" необходимо: Видеть в каждом ученике уникальную личность. «Все дети талантливы». Создавать личности ситуации успеха, одобрения, поддержки, доброжелательности. "Учиться победно!". Исключить прямое принуждение, а также акценты на отставание и другие недостатки ребенка. "Ребенок хорош, а плох его поступок". Предоставлять возможности и помогать детям. "В каждом ребенке – чудо, ожидай его"."&gt; &lt;img itemprop="contentURL" src="http://images.myshared.ru/17403/slide_19.jpg" width="800" align="left" alt="Для формирования положительной "Я - концепции" необходимо: Видеть в каждом ученике уникальную личность. «Все дети талантливы». Создавать личности ситу" title="Для формирования положительной "Я - концепции" необходимо: Видеть в каждом ученике уникальную личность. «Все дети талантливы». Создавать личности ситу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Для формирования положительной "Я - концепции" необходимо: Видеть в каждом ученике уникальную личность. «Все дети талантливы». Создавать личности ситуации успеха, одобрения, поддержки, доброжелательности. "Учиться победно!". Исключить прямое принуждение, а также акценты на отставание и другие недостатки ребенка. "Ребенок хорош, а плох его поступок". Предоставлять возможности и помогать детям. "В каждом ребенке – чудо, ожидай его".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20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Успех школьнику может создать учитель, который сам переживает радость успеха Счастливого человека может воспитать только счастливый Закон успешности"&gt; &lt;meta itemprop="description" content="Успех школьнику может создать учитель, который сам переживает радость успеха Счастливого человека может воспитать только счастливый Закон успешности"&gt; &lt;img itemprop="contentURL" src="http://images.myshared.ru/17403/slide_20.jpg" width="800" align="left" alt="Успех школьнику может создать учитель, который сам переживает радость успеха Счастливого человека может воспитать только счастливый Закон успешности" title="Успех школьнику может создать учитель, который сам переживает радость успеха Счастливого человека может воспитать только счастливый Закон успешности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Успех школьнику может создать учитель, который сам переживает радость успеха Счастливого человека может воспитать только счастливый Закон успешности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70"/>
        <w:ind w:left="375" w:hanging="360"/>
        <w:rPr>
          <w:rFonts w:ascii="Tahoma" w:hAnsi="Tahoma" w:eastAsia="Times New Roman" w:cs="Tahoma"/>
          <w:vanish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val="en"/>
        </w:rPr>
      </w:r>
    </w:p>
    <w:tbl>
      <w:tblPr>
        <w:tblW w:w="901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4"/>
              <w:rPr>
                <w:rFonts w:ascii="inherit;Times New Roman" w:hAnsi="inherit;Times New Roman" w:eastAsia="Times New Roman" w:cs="Helvetic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404040"/>
                <w:sz w:val="15"/>
                <w:szCs w:val="15"/>
              </w:rPr>
              <w:t>Слайд 21</w:t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&lt;meta itemprop="name" content="Решение педсовета (проект). 1. Применять ситуации успеха в учебно-воспитательной деятельности как развитие компетенции личностного самосовершенствован"&gt; &lt;meta itemprop="description" content="Решение педсовета (проект). 1. Применять ситуации успеха в учебно-воспитательной деятельности как развитие компетенции личностного самосовершенствования и ценностно-смысловых компетенций учителя. 2. Использовать различные формы работы в классных коллективах по формированию адекватной реакции на ситуации неуспеха. 3. Формировать компетенции учащихся в учебно- воспитательной деятельности через сопровождение их ситуацией успеха. 4. Провести мастер - классы среди педагогов школы по теме «Отражение ситуации успеха в педагогической деятельности»."&gt; </w:t>
            </w: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  <w:lang w:val="en-US"/>
              </w:rPr>
              <w:t>&lt;img itemprop="contentURL" src="http://images.myshared.ru/17403/slide_21.jpg" width="800" align="left" alt="</w:t>
            </w: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>Решение</w:t>
            </w: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>педсовета</w:t>
            </w: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>проект</w:t>
            </w: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  <w:lang w:val="en-US"/>
              </w:rPr>
              <w:t xml:space="preserve">). </w:t>
            </w: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1. Применять ситуации успеха в учебно-воспитательной деятельности как развитие компетенции личностного самосовершенствован" title="Решение педсовета (проект). 1. Применять ситуации успеха в учебно-воспитательной деятельности как развитие компетенции личностного самосовершенствован"&gt; </w:t>
            </w:r>
          </w:p>
        </w:tc>
      </w:tr>
      <w:tr>
        <w:trPr/>
        <w:tc>
          <w:tcPr>
            <w:tcW w:w="90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color w:val="8F949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8F9493"/>
                <w:sz w:val="20"/>
                <w:szCs w:val="20"/>
              </w:rPr>
              <w:t xml:space="preserve">Решение педсовета (проект). 1. Применять ситуации успеха в учебно-воспитательной деятельности как развитие компетенции личностного самосовершенствования и ценностно-смысловых компетенций учителя. 2. Использовать различные формы работы в классных коллективах по формированию адекватной реакции на ситуации неуспеха. 3. Формировать компетенции учащихся в учебно- воспитательной деятельности через сопровождение их ситуацией успеха. 4. Провести мастер - классы среди педагогов школы по теме «Отражение ситуации успеха в педагогической деятельности». 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</w:rPr>
      </w:pPr>
      <w:hyperlink r:id="rId7">
        <w:r>
          <w:rPr>
            <w:rStyle w:val="InternetLink"/>
            <w:rFonts w:eastAsia="Times New Roman" w:cs="Tahoma" w:ascii="Tahoma" w:hAnsi="Tahoma"/>
            <w:color w:val="0077AA"/>
            <w:sz w:val="17"/>
            <w:u w:val="single"/>
          </w:rPr>
          <w:t>Скачать бесплатно презентацию ПЕДСОВЕТ: «Организация ситуации успеха на уроке» в формате .</w:t>
        </w:r>
        <w:r>
          <w:rPr>
            <w:rStyle w:val="InternetLink"/>
            <w:rFonts w:eastAsia="Times New Roman" w:cs="Tahoma" w:ascii="Tahoma" w:hAnsi="Tahoma"/>
            <w:color w:val="0077AA"/>
            <w:sz w:val="17"/>
            <w:u w:val="single"/>
            <w:lang w:val="en"/>
          </w:rPr>
          <w:t>ppt</w:t>
        </w:r>
        <w:r>
          <w:rPr>
            <w:rStyle w:val="InternetLink"/>
            <w:rFonts w:eastAsia="Times New Roman" w:cs="Tahoma" w:ascii="Tahoma" w:hAnsi="Tahoma"/>
            <w:color w:val="0077AA"/>
            <w:sz w:val="17"/>
            <w:u w:val="single"/>
          </w:rPr>
          <w:t xml:space="preserve"> (</w:t>
        </w:r>
        <w:r>
          <w:rPr>
            <w:rStyle w:val="InternetLink"/>
            <w:rFonts w:eastAsia="Times New Roman" w:cs="Tahoma" w:ascii="Tahoma" w:hAnsi="Tahoma"/>
            <w:color w:val="0077AA"/>
            <w:sz w:val="17"/>
            <w:u w:val="single"/>
            <w:lang w:val="en"/>
          </w:rPr>
          <w:t>PowerPoint</w:t>
        </w:r>
        <w:r>
          <w:rPr>
            <w:rStyle w:val="InternetLink"/>
            <w:rFonts w:eastAsia="Times New Roman" w:cs="Tahoma" w:ascii="Tahoma" w:hAnsi="Tahoma"/>
            <w:color w:val="0077AA"/>
            <w:sz w:val="17"/>
            <w:u w:val="single"/>
          </w:rPr>
          <w:t>)</w:t>
        </w:r>
      </w:hyperlink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rFonts w:ascii="inherit;Times New Roman" w:hAnsi="inherit;Times New Roman" w:eastAsia="Times New Roman" w:cs="inherit;Times New Roman"/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/>
      <w:outlineLvl w:val="1"/>
    </w:pPr>
    <w:rPr>
      <w:rFonts w:ascii="inherit;Times New Roman" w:hAnsi="inherit;Times New Roman" w:eastAsia="Times New Roman" w:cs="inherit;Times New Roman"/>
      <w:b/>
      <w:bCs/>
      <w:color w:val="777777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/>
      <w:outlineLvl w:val="4"/>
    </w:pPr>
    <w:rPr>
      <w:rFonts w:ascii="inherit;Times New Roman" w:hAnsi="inherit;Times New Roman" w:eastAsia="Times New Roman" w:cs="inherit;Times New Roman"/>
      <w:b/>
      <w:bCs/>
      <w:color w:val="40404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inherit;Times New Roman" w:hAnsi="inherit;Times New Roman" w:cs="inherit;Times New Roman"/>
      <w:b/>
      <w:bCs/>
      <w:color w:val="404040"/>
      <w:kern w:val="2"/>
      <w:sz w:val="27"/>
      <w:szCs w:val="27"/>
    </w:rPr>
  </w:style>
  <w:style w:type="character" w:styleId="2">
    <w:name w:val="Заголовок 2 Знак"/>
    <w:basedOn w:val="Style11"/>
    <w:qFormat/>
    <w:rPr>
      <w:rFonts w:ascii="inherit;Times New Roman" w:hAnsi="inherit;Times New Roman" w:cs="inherit;Times New Roman"/>
      <w:b/>
      <w:bCs/>
      <w:color w:val="777777"/>
      <w:sz w:val="17"/>
      <w:szCs w:val="17"/>
    </w:rPr>
  </w:style>
  <w:style w:type="character" w:styleId="5">
    <w:name w:val="Заголовок 5 Знак"/>
    <w:basedOn w:val="Style11"/>
    <w:qFormat/>
    <w:rPr>
      <w:rFonts w:ascii="inherit;Times New Roman" w:hAnsi="inherit;Times New Roman" w:cs="inherit;Times New Roman"/>
      <w:b/>
      <w:bCs/>
      <w:color w:val="404040"/>
      <w:sz w:val="15"/>
      <w:szCs w:val="15"/>
    </w:rPr>
  </w:style>
  <w:style w:type="character" w:styleId="InternetLink">
    <w:name w:val="Hyperlink"/>
    <w:basedOn w:val="Style11"/>
    <w:rPr>
      <w:color w:val="0077AA"/>
      <w:u w:val="single"/>
    </w:rPr>
  </w:style>
  <w:style w:type="character" w:styleId="Notranslate">
    <w:name w:val="notransl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маркированный"/>
    <w:basedOn w:val="Normal"/>
    <w:qFormat/>
    <w:pPr>
      <w:numPr>
        <w:ilvl w:val="0"/>
        <w:numId w:val="4"/>
      </w:numPr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user/17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7:00Z</dcterms:created>
  <dc:creator>1</dc:creator>
  <dc:description/>
  <cp:keywords/>
  <dc:language>en-US</dc:language>
  <cp:lastModifiedBy>химия</cp:lastModifiedBy>
  <dcterms:modified xsi:type="dcterms:W3CDTF">2013-11-01T06:06:00Z</dcterms:modified>
  <cp:revision>6</cp:revision>
  <dc:subject/>
  <dc:title>Ситуация успеха на уроке</dc:title>
</cp:coreProperties>
</file>