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комплексной программе физического воспит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  3-урочных занятиях в неделю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во 2- 4 классах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: Физическая культу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ы для общеобразовательных учреждений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– 11 кл./авт. – сост. А.П. Матвеев, Т.В. Петрова. – 4-е изд., стереотип. – М.: Дрофа, 2006. – 94 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ловные обозначения форм урока по физической культуре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) Тип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 вводные уроки </w:t>
      </w:r>
      <w:r>
        <w:rPr>
          <w:b/>
          <w:bCs/>
          <w:sz w:val="32"/>
          <w:szCs w:val="32"/>
        </w:rPr>
        <w:t>(ВУ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уроки ознакомления с новым материалом </w:t>
      </w:r>
      <w:r>
        <w:rPr>
          <w:b/>
          <w:bCs/>
          <w:sz w:val="32"/>
          <w:szCs w:val="32"/>
        </w:rPr>
        <w:t>(НУ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смешанные уроки </w:t>
      </w:r>
      <w:r>
        <w:rPr>
          <w:b/>
          <w:bCs/>
          <w:sz w:val="32"/>
          <w:szCs w:val="32"/>
        </w:rPr>
        <w:t>(СмУ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учетные уроки </w:t>
      </w:r>
      <w:r>
        <w:rPr>
          <w:b/>
          <w:bCs/>
          <w:sz w:val="32"/>
          <w:szCs w:val="32"/>
        </w:rPr>
        <w:t>(УУ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уроки совершенствования пройденного материала </w:t>
      </w:r>
      <w:r>
        <w:rPr>
          <w:b/>
          <w:bCs/>
          <w:sz w:val="32"/>
          <w:szCs w:val="32"/>
        </w:rPr>
        <w:t>(С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Б) Методы ведения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фронтальный </w:t>
      </w:r>
      <w:r>
        <w:rPr>
          <w:b/>
          <w:bCs/>
          <w:sz w:val="32"/>
          <w:szCs w:val="32"/>
        </w:rPr>
        <w:t>(ФМ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поточный </w:t>
      </w:r>
      <w:r>
        <w:rPr>
          <w:b/>
          <w:bCs/>
          <w:sz w:val="32"/>
          <w:szCs w:val="32"/>
        </w:rPr>
        <w:t>(ПМ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посменный </w:t>
      </w:r>
      <w:r>
        <w:rPr>
          <w:b/>
          <w:bCs/>
          <w:sz w:val="32"/>
          <w:szCs w:val="32"/>
        </w:rPr>
        <w:t>(ПсМ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групповой </w:t>
      </w:r>
      <w:r>
        <w:rPr>
          <w:b/>
          <w:bCs/>
          <w:sz w:val="32"/>
          <w:szCs w:val="32"/>
        </w:rPr>
        <w:t>(ГМ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индивидуальный </w:t>
      </w:r>
      <w:r>
        <w:rPr>
          <w:b/>
          <w:bCs/>
          <w:sz w:val="32"/>
          <w:szCs w:val="32"/>
        </w:rPr>
        <w:t>(И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Р – журнал учета результ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У – общеразвивающие упраж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ТД – технико-тактические де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 – пособие по основам знаний о физкультур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К -  основные физические ка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КК – развитие координационных и кондиционных способност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1 четверть </w:t>
      </w:r>
      <w:r>
        <w:rPr>
          <w:sz w:val="32"/>
          <w:szCs w:val="32"/>
        </w:rPr>
        <w:t>– 25 час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часов – элементы легкой атле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 часов  -   подвижные игры с элементами спортивных игр </w:t>
      </w:r>
    </w:p>
    <w:p>
      <w:pPr>
        <w:pStyle w:val="Normal"/>
        <w:rPr/>
      </w:pPr>
      <w:r>
        <w:rPr>
          <w:sz w:val="32"/>
          <w:szCs w:val="32"/>
        </w:rPr>
        <w:t>(пионербол, волейбол, баскетбол, футбо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часа – теория.</w:t>
      </w:r>
    </w:p>
    <w:p>
      <w:pPr>
        <w:pStyle w:val="Normal"/>
        <w:rPr/>
      </w:pPr>
      <w:r>
        <w:rPr>
          <w:b/>
          <w:bCs/>
          <w:sz w:val="36"/>
          <w:szCs w:val="36"/>
        </w:rPr>
        <w:t>2 четверть</w:t>
      </w:r>
      <w:r>
        <w:rPr>
          <w:sz w:val="32"/>
          <w:szCs w:val="32"/>
        </w:rPr>
        <w:t xml:space="preserve"> -  22 часа:</w:t>
      </w:r>
    </w:p>
    <w:p>
      <w:pPr>
        <w:pStyle w:val="Normal"/>
        <w:rPr/>
      </w:pPr>
      <w:r>
        <w:rPr>
          <w:sz w:val="32"/>
          <w:szCs w:val="32"/>
        </w:rPr>
        <w:t>14 часов – гимнастика-акроба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часов -  элементы спортивных игры (баскетбо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часа – теория.</w:t>
      </w:r>
    </w:p>
    <w:p>
      <w:pPr>
        <w:pStyle w:val="Normal"/>
        <w:rPr/>
      </w:pPr>
      <w:r>
        <w:rPr>
          <w:b/>
          <w:bCs/>
          <w:sz w:val="36"/>
          <w:szCs w:val="36"/>
        </w:rPr>
        <w:t>3 четверть</w:t>
      </w:r>
      <w:r>
        <w:rPr>
          <w:sz w:val="32"/>
          <w:szCs w:val="32"/>
        </w:rPr>
        <w:t xml:space="preserve"> -  30 часов:</w:t>
      </w:r>
    </w:p>
    <w:p>
      <w:pPr>
        <w:pStyle w:val="Normal"/>
        <w:rPr/>
      </w:pPr>
      <w:r>
        <w:rPr>
          <w:sz w:val="32"/>
          <w:szCs w:val="32"/>
        </w:rPr>
        <w:t>12 – элементы спортивных  игр (футбол);</w:t>
      </w:r>
    </w:p>
    <w:p>
      <w:pPr>
        <w:pStyle w:val="Normal"/>
        <w:rPr/>
      </w:pPr>
      <w:r>
        <w:rPr>
          <w:sz w:val="32"/>
          <w:szCs w:val="32"/>
        </w:rPr>
        <w:t>8  – элементы спортивных игр (волейбол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– легкая атле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часа – тео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 xml:space="preserve">4 четверть </w:t>
      </w:r>
      <w:r>
        <w:rPr>
          <w:sz w:val="32"/>
          <w:szCs w:val="32"/>
        </w:rPr>
        <w:t>– 25 час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 – легкая атле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– подвижные игры с элементами спортивных иг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часа – тео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 четверть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260"/>
        <w:gridCol w:w="900"/>
        <w:gridCol w:w="1440"/>
        <w:gridCol w:w="1620"/>
        <w:gridCol w:w="1620"/>
        <w:gridCol w:w="180"/>
        <w:gridCol w:w="1800"/>
        <w:gridCol w:w="1260"/>
        <w:gridCol w:w="126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рограмм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 изу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ФКГС общего образования по Ф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урока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мер безопасности и охраны труда на занятиях Ф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  <w:p>
            <w:pPr>
              <w:pStyle w:val="Normal"/>
              <w:rPr/>
            </w:pPr>
            <w:r>
              <w:rPr/>
              <w:t>Ф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Б, профилактика травматизм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 уроках ФК, (легкая атле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ТБ, журнал по Т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троевых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</w:t>
            </w:r>
          </w:p>
          <w:p>
            <w:pPr>
              <w:pStyle w:val="Normal"/>
              <w:rPr/>
            </w:pPr>
            <w:r>
              <w:rPr/>
              <w:t>Ф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у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кание и  смыкание приставным шагом. Перестроение из колоны по 1, по 2; из шеренги по 1, по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кание и  смыкание приставным шагом. Перестроение из колоны по 1, по 2; из шеренги по 1, по 2. Команды: На 1, 2, 3 рассчитайсь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: «Становись, равняйсь, смирно!». Перестроение из колоны по 1, по 3, по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ыполнения коман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физической подгото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</w:t>
            </w:r>
          </w:p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из.качества (скоростно-силовые, и силовые качества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тела в висе на перекладине, прыжки в длину с места, подвиж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резуль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рулетка, перекладина, Ж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вынослив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</w:t>
            </w:r>
          </w:p>
          <w:p>
            <w:pPr>
              <w:pStyle w:val="Normal"/>
              <w:rPr/>
            </w:pPr>
            <w:r>
              <w:rPr/>
              <w:t>Г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основных физ.качеств (ОФК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500 метров, ОРУ на развитие общей выносливости. Обучение измерение пуль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, стад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манды и приемы строевых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</w:t>
            </w:r>
          </w:p>
          <w:p>
            <w:pPr>
              <w:pStyle w:val="Normal"/>
              <w:rPr/>
            </w:pPr>
            <w:r>
              <w:rPr/>
              <w:t>Ф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у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в колонне по 1 и 2. Упражнения на вним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: «Шире, реже шаг». Перестроение. Упражнения на вним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в колонне с поворотами. Повороты кругом. Расчет по поряд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ыполнения кома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ОФК (гибкость, скоростная вынослив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</w:t>
            </w:r>
          </w:p>
          <w:p>
            <w:pPr>
              <w:pStyle w:val="Normal"/>
              <w:rPr/>
            </w:pPr>
            <w:r>
              <w:rPr/>
              <w:t>П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ип сидя, сгибание и разгибание туловища из ип лежа на спине, за 30 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зал, гимн маты, Ж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вынослив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</w:t>
            </w:r>
          </w:p>
          <w:p>
            <w:pPr>
              <w:pStyle w:val="Normal"/>
              <w:rPr/>
            </w:pPr>
            <w:r>
              <w:rPr/>
              <w:t>Ф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800 метров без учета времени. Подвижные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, стад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скор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</w:t>
            </w:r>
          </w:p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етров(2-3 повтор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, стад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вынослив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</w:t>
            </w:r>
          </w:p>
          <w:p>
            <w:pPr>
              <w:pStyle w:val="Normal"/>
              <w:rPr/>
            </w:pPr>
            <w:r>
              <w:rPr/>
              <w:t>Ф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 метров без учета времени. Подвижные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, стад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ш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</w:t>
            </w:r>
          </w:p>
          <w:p>
            <w:pPr>
              <w:pStyle w:val="Normal"/>
              <w:rPr/>
            </w:pPr>
            <w:r>
              <w:rPr/>
              <w:t>Ф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направления с коротким, средним и длинным ша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 основных физических качеств (скорость, си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</w:t>
            </w:r>
          </w:p>
          <w:p>
            <w:pPr>
              <w:pStyle w:val="Normal"/>
              <w:rPr/>
            </w:pPr>
            <w:r>
              <w:rPr/>
              <w:t>П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етров с мак скоростью, удержание тела в висе на перекладине (д), подтягивание на перекладине (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, секундомер, ЖУР, переклад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приемы и навыки прыж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М</w:t>
            </w:r>
          </w:p>
          <w:p>
            <w:pPr>
              <w:pStyle w:val="Normal"/>
              <w:rPr/>
            </w:pPr>
            <w:r>
              <w:rPr/>
              <w:t>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ум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Многоскоки (8 прыж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, яма для прыжков, измерительная рулетк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приемы и навыки прыж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М</w:t>
            </w:r>
          </w:p>
          <w:p>
            <w:pPr>
              <w:pStyle w:val="Normal"/>
              <w:rPr/>
            </w:pPr>
            <w:r>
              <w:rPr/>
              <w:t>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ум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Многоскоки (8 прыж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, яма для прыжков, измерительная рулетк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(мет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</w:t>
            </w:r>
          </w:p>
          <w:p>
            <w:pPr>
              <w:pStyle w:val="Normal"/>
              <w:rPr/>
            </w:pPr>
            <w:r>
              <w:rP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л/ат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/мяча (150 гр) в цель с 10 – 12 мет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ме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мячи, миш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(мет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</w:t>
            </w:r>
          </w:p>
          <w:p>
            <w:pPr>
              <w:pStyle w:val="Normal"/>
              <w:rPr/>
            </w:pPr>
            <w:r>
              <w:rPr/>
              <w:t>НУ</w:t>
            </w:r>
          </w:p>
          <w:p>
            <w:pPr>
              <w:pStyle w:val="Normal"/>
              <w:rPr/>
            </w:pPr>
            <w:r>
              <w:rP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л/ат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/мяча (150 гр) на дальность с 3 шагов разбе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ме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мячи,  сектор для метания, разм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ОФК (сила, скоростно-силовые кач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</w:t>
            </w:r>
          </w:p>
          <w:p>
            <w:pPr>
              <w:pStyle w:val="Normal"/>
              <w:rPr/>
            </w:pPr>
            <w:r>
              <w:rPr/>
              <w:t>ФМ</w:t>
            </w:r>
          </w:p>
          <w:p>
            <w:pPr>
              <w:pStyle w:val="Normal"/>
              <w:rPr/>
            </w:pPr>
            <w:r>
              <w:rPr/>
              <w:t>Г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, сгибание и разгибание рук в упор л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зал, рулетка, Ж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</w:t>
            </w:r>
          </w:p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</w:t>
            </w:r>
          </w:p>
          <w:p>
            <w:pPr>
              <w:pStyle w:val="Normal"/>
              <w:rPr/>
            </w:pPr>
            <w:r>
              <w:rPr/>
              <w:t>НУ</w:t>
            </w:r>
          </w:p>
          <w:p>
            <w:pPr>
              <w:pStyle w:val="Normal"/>
              <w:rPr/>
            </w:pPr>
            <w:r>
              <w:rPr/>
              <w:t>ПсМ</w:t>
            </w:r>
          </w:p>
          <w:p>
            <w:pPr>
              <w:pStyle w:val="Normal"/>
              <w:rPr/>
            </w:pPr>
            <w:r>
              <w:rP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 Подвижные игры на основе футбол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«Характеристика видов спорта. Отличие физических упражнений от обыденных».</w:t>
            </w:r>
          </w:p>
          <w:p>
            <w:pPr>
              <w:pStyle w:val="Normal"/>
              <w:rPr/>
            </w:pPr>
            <w:r>
              <w:rPr/>
              <w:t>Стойки перемещения игрока (бег лицом, спиной, приставными шагами), остановки и повороты во время бе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 Спортзал, мя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</w:t>
            </w:r>
          </w:p>
          <w:p>
            <w:pPr>
              <w:pStyle w:val="Normal"/>
              <w:rPr/>
            </w:pPr>
            <w:r>
              <w:rPr/>
              <w:t>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футбол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Точная передача», «Не давай мяч водящем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техники движ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М</w:t>
            </w:r>
          </w:p>
          <w:p>
            <w:pPr>
              <w:pStyle w:val="Normal"/>
              <w:rPr/>
            </w:pPr>
            <w:r>
              <w:rPr/>
              <w:t>НУ</w:t>
              <w:b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футб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между стойками и передача на точность следующему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мяча и удары на то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</w:t>
              <w:br/>
              <w:t>Г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футбол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мини-футбол по упрощенным прави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</w:t>
              <w:br/>
              <w:t>Г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Мяч средне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Мяч ловцу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Борьба за мя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приемы и навыки (брос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  <w:br/>
              <w:t>НУ</w:t>
              <w:b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у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на дальность 2-я руками из-за головы, от груд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на дальность 2-я руками из-за головы, от груди, из положения стоя и сид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сполнения, фиксирование результ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приемы и навыки (броски, передач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</w:t>
              <w:br/>
              <w:t>НУ</w:t>
              <w:b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баскетб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и левой рукой в движении  (шагом и бего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 и скор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</w:t>
              <w:br/>
              <w:t>НУ</w:t>
              <w:b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баскетб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й остановок, стоек, поворот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й остановок, стоек, поворотов (закрепл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й остановок, стоек, поворотов (совершенствова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</w:t>
              <w:br/>
              <w:t>НУ</w:t>
              <w:b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цель (кольцо, щит, мишень, обруч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цель (кольцо, щит, мишень, обруч) в ходьбе и медленном бе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2 четверть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1260"/>
        <w:gridCol w:w="900"/>
        <w:gridCol w:w="1440"/>
        <w:gridCol w:w="1620"/>
        <w:gridCol w:w="180"/>
        <w:gridCol w:w="180"/>
        <w:gridCol w:w="1440"/>
        <w:gridCol w:w="180"/>
        <w:gridCol w:w="1620"/>
        <w:gridCol w:w="1440"/>
        <w:gridCol w:w="1080"/>
      </w:tblGrid>
      <w:tr>
        <w:trPr>
          <w:trHeight w:val="6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рограмм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 изу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ФКГС общего образования по ФК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урока</w:t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мер безопасности и охраны труда на занятиях Ф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</w:t>
            </w:r>
          </w:p>
          <w:p>
            <w:pPr>
              <w:pStyle w:val="Normal"/>
              <w:rPr/>
            </w:pPr>
            <w:r>
              <w:rPr/>
              <w:t>Ф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Б, профилакти</w:t>
            </w:r>
          </w:p>
          <w:p>
            <w:pPr>
              <w:pStyle w:val="Normal"/>
              <w:rPr/>
            </w:pPr>
            <w:r>
              <w:rPr/>
              <w:t>ка травматизм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Тб на рабочем месте. При занятиях по спортивной гимнастики, акробатики, спорт играх и оказание первой медицинской помо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практические у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 ТБ, инстру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(гибк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</w:t>
              <w:br/>
              <w:t>НУ</w:t>
              <w:br/>
              <w:t>СУ</w:t>
              <w:br/>
              <w:t>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ие выпады в приседе, взмахи ногами, сгибание туловища, упражнения у гимнастической стенк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пагаты на месте, «выкруты» с гимнастической палкой, скакалкой, сгибание туловища на стой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 палки, скакалки, шведская стен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приемы и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</w:t>
              <w:br/>
              <w:t>СУ</w:t>
              <w:br/>
              <w:t>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, двигательные действия и навыки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с техникой в три и два приема (3-4 мет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ы, гимнастические 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приемы и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</w:t>
              <w:br/>
              <w:t>УУ</w:t>
              <w:br/>
              <w:t>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, двигательные действия и навыки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с техникой в три и два приема (3-4 мет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выполнения лаз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ы, гимнастические 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а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</w:t>
              <w:br/>
              <w:t>СУ</w:t>
              <w:br/>
              <w:t>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умения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корригирующих упражнений на контроль в постановке головы, плеч, позвоночника. Контроль осанки в дви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палки, спорт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действия и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</w:t>
            </w:r>
          </w:p>
          <w:p>
            <w:pPr>
              <w:pStyle w:val="Normal"/>
              <w:rPr/>
            </w:pPr>
            <w:r>
              <w:rPr/>
              <w:t>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кладные действия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с наибольшего разбега, толчком о гимнастический мост, в упор стоя на колени, переход в упор присев и соскок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й, страх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козел, мост, гимнаст 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действия и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</w:t>
            </w:r>
          </w:p>
          <w:p>
            <w:pPr>
              <w:pStyle w:val="Normal"/>
              <w:rPr/>
            </w:pPr>
            <w:r>
              <w:rP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кладные действия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с наибольшего разбега, толчком о гимнастический мост, в упор стоя на колени, переход в упор присев и соскок впе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й, страх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козел, мост, гимнаст 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действия и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</w:t>
            </w:r>
          </w:p>
          <w:p>
            <w:pPr>
              <w:pStyle w:val="Normal"/>
              <w:rPr/>
            </w:pPr>
            <w:r>
              <w:rPr/>
              <w:t>У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кладные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с наибольшего разбега, толчком о гимнастический мост, в упор стоя на колени, переход в упор присев и соскок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исполнения страх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козел, мост, гимнаст 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действия и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</w:t>
              <w:br/>
              <w:t>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кладные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амостраховок на бок, спину (закреп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амостраховок на бок, спину (совершенств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амостраховок кувыр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й, страх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действия и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</w:t>
              <w:br/>
              <w:t>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кладные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амостраховок на бок, спину (закреп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амостраховок на бок, спину (совершенств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амостраховок кувыр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й, страх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действия и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</w:t>
            </w:r>
          </w:p>
          <w:p>
            <w:pPr>
              <w:pStyle w:val="Normal"/>
              <w:rPr/>
            </w:pPr>
            <w:r>
              <w:rPr/>
              <w:t>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кладные действия (гимнастика с основа ми акроба ти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ки вперед, сойка на локтях, согнув но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увырка вперед стойка на лопатк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ки вперед и назад и стойка на лопатках перека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й, страх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действия и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</w:t>
            </w:r>
          </w:p>
          <w:p>
            <w:pPr>
              <w:pStyle w:val="Normal"/>
              <w:rPr/>
            </w:pPr>
            <w:r>
              <w:rPr/>
              <w:t>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кладные действия </w:t>
            </w:r>
          </w:p>
          <w:p>
            <w:pPr>
              <w:pStyle w:val="Normal"/>
              <w:rPr/>
            </w:pPr>
            <w:r>
              <w:rPr/>
              <w:t>(гимнастика с основа ми акроба тик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ки вперед, сойка на локтях и на лопатках, согнув но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увырка вперед стойка на лопатк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ки вперед и назад и стойка на лопатках перека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й, страх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(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действия и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</w:t>
            </w:r>
          </w:p>
          <w:p>
            <w:pPr>
              <w:pStyle w:val="Normal"/>
              <w:rPr/>
            </w:pPr>
            <w:r>
              <w:rPr/>
              <w:t>У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кладные действия (гимнастика с основа ми акроба ти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ки вперед, сойка на локтях и на лопатках, согнув но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увырка вперед стойка на лопатк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ки вперед и назад и стойка на лопатках перека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исполнения, страх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(координ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  <w:br/>
              <w:t>НУ</w:t>
              <w:b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физических качест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дение по наклонной гимнастической скамье, лазание по гимнастической лестнице (до 8 ступенек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на гимнастической скамье с мячами и др.предметами на сохранение равновесия. Эстаф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ка, коррекция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скамейки, мячи, пал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(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(координ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  <w:b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физических качест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дение по наклонной гимнастической скамье, лазание по гимнастической лестнице (до 8 ступенек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на гимнастической скамье с мячами и др.предметами на сохранение равновесия. Эстаф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ка, коррекция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скамейки, мячи, пал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(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 о Ф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</w:t>
            </w:r>
          </w:p>
          <w:p>
            <w:pPr>
              <w:pStyle w:val="Normal"/>
              <w:rPr/>
            </w:pPr>
            <w:r>
              <w:rPr/>
              <w:t>Ф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общества и человек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«Составление комплекса утренней гимнас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(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</w:t>
              <w:br/>
              <w:t>НУ</w:t>
              <w:b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териале баскетбол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ловли, передачи и бросков мяча. Подвижные игр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, передача и броски мяча. Подвиж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 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(1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приемы и навыки (броски, передач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</w:t>
              <w:br/>
              <w:t>НУ</w:t>
              <w:b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баскетбол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и левой рукой в движении  (шагом и бе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 и скор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(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</w:t>
              <w:br/>
              <w:t>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волейбол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для обучения нижней и прямой, боковой пере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для обучения нижней и прямой, боковой передачи (закрепле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для обучения нижней и прямой, боковой передачи (совершенств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(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</w:t>
              <w:br/>
              <w:t>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волейбол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для обучения нижней и прямой, боковой пере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для обучения нижней и прямой, боковой передачи (закрепле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для обучения нижней и прямой, боковой передачи (совершенств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(2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</w:t>
              <w:br/>
              <w:t>НУ</w:t>
              <w:b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волейбол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гре «Мяч через сетку», передача с 3-4 мет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яч через сетку», передача с 3-4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очности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(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</w:t>
              <w:br/>
              <w:t>НУ</w:t>
              <w:b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волейбол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игра «Мяч через сетку», передача с 3-4 мет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яч через сетку», передача с 3-4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очности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3четверть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1260"/>
        <w:gridCol w:w="900"/>
        <w:gridCol w:w="1440"/>
        <w:gridCol w:w="1440"/>
        <w:gridCol w:w="360"/>
        <w:gridCol w:w="180"/>
        <w:gridCol w:w="1080"/>
        <w:gridCol w:w="180"/>
        <w:gridCol w:w="180"/>
        <w:gridCol w:w="1800"/>
        <w:gridCol w:w="1440"/>
        <w:gridCol w:w="1080"/>
      </w:tblGrid>
      <w:tr>
        <w:trPr>
          <w:trHeight w:val="6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рограмм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 изу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ФКГС общего образования по ФК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урока</w:t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мер безопасности и охраны труда на занятиях ФК</w:t>
            </w:r>
          </w:p>
          <w:p>
            <w:pPr>
              <w:pStyle w:val="Normal"/>
              <w:rPr/>
            </w:pPr>
            <w:r>
              <w:rPr/>
              <w:t>Футб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</w:t>
            </w:r>
          </w:p>
          <w:p>
            <w:pPr>
              <w:pStyle w:val="Normal"/>
              <w:rPr/>
            </w:pPr>
            <w:r>
              <w:rPr/>
              <w:t>Ф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Б, профилакти</w:t>
            </w:r>
          </w:p>
          <w:p>
            <w:pPr>
              <w:pStyle w:val="Normal"/>
              <w:rPr/>
            </w:pPr>
            <w:r>
              <w:rPr/>
              <w:t>ка травматизм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Тб на рабочем месте. При занятиях по  спорт играм и оказание первой медицинской помо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практические у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 ТБ, инсттру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приемы и навыки (координ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</w:p>
          <w:p>
            <w:pPr>
              <w:pStyle w:val="Normal"/>
              <w:rPr/>
            </w:pPr>
            <w:r>
              <w:rP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действия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личных видов ходьбы, преодолением  3 – 5 препятствий, по размет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д техникой исполнения ходьб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(скор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</w:t>
              <w:br/>
              <w:t>СУ</w:t>
              <w:br/>
              <w:t>Г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териале легкой атлетике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различных эстаф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ачи эстафетной пал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эстафетные пало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(скор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</w:t>
              <w:br/>
              <w:t>СУ</w:t>
              <w:br/>
              <w:t>Г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териале легкой атлетик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эстафетного бега в спортзале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эстафетного бега в спортз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ачи эстафетной пал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эстафетные пало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(скоростно-силов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</w:t>
              <w:br/>
              <w:t>СУ</w:t>
              <w:br/>
              <w:t>Г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парах через препятстви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прыжками на одной ноге (до10 прыж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(мет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</w:t>
            </w:r>
          </w:p>
          <w:p>
            <w:pPr>
              <w:pStyle w:val="Normal"/>
              <w:rPr/>
            </w:pPr>
            <w:r>
              <w:rP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л/атл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/мяча (150 гр) в цель с 10 – 12 мет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ме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мячи, миш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вынослив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</w:t>
            </w:r>
          </w:p>
          <w:p>
            <w:pPr>
              <w:pStyle w:val="Normal"/>
              <w:rPr/>
            </w:pPr>
            <w:r>
              <w:rPr/>
              <w:t>Ф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-х минутный. Подвижн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б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, стади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физической погото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</w:p>
          <w:p>
            <w:pPr>
              <w:pStyle w:val="Normal"/>
              <w:rPr/>
            </w:pPr>
            <w:r>
              <w:rP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 (сила, скоростно-силовые качества)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тела в висе. Прыжки  в длину с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, рулетка, секундомер, ЖУ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</w:t>
            </w:r>
          </w:p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териале легкой атле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с касанием пола рукой со стартовым ускорение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и низкий старт со стартовым ускорение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ысокого и низкого старта со стартовым ускор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, спорт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</w:t>
              <w:br/>
              <w:t>Ф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общества и человек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«Здоровье и физическое развитие чело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</w:t>
            </w:r>
          </w:p>
          <w:p>
            <w:pPr>
              <w:pStyle w:val="Normal"/>
              <w:rPr/>
            </w:pPr>
            <w:r>
              <w:rPr/>
              <w:t>НУ</w:t>
            </w:r>
          </w:p>
          <w:p>
            <w:pPr>
              <w:pStyle w:val="Normal"/>
              <w:rPr/>
            </w:pPr>
            <w:r>
              <w:rPr/>
              <w:t>ПсМ</w:t>
            </w:r>
          </w:p>
          <w:p>
            <w:pPr>
              <w:pStyle w:val="Normal"/>
              <w:rPr/>
            </w:pPr>
            <w:r>
              <w:rP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 Подвижные игры на основе футбол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физических упражнений от обыденных».</w:t>
            </w:r>
          </w:p>
          <w:p>
            <w:pPr>
              <w:pStyle w:val="Normal"/>
              <w:rPr/>
            </w:pPr>
            <w:r>
              <w:rPr/>
              <w:t>Стойки перемещения игрока (бег лицом, спиной, приставными шагами), остановки и повороты во время бе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</w:t>
            </w:r>
          </w:p>
          <w:p>
            <w:pPr>
              <w:pStyle w:val="Normal"/>
              <w:rPr/>
            </w:pPr>
            <w:r>
              <w:rPr/>
              <w:t>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футбол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Точная передача», «Не давай мяч водяще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техники дви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(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М</w:t>
            </w:r>
          </w:p>
          <w:p>
            <w:pPr>
              <w:pStyle w:val="Normal"/>
              <w:rPr/>
            </w:pPr>
            <w:r>
              <w:rPr/>
              <w:t>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фут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между стойками и передача на точность следующему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мяча и удары на то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М</w:t>
              <w:b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фут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между стойками и передача на точность следующему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мяча и удары на то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(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</w:t>
              <w:br/>
              <w:t>Г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футбол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мини-футбол по упрощенным прави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(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</w:t>
              <w:br/>
              <w:t>Г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Мяч среднему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Мяч ловцу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Борьба за мя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(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приемы и навыки (брос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  <w:br/>
              <w:t>НУ</w:t>
              <w:b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у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на дальность 2-я руками из-за головы, от груди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на дальность 2-я руками из-за головы, от груди, из положения стоя и сид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сполнения, фиксирование результа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(1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приемы и навыки (броски, передач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</w:t>
              <w:br/>
              <w:t>НУ</w:t>
              <w:b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баскет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и левой рукой в движении  (шагом и бегом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 и скор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(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</w:t>
              <w:br/>
              <w:t>НУ</w:t>
              <w:b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баскет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й остановок, стоек, поворото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й остановок, стоек, поворотов (закрепление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й остановок, стоек, поворотов (совершенств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(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</w:t>
              <w:br/>
              <w:t>НУ</w:t>
              <w:b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баскет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цель (кольцо, щит, мишень, обруч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цель (кольцо, щит, мишень, обруч) в ходьбе и медленном бе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(2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</w:t>
              <w:br/>
              <w:t>НУ</w:t>
              <w:b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баскет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цель (кольцо, щит, мишень, обруч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цель (кольцо, щит, мишень, обруч) в ходьбе и медленном бе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(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</w:t>
              <w:br/>
              <w:t>НУ</w:t>
              <w:b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териале баскет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ловли, передачи и бросков мяча. Подвижные игры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, передача и броски мяча. Подвиж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(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</w:t>
              <w:br/>
              <w:t>НУ</w:t>
              <w:b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териале баскет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ловли, передачи и бросков мяча. Подвижные игры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, передача и броски мяча. Подвиж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 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(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приемы и навыки (броски, передач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</w:t>
              <w:br/>
              <w:t>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баскет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и левой рукой в движении  (шагом и бегом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 и скор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(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приемы и навыки (броски, передач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</w:t>
              <w:b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баскет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и левой рукой в движении  (шагом и бегом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 и скор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(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</w:t>
              <w:b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волей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для обучения нижней и прямой, боковой передачи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для обучения нижней и прямой, боковой передачи (закреп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для обучения нижней и прямой, боковой передачи (совершенств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(2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</w:t>
              <w:br/>
              <w:t>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волей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для обучения нижней и прямой, боковой передачи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для обучения нижней и прямой, боковой передачи (закреп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для обучения нижней и прямой, боковой передачи (совершенств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(2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</w:t>
              <w:b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волей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для обучения нижней и прямой, боковой передачи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для обучения нижней и прямой, боковой передачи (закреп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для обучения нижней и прямой, боковой передачи (совершенств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(2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</w:t>
              <w:br/>
              <w:t>НУ</w:t>
              <w:b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волейбол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гре «Мяч через сетку», передача с 3-4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яч через сетку», передача с 3-4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очности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(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</w:t>
              <w:br/>
              <w:t>НУ</w:t>
              <w:b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волейбол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игра «Мяч через сетку», передача с 3-4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яч через сетку», передача с 3-4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очности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4 четверть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1260"/>
        <w:gridCol w:w="900"/>
        <w:gridCol w:w="1440"/>
        <w:gridCol w:w="1800"/>
        <w:gridCol w:w="540"/>
        <w:gridCol w:w="900"/>
        <w:gridCol w:w="1980"/>
        <w:gridCol w:w="1440"/>
        <w:gridCol w:w="1080"/>
      </w:tblGrid>
      <w:tr>
        <w:trPr>
          <w:trHeight w:val="6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рограмм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 изу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ФКГС общего образования по Ф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урока</w:t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мер безопасности и охраны труда на занятиях Ф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  <w:p>
            <w:pPr>
              <w:pStyle w:val="Normal"/>
              <w:rPr/>
            </w:pPr>
            <w:r>
              <w:rPr/>
              <w:t>ФМ</w:t>
            </w:r>
          </w:p>
          <w:p>
            <w:pPr>
              <w:pStyle w:val="Normal"/>
              <w:rPr/>
            </w:pPr>
            <w:r>
              <w:rP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Б, профилакти</w:t>
            </w:r>
          </w:p>
          <w:p>
            <w:pPr>
              <w:pStyle w:val="Normal"/>
              <w:rPr/>
            </w:pPr>
            <w:r>
              <w:rPr/>
              <w:t>ка травматизм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 уроках ФК, (легкая атлетика, спортивные игры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и по ТБ, журнал по ТБ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(сила, скоростно-силовые кач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</w:t>
              <w:br/>
              <w:t>СУ</w:t>
              <w:br/>
              <w:t>П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териале л/атл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на месте и в движении с касанием подвешенных ориентиров. Подвижная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сполнения пры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, планка, гимнастические 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(прыжки в высо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</w:p>
          <w:p>
            <w:pPr>
              <w:pStyle w:val="Normal"/>
              <w:rPr/>
            </w:pPr>
            <w:r>
              <w:rPr/>
              <w:t>НУ</w:t>
            </w:r>
          </w:p>
          <w:p>
            <w:pPr>
              <w:pStyle w:val="Normal"/>
              <w:rPr/>
            </w:pPr>
            <w:r>
              <w:rP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 , основные ТТД в  легкой атлетик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 в высоту способом перешагивания с места.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прыжка в высо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, планка, гимнастические ма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(прыжки в высо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</w:p>
          <w:p>
            <w:pPr>
              <w:pStyle w:val="Normal"/>
              <w:rPr/>
            </w:pPr>
            <w:r>
              <w:rPr/>
              <w:t>НУ</w:t>
            </w:r>
          </w:p>
          <w:p>
            <w:pPr>
              <w:pStyle w:val="Normal"/>
              <w:rPr/>
            </w:pPr>
            <w:r>
              <w:rP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 , основные ТТД в  легкой атлетик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 в высоту способом перешагивания с 3-5 шагов разбега.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прыжка в высо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, планка, гимнастические ма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(мет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</w:t>
            </w:r>
          </w:p>
          <w:p>
            <w:pPr>
              <w:pStyle w:val="Normal"/>
              <w:rPr/>
            </w:pPr>
            <w:r>
              <w:rP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л/ат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/мяча (150 гр) в цель с 10 – 12 мет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ме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мячи, миш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(мет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</w:t>
            </w:r>
          </w:p>
          <w:p>
            <w:pPr>
              <w:pStyle w:val="Normal"/>
              <w:rPr/>
            </w:pPr>
            <w:r>
              <w:rPr/>
              <w:t>НУ</w:t>
            </w:r>
          </w:p>
          <w:p>
            <w:pPr>
              <w:pStyle w:val="Normal"/>
              <w:rPr/>
            </w:pPr>
            <w:r>
              <w:rP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л/ат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/мяча (150 гр) на дальность с 3 шагов разбе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ме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мячи,  сектор для метания, разме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 основных физических качеств (скорость, си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</w:t>
            </w:r>
          </w:p>
          <w:p>
            <w:pPr>
              <w:pStyle w:val="Normal"/>
              <w:rPr/>
            </w:pPr>
            <w:r>
              <w:rPr/>
              <w:t>П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етров с мак скоростью, удержание тела в висе на перекладине (д), подтягивание на перекладине (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резуль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, секундомер, ЖУР, переклад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приемы и навыки прыж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М</w:t>
            </w:r>
          </w:p>
          <w:p>
            <w:pPr>
              <w:pStyle w:val="Normal"/>
              <w:rPr/>
            </w:pPr>
            <w:r>
              <w:rPr/>
              <w:t>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ум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Многоскоки (8 прыж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, яма для прыжков, измерительная рулетк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приемы и навыки прыж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М</w:t>
            </w:r>
          </w:p>
          <w:p>
            <w:pPr>
              <w:pStyle w:val="Normal"/>
              <w:rPr/>
            </w:pPr>
            <w:r>
              <w:rPr/>
              <w:t>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ум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Многоскоки (8 прыж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, яма для прыжков, измерительная рулетк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вынослив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</w:t>
            </w:r>
          </w:p>
          <w:p>
            <w:pPr>
              <w:pStyle w:val="Normal"/>
              <w:rPr/>
            </w:pPr>
            <w:r>
              <w:rPr/>
              <w:t>Г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основных физ.качеств (ОФК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500 метров, ОРУ на развитие общей выносливости. Обучение измерение пуль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б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, стади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вынослив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</w:t>
            </w:r>
          </w:p>
          <w:p>
            <w:pPr>
              <w:pStyle w:val="Normal"/>
              <w:rPr/>
            </w:pPr>
            <w:r>
              <w:rPr/>
              <w:t>Ф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800 метров без учета времени. Подвижн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б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, стади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скор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</w:t>
            </w:r>
          </w:p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етров(2-3 повто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б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, стади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(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вынослив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</w:t>
            </w:r>
          </w:p>
          <w:p>
            <w:pPr>
              <w:pStyle w:val="Normal"/>
              <w:rPr/>
            </w:pPr>
            <w:r>
              <w:rPr/>
              <w:t>Ф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 метров без учета времени. Подвижн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б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, стади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ОФК (сила, скоростно-силовые кач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</w:t>
            </w:r>
          </w:p>
          <w:p>
            <w:pPr>
              <w:pStyle w:val="Normal"/>
              <w:rPr/>
            </w:pPr>
            <w:r>
              <w:rPr/>
              <w:t>ФМ</w:t>
            </w:r>
          </w:p>
          <w:p>
            <w:pPr>
              <w:pStyle w:val="Normal"/>
              <w:rPr/>
            </w:pPr>
            <w:r>
              <w:rPr/>
              <w:t>Г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, сгибание и разгибание рук в упор л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резуль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зал, рулетка, ЖУ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(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 (теор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</w:t>
              <w:br/>
              <w:t>СУ</w:t>
              <w:br/>
              <w:t>Ф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общества и челове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«Древнегреческие Олимпийские иг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(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баскетбол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Мяч ловцу», «Мяч среднему», «Борьба за мя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(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</w:t>
              <w:br/>
              <w:t>Г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л/ат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Невод», Третий лишний», «Пустое мес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(1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</w:t>
              <w:br/>
              <w:t>ГМ</w:t>
              <w:b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Салки», «К своим флажк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флаж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(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М</w:t>
            </w:r>
          </w:p>
          <w:p>
            <w:pPr>
              <w:pStyle w:val="Normal"/>
              <w:rPr/>
            </w:pPr>
            <w:r>
              <w:rPr/>
              <w:t>НУ</w:t>
            </w:r>
          </w:p>
          <w:p>
            <w:pPr>
              <w:pStyle w:val="Normal"/>
              <w:rPr/>
            </w:pPr>
            <w:r>
              <w:rP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Ловкие ребята», «Перетягивание в парах», «Тяни в кр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(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</w:t>
            </w:r>
          </w:p>
          <w:p>
            <w:pPr>
              <w:pStyle w:val="Normal"/>
              <w:rPr/>
            </w:pPr>
            <w:r>
              <w:rPr/>
              <w:t>Г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действ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гре: «Русская лапта». (упрощенный вариант 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Русская лапта». (упрощенный вариант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, би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(2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</w:t>
            </w:r>
          </w:p>
          <w:p>
            <w:pPr>
              <w:pStyle w:val="Normal"/>
              <w:rPr/>
            </w:pPr>
            <w:r>
              <w:rPr/>
              <w:t>Г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действ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гры: «Русская лапта». (упрощенный вариант 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гры: «Русская лапта». (упрощенный вариант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, би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(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(координация, скор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</w:t>
            </w:r>
          </w:p>
          <w:p>
            <w:pPr>
              <w:pStyle w:val="Normal"/>
              <w:rPr/>
            </w:pPr>
            <w:r>
              <w:rPr/>
              <w:t>Г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*10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оворотов в бе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, секундом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(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</w:t>
            </w:r>
          </w:p>
          <w:p>
            <w:pPr>
              <w:pStyle w:val="Normal"/>
              <w:rPr/>
            </w:pPr>
            <w:r>
              <w:rPr/>
              <w:t>Г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Охотники и ут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(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 с общеразвивающей направл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</w:t>
            </w:r>
          </w:p>
          <w:p>
            <w:pPr>
              <w:pStyle w:val="Normal"/>
              <w:rPr/>
            </w:pPr>
            <w:r>
              <w:rPr/>
              <w:t>Г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действ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Круговая лап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яч, би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(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</w:t>
            </w:r>
          </w:p>
          <w:p>
            <w:pPr>
              <w:pStyle w:val="Normal"/>
              <w:rPr/>
            </w:pPr>
            <w:r>
              <w:rPr/>
              <w:t>НУ</w:t>
            </w:r>
          </w:p>
          <w:p>
            <w:pPr>
              <w:pStyle w:val="Normal"/>
              <w:rPr/>
            </w:pPr>
            <w:r>
              <w:rPr/>
              <w:t>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общества и челове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ставления комплексов на развитие основных физических кач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55:00Z</dcterms:created>
  <dc:creator>ИННА</dc:creator>
  <dc:description/>
  <cp:keywords/>
  <dc:language>en-US</dc:language>
  <cp:lastModifiedBy>Дом</cp:lastModifiedBy>
  <dcterms:modified xsi:type="dcterms:W3CDTF">2014-04-11T10:27:00Z</dcterms:modified>
  <cp:revision>7</cp:revision>
  <dc:subject/>
  <dc:title/>
</cp:coreProperties>
</file>