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55"/>
        <w:gridCol w:w="496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ХАБАРОВ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«ЦЕНТР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№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ям образовательных 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нкурсах детского </w:t>
      </w:r>
    </w:p>
    <w:p>
      <w:pPr>
        <w:pStyle w:val="Normal"/>
        <w:rPr/>
      </w:pPr>
      <w:r>
        <w:rPr/>
        <w:t>творч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 образования и науки Хабаровского края  сообщает о новых Всероссийских  конкурсах детского творчества, которые проводит «ССИТ» - Система добровольной сертификации информационных технологий  с целью выявления  и сертификации лучших педагогов, лучших образовательных учреждений (Приложение).</w:t>
      </w:r>
    </w:p>
    <w:p>
      <w:pPr>
        <w:pStyle w:val="Normal"/>
        <w:jc w:val="both"/>
        <w:rPr/>
      </w:pPr>
      <w:r>
        <w:rPr/>
        <w:tab/>
        <w:t xml:space="preserve">Положения о Конкурсах  публикую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-Открытые конкурсы…».</w:t>
      </w:r>
    </w:p>
    <w:p>
      <w:pPr>
        <w:pStyle w:val="Normal"/>
        <w:jc w:val="both"/>
        <w:rPr/>
      </w:pPr>
      <w:r>
        <w:rPr/>
        <w:tab/>
        <w:t>Об участии в Конкурсах учреждений дошкольного, общего, дополнительного  образования информировать Центр развития образования по телефону 30-21-39 или факсом 32-46-2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А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даурова Людмил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21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новых Всероссийских конкурсов детского творчества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6"/>
        <w:gridCol w:w="3504"/>
        <w:gridCol w:w="1578"/>
        <w:gridCol w:w="180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ием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тский конкурс «Защитники Отечества в 2013-ом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утренников,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х,</w:t>
            </w:r>
          </w:p>
          <w:p>
            <w:pPr>
              <w:pStyle w:val="Normal"/>
              <w:jc w:val="both"/>
              <w:rPr/>
            </w:pPr>
            <w:r>
              <w:rPr/>
              <w:t>спортивных и</w:t>
            </w:r>
          </w:p>
          <w:p>
            <w:pPr>
              <w:pStyle w:val="Normal"/>
              <w:jc w:val="both"/>
              <w:rPr/>
            </w:pPr>
            <w:r>
              <w:rPr/>
              <w:t>цирковых представлений для детей дошкольного возраста. Посвящается Дню защитника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1.05.201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«8 Марта 2013-го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утренников,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х,</w:t>
            </w:r>
          </w:p>
          <w:p>
            <w:pPr>
              <w:pStyle w:val="Normal"/>
              <w:jc w:val="both"/>
              <w:rPr/>
            </w:pPr>
            <w:r>
              <w:rPr/>
              <w:t>спортивных и</w:t>
            </w:r>
          </w:p>
          <w:p>
            <w:pPr>
              <w:pStyle w:val="Normal"/>
              <w:rPr/>
            </w:pPr>
            <w:r>
              <w:rPr/>
              <w:t>цирковых представлений для детей дошкольного возраста. Посвящается Международному женскому дн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-31.05.201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литературный детский конк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хождения героев произведений С.В. Михалкова». Посвящается 100-летию со дня рождения С.В. Михалк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10.04.201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математический конк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Михалкова в математике». Посвящается 100-летию со дня рождения С.В. Михалк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10.04.201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физический конк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электричества». Посвящается 90-летию плана ГОЭЛ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20.04.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5:00Z</dcterms:created>
  <dc:creator>1</dc:creator>
  <dc:description/>
  <cp:keywords/>
  <dc:language>en-US</dc:language>
  <cp:lastModifiedBy>1</cp:lastModifiedBy>
  <dcterms:modified xsi:type="dcterms:W3CDTF">2013-02-21T05:59:00Z</dcterms:modified>
  <cp:revision>5</cp:revision>
  <dc:subject/>
  <dc:title>УПРАВЛЕНИЕ ОБРАЗОВАНИЯ АДМИНИСТРАЦИИ Г</dc:title>
</cp:coreProperties>
</file>