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о результатах работы МБОУ СОШ № 74 по опытно- экспериментальной 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«Шанс» за период 2012-2013 учебного года</w:t>
      </w:r>
    </w:p>
    <w:p>
      <w:pPr>
        <w:pStyle w:val="Normal"/>
        <w:ind w:left="360" w:hanging="0"/>
        <w:rPr/>
      </w:pPr>
      <w:r>
        <w:rPr>
          <w:b/>
        </w:rPr>
        <w:t>Цель программы</w:t>
      </w:r>
      <w:r>
        <w:rPr/>
        <w:t>: создание условий для повышения стартовых возможностей и жизненных шансов учащихся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Организация школы как пространства ответственной самореализации учащихся в созидательной деятельности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Организация включения учеников в актуальные сферы гуманитарного и социально – экономического знания на основе современных типов мышления и деятельности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Формирование механизма «социального лифта» как возможности вертикальной мобильности в школьном сообществе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Создание условий для наращивания физических и психологических ресурсов жизнестойкости учащихся </w:t>
      </w:r>
    </w:p>
    <w:p>
      <w:pPr>
        <w:pStyle w:val="Normal"/>
        <w:spacing w:lineRule="auto" w:line="240"/>
        <w:rPr/>
      </w:pPr>
      <w:r>
        <w:rPr/>
        <w:t>На сегодняшний день школа находится на этапе реализации новой модели.</w:t>
      </w:r>
    </w:p>
    <w:p>
      <w:pPr>
        <w:pStyle w:val="Normal"/>
        <w:spacing w:lineRule="auto" w:line="240"/>
        <w:rPr/>
      </w:pPr>
      <w:r>
        <w:rPr/>
        <w:t>Основные направления реализации программы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 xml:space="preserve">Жизненная политика </w:t>
      </w:r>
      <w:r>
        <w:rPr/>
        <w:t xml:space="preserve">– опыт успешной самореализации, созидательной деятельности, внутренней психологической устойчивости, саморегуляции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 xml:space="preserve">Гуманитарная культура </w:t>
      </w:r>
      <w:r>
        <w:rPr/>
        <w:t xml:space="preserve">– формирование коммуникативной культуры, информационной компетенции, освоение деятельности проектирования, сценирования, исследования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 xml:space="preserve">3. Вертикальная мобильность – </w:t>
      </w:r>
      <w:r>
        <w:rPr/>
        <w:t>формирование лидерских навыков, самоменеджмента, психологии победителя, предпринимательской культуры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 xml:space="preserve">4. Здоровье – главный ресурс успешной жизни </w:t>
      </w:r>
      <w:r>
        <w:rPr/>
        <w:t xml:space="preserve">– укрепление физического и психического здоровья, формирование здорового образа жизни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Жизненная политика.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/>
        <w:t xml:space="preserve">Для формирования </w:t>
      </w:r>
      <w:r>
        <w:rPr>
          <w:b/>
        </w:rPr>
        <w:t>опыта успешной самореализации</w:t>
      </w:r>
      <w:r>
        <w:rPr/>
        <w:t xml:space="preserve"> план работы школы построен так, чтобы в нем было много разных конкурсов, соревнований, поручений, выступлений – при этом обязательно организуется общее обсуждение , чтобы ребенок получил положительную оценку от сверстников, дополненную оценкой педагогов. Индивидуальная программ самореализации, которую принимают дети, предусматривает возможность движения от малой аудитории к большой, от выступления в группе к индивидуальному выступлению. Ни в одном деле у нас нет пассивных  наблюдателей: даже на концерте или  конференции для зрителей дается задание ( участие в голосовании, конкурс кричалок в поддержку, заполнение протоколов членов общественного жюри). Например, общешкольный конкурс «Талант года» проходил в 5 этапов: песенный, танцевальный, рукодельный, актерский, поэтический.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b/>
        </w:rPr>
        <w:t>Опыт созидательной деятельности</w:t>
      </w:r>
      <w:r>
        <w:rPr/>
        <w:t>, а созидание – это продуктивная деятельность для других людей, создание продукта, полезного людям: для ребят это акция, информационный бюллетень, рецепт, плакат, инструкция, любое мероприятие, которое проведено инициативной группой  с предусмотренной возможностью социального эффекта. Ключевой вопрос при выборе деятельности: «Кому, кроме нас, стало лучше?» Например, «Живой журнал», выпущенный в рамках недели ИЗО и технологии – один из крупных общешкольных опытов социальной  деятельности, в которой приняли участие все желающие с 1-11 класс, а также родители.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b/>
        </w:rPr>
        <w:t xml:space="preserve">Формирование внутренней психологической устойчивости, саморегуляции </w:t>
      </w:r>
      <w:r>
        <w:rPr/>
        <w:t>достигается за счет ведения спецкурсов «Практическое самопознание» в 5-7 классах, «Деловое общение» в 10 классе. Но без постоянной повседневной поддержки эти курсы бесполезны. Поэтому при планировании мероприятий – создаем радостную перспективу, выстраиваем «синусоиды» событий – чередование громких праздников с вдумчивой работой. А главное – хвалить, хвалить – даже ругаясь. Чтобы этому научить педагогический коллектив, приглашаем в помощь нашу выпускницу Хованец Екатерину – педагога –психолога , которая проводит тренинги для нас и для ребят.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b/>
        </w:rPr>
        <w:t xml:space="preserve">Формирование ответственности и внутреннего локуса контроля </w:t>
      </w:r>
      <w:r>
        <w:rPr/>
        <w:t>заключается в выполнении ребятами заданий все большей сложности и с все возрастающим сроком исполнения. Возрастание ответственности перед учителем, одноклассниками, другими младшими и старшими учащимися (многопоколенные команды), перед другими людьми. Внутренний локус контроля – это умение самостоятельно контролировать время и качество исполнения.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 xml:space="preserve">Гуманитарная культура. 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b/>
        </w:rPr>
        <w:t xml:space="preserve">Формирование коммуникативной культуры. </w:t>
      </w:r>
      <w:r>
        <w:rPr/>
        <w:t xml:space="preserve">К сожалению,  дети мало говорят, поэтому мы создаем специально коммуникативные события на уроках и во внеурочное время, где ребенок не пересказчик текста, а его автор. В феврале 2013 г. в школе прошли дебаты 11 – классников  с Кузнецовой А.Г. по теме «Неучи- рулят!» 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b/>
        </w:rPr>
        <w:t>Формирование информационной компетентности –</w:t>
      </w:r>
      <w:r>
        <w:rPr/>
        <w:t xml:space="preserve"> это умение пользоваться источниками информации, умение сформулировать грамотный вопрос, перерабатывать информацию 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b/>
        </w:rPr>
        <w:t xml:space="preserve">Формирование сценирования </w:t>
      </w:r>
      <w:r>
        <w:rPr/>
        <w:t>как особого вида мышления и особого вида деятельности позволяет сделать каждую личность субъектом культуротворчества.</w:t>
      </w:r>
    </w:p>
    <w:p>
      <w:pPr>
        <w:pStyle w:val="Style14"/>
        <w:spacing w:lineRule="auto" w:line="240"/>
        <w:rPr/>
      </w:pPr>
      <w:r>
        <w:rPr/>
        <w:t>Проекты и исследования, выполненные учащимися,  защищаются сначала перед классом, затем лучшие представляются на конференцию социально – значимых проектов или научно – практическую конференцию.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Вертикальная мобильность состоит из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b/>
        </w:rPr>
        <w:t xml:space="preserve">Командообразование – </w:t>
      </w:r>
      <w:r>
        <w:rPr/>
        <w:t>использование специальных тренингов, упражнений для сплочения коллектива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b/>
        </w:rPr>
        <w:t xml:space="preserve">Формирование лидерских навыков – </w:t>
      </w:r>
      <w:r>
        <w:rPr/>
        <w:t>развитие самоуправления в классе, чередование поручений, сменность актива класса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b/>
        </w:rPr>
        <w:t>Формирование самоменеджмента –</w:t>
      </w:r>
      <w:r>
        <w:rPr/>
        <w:t xml:space="preserve"> специальные занятия по развитию персонального планирования, управления временем проводятся классными руководителями. Это задания самому себе на определенный период, например, учащиеся начальной школы, дают себе задания с пятницы на понедельник, средней школы – задания на каникулы, старшеклассники выполняют персональное планирование жизни в рамках проектов «Мои жизненные планы и профессиональная карьера»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b/>
        </w:rPr>
        <w:t>Формированию психологии победителя –</w:t>
      </w:r>
      <w:r>
        <w:rPr/>
        <w:t xml:space="preserve"> помогает спецкурс «Психология победителя» по развитию уверенности в себе, навыков достигатора, постановки больших стратегических целей и жизненного планирования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b/>
        </w:rPr>
        <w:t>Формированию предпринимательской культуры  способствует</w:t>
      </w:r>
      <w:r>
        <w:rPr/>
        <w:t xml:space="preserve"> выполнение в 10 классе проектов «Мое собственное дело», это то, чем ребята увлекаются в данный момент, с чем хотят связать с вою будущую жизнь и что принесет реальный социальный  эффект уже в настоящее время.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>
          <w:b/>
        </w:rPr>
        <w:t xml:space="preserve">И, наверное, </w:t>
      </w:r>
      <w:r>
        <w:rPr/>
        <w:t xml:space="preserve">главное – пробудить в детях желание заботиться о своем здоровье, основанное на выборе учебных курсов, кружков, секций, адекватных собственным интересам и склонностям. Насыщенная спортивными событиями интересная и увлекательная школьная жизнь является важнейшим условием формирования здорового образа жизни. </w:t>
      </w:r>
    </w:p>
    <w:p>
      <w:pPr>
        <w:pStyle w:val="Style14"/>
        <w:spacing w:lineRule="auto" w:line="240"/>
        <w:ind w:left="1080" w:firstLine="336"/>
        <w:rPr/>
      </w:pPr>
      <w:r>
        <w:rPr/>
        <w:t xml:space="preserve">Для повышения компетентности педагогов школы в области теоретических основ программы «Шанс» педагогический коллектив был включен в </w:t>
      </w:r>
      <w:r>
        <w:rPr>
          <w:b/>
        </w:rPr>
        <w:t>корпоративное обучение,</w:t>
      </w:r>
      <w:r>
        <w:rPr/>
        <w:t xml:space="preserve"> которое ежегодно  проводиться в форме научно – методических погружений, в этом учебном году по темам: «Организация  познавательной деятельности учащихся «Школы ШАНС», «Урок по стандарту – нестандартный урок». Проводились </w:t>
      </w:r>
      <w:r>
        <w:rPr>
          <w:b/>
        </w:rPr>
        <w:t>педагогические чтения</w:t>
      </w:r>
      <w:r>
        <w:rPr/>
        <w:t xml:space="preserve"> «Одаренность каждого ребенка – предмет заботы и работы в «Школе ШАНС».</w:t>
      </w:r>
    </w:p>
    <w:p>
      <w:pPr>
        <w:pStyle w:val="Style14"/>
        <w:spacing w:lineRule="auto" w:line="240"/>
        <w:ind w:left="1080" w:firstLine="336"/>
        <w:rPr/>
      </w:pPr>
      <w:r>
        <w:rPr/>
        <w:t>Реализация модели «Школа ШАНС» невозможна без совместной деятельности педагогов и родителей. Для этого были проведены общешкольные собрания «Новые образовательные стандарты – общественный договор», «Отставание ребенка – проблема или задача?», «Ваш ребенок – талантлив! И Ваш – тоже!».</w:t>
      </w:r>
    </w:p>
    <w:p>
      <w:pPr>
        <w:pStyle w:val="Style14"/>
        <w:spacing w:lineRule="auto" w:line="240"/>
        <w:ind w:left="1080" w:firstLine="336"/>
        <w:rPr/>
      </w:pPr>
      <w:r>
        <w:rPr>
          <w:rFonts w:cs="Calibri"/>
        </w:rPr>
        <w:t xml:space="preserve"> </w:t>
      </w:r>
      <w:r>
        <w:rPr/>
        <w:t>Результаты работы программы «Шанс» это участие в конкурсах и награды детей и учителей.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  <w:t>Опытно – экспериментальная работа школы оценивается по следующим критериям: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>
          <w:b/>
        </w:rPr>
        <w:t xml:space="preserve">Критерий образовательных ресурсов. </w:t>
      </w:r>
      <w:r>
        <w:rPr/>
        <w:t>С 2012 -2013 учебного года начался долгожданный рост образовательных результатов.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>
          <w:b/>
        </w:rPr>
        <w:t>Критерий жизненной политики.</w:t>
      </w:r>
      <w:r>
        <w:rPr/>
        <w:t>По методике субъективного контроля показан рост локуса контроля и ответственности у учащихся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Критерий гуманитарной культуры:</w:t>
      </w:r>
    </w:p>
    <w:p>
      <w:pPr>
        <w:pStyle w:val="Style14"/>
        <w:spacing w:lineRule="auto" w:line="240"/>
        <w:ind w:left="1080" w:hanging="0"/>
        <w:rPr/>
      </w:pPr>
      <w:r>
        <w:rPr/>
        <w:t>организаторские и коммуникативные склонности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Критерий вертикальной мобильности определяется по методике мотивации личности к успеху Э.Эллорса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 xml:space="preserve">Критерий результативности на уровне роста научно – методического обеспечения – рост поисковой активности педагогов </w:t>
      </w:r>
    </w:p>
    <w:p>
      <w:pPr>
        <w:pStyle w:val="Style14"/>
        <w:spacing w:lineRule="auto" w:line="240"/>
        <w:ind w:left="1080" w:hanging="0"/>
        <w:rPr/>
      </w:pPr>
      <w:r>
        <w:rPr>
          <w:b/>
        </w:rPr>
        <w:t>Проблемы</w:t>
      </w:r>
      <w:r>
        <w:rPr/>
        <w:t xml:space="preserve"> в осуществлении задач опытно – экспериментальной работы связаны с 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/>
        <w:t>Недостаточной инновационной активностью части педагогического коллектива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/>
        <w:t>Противоречие между активным приятием и пониманием идей с одной стороны и недостаточной готовностью к практической реализации этих идей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/>
        <w:t xml:space="preserve">Сохранение склонности к «протезированию» сознания – новыми словами пересказывается старая деятельность в желании доказать, что изменения все-таки происходят </w:t>
      </w:r>
    </w:p>
    <w:p>
      <w:pPr>
        <w:pStyle w:val="Style14"/>
        <w:spacing w:lineRule="auto" w:line="240"/>
        <w:rPr/>
      </w:pPr>
      <w:r>
        <w:rPr/>
        <w:t xml:space="preserve">Для преодоления названных проблем в новом учебном году предусмотрено внесение корректив в стратегию управления развитием в части усиления мотивационной и контрольной функций управления </w:t>
      </w:r>
    </w:p>
    <w:p>
      <w:pPr>
        <w:pStyle w:val="Style14"/>
        <w:spacing w:lineRule="auto" w:line="240" w:before="0" w:after="200"/>
        <w:ind w:left="1080" w:firstLine="336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12:00Z</dcterms:created>
  <dc:creator>DEVIL</dc:creator>
  <dc:description/>
  <cp:keywords/>
  <dc:language>en-US</dc:language>
  <cp:lastModifiedBy>-Korsak-</cp:lastModifiedBy>
  <cp:lastPrinted>2013-02-25T17:27:00Z</cp:lastPrinted>
  <dcterms:modified xsi:type="dcterms:W3CDTF">2013-03-13T00:12:00Z</dcterms:modified>
  <cp:revision>2</cp:revision>
  <dc:subject/>
  <dc:title/>
</cp:coreProperties>
</file>