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9"/>
        <w:jc w:val="center"/>
        <w:rPr/>
      </w:pPr>
      <w:r>
        <w:rPr/>
        <w:t>Отчет о результатах самообследования за 2013-2014 уч.г</w:t>
      </w:r>
    </w:p>
    <w:p>
      <w:pPr>
        <w:pStyle w:val="Style10"/>
        <w:spacing w:before="0" w:after="0"/>
        <w:ind w:firstLine="709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74</w:t>
      </w:r>
    </w:p>
    <w:p>
      <w:pPr>
        <w:pStyle w:val="Style10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Российская Федерация, 680041, город Хабаровск, улица Ульяновская, 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улица Ульяновская, 154, город Хабаровск, 680041, Российская Федерация.  </w:t>
      </w:r>
    </w:p>
    <w:p>
      <w:pPr>
        <w:pStyle w:val="00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Сведения о наличии лицензии</w:t>
      </w:r>
      <w:r>
        <w:rPr>
          <w:b w:val="false"/>
          <w:sz w:val="24"/>
        </w:rPr>
        <w:t xml:space="preserve">  по фактическим адресам осуществления образовательной деятельности: </w:t>
      </w:r>
    </w:p>
    <w:p>
      <w:pPr>
        <w:pStyle w:val="00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7"/>
        <w:gridCol w:w="1893"/>
        <w:gridCol w:w="2408"/>
        <w:gridCol w:w="2074"/>
        <w:gridCol w:w="1435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 0445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97                    от 18.05.2012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и науки Хабаров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102                     от 18.05.2012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ind w:firstLine="709"/>
        <w:jc w:val="both"/>
        <w:rPr>
          <w:sz w:val="24"/>
        </w:rPr>
      </w:pPr>
      <w:r>
        <w:rPr>
          <w:b w:val="false"/>
          <w:sz w:val="24"/>
        </w:rPr>
        <w:t>4</w:t>
      </w:r>
      <w:r>
        <w:rPr>
          <w:sz w:val="24"/>
        </w:rPr>
        <w:t>. Сведения о наличии свидетельства о государственной аккредитации:</w:t>
      </w:r>
    </w:p>
    <w:p>
      <w:pPr>
        <w:pStyle w:val="002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24"/>
        <w:gridCol w:w="2194"/>
        <w:gridCol w:w="1541"/>
        <w:gridCol w:w="1981"/>
        <w:gridCol w:w="132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25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8 от 11.06.2009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Хабаров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 872 от 11.06.2009г.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1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ind w:firstLine="709"/>
        <w:jc w:val="both"/>
        <w:rPr>
          <w:sz w:val="24"/>
        </w:rPr>
      </w:pPr>
      <w:r>
        <w:rPr>
          <w:sz w:val="24"/>
        </w:rPr>
        <w:t xml:space="preserve">5. Сведения о руководителях образовательного учреждения для получения информации, связанной с проведением государственной аккредитации данных ООП: </w:t>
      </w:r>
    </w:p>
    <w:p>
      <w:pPr>
        <w:pStyle w:val="002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02"/>
        <w:gridCol w:w="3414"/>
        <w:gridCol w:w="165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рабочий телефон, мобильный телефон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ероника Геннад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05-2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Татьяна Викто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2-6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Людмила Зинов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2-6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контингенте обучающихся по заявленным для государственной аккредитации ООП в 2013-2014 учебном году на дату утверждения отчета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245"/>
        <w:gridCol w:w="1417"/>
        <w:gridCol w:w="1559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</w:tr>
      <w:tr>
        <w:trPr>
          <w:trHeight w:val="94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реднего   общего образования (не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реднего общего образования (профильное обучение)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rPr/>
      </w:pPr>
      <w:r>
        <w:rPr/>
        <w:t>7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едения о соответствии учебных планов по заявленной для государственной аккредитации ООП  ФГОС и ФК ГОС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Таблица 1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_2010 – 2014 г.___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ГОС и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ГОС и ФК ГОС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ГОС и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ГОС: обязательная - около 80%, вариативная - около 20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учебные циклы и раздел ФК.00 (должны быть не менее объемов, установленных ФГОС и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дисциплин (должны соответствовать ФГОС и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по заявленным для государственной аккредитации ООП  соответствует требованиям ФГОС и ФК 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2 Основного общего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_2009/10 – 2013/14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КГОС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КГОС: обязательная - около 80%, вариативная - около 20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учебные циклы (должны быть не менее объемов, установленных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дисциплин (должны соответствовать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количество экзаменов в учебном году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по заявленной для государственной аккредитации ООП требованиям ФКГОС  общего образования соотве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____2012/13 – 2013/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КГОС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КГОС: обязательная - около 80%, вариативная - около 20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К 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учебные циклы (должны быть не менее объемов, установленных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дисциплин (должны соответствовать ФКГО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количество экзаменов в учебном году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по заявленным для государственной аккредитации ООП требованиям ФКГОС  общего образования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ей образовательной технологии, по заявленным</w:t>
      </w:r>
      <w:r>
        <w:rPr/>
        <w:t xml:space="preserve"> для государственной аккредитации ООП.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17"/>
        <w:gridCol w:w="14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(да/нет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 по всем учебным курсам, дисциплинам (модулям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ие программы учебных курсов, предметов, дисциплин (модулей), календарный учебный график и методические материалы, обеспечивают реализацию соответствующих образовательных технологий, по заявленным для государственной аккредитации ОО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Результаты реализации образовательных программ в полном объеме на каждого обучающегося  в соответствии с учебным планом и годовым календарным учебным графиком за 2012-2013 учебный год по образовательной программе «Школа 2100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 (1а,1б,2а,2б,3б)</w:t>
      </w:r>
    </w:p>
    <w:p>
      <w:pPr>
        <w:pStyle w:val="3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разовательной программе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 (4а).</w:t>
      </w:r>
    </w:p>
    <w:p>
      <w:pPr>
        <w:pStyle w:val="3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бразовательной программе «Начальная школ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 (3а,4б).</w:t>
      </w:r>
    </w:p>
    <w:p>
      <w:pPr>
        <w:pStyle w:val="3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</w:p>
    <w:p>
      <w:pPr>
        <w:pStyle w:val="3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992"/>
        <w:gridCol w:w="992"/>
        <w:gridCol w:w="1134"/>
        <w:gridCol w:w="1276"/>
        <w:gridCol w:w="1559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орие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52"/>
        <w:gridCol w:w="989"/>
        <w:gridCol w:w="989"/>
        <w:gridCol w:w="1748"/>
        <w:gridCol w:w="13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кол-во часов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обязательного минимума в соответствии с требованиями 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зученного материала требованиям минимума (полно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зделов и тем курса (указать каких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.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выпо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выпол.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16"/>
        <w:gridCol w:w="7226"/>
        <w:gridCol w:w="1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це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: да/нет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ОП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личие в уставе ОУ (локальном акте ОУ) порядка и форм осуществления текущего контроля успеваемости и промежуточной аттестации обучающихся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) наличие документов, подтверждающих доведение до сведения обучающихся и родителей  в течение первых двух месяцев от начала обучения форм и процедур текущего контроля знаний, промежуточной аттестац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 и промежуточной аттестации обучающихся ОУ по заявленной для государственной аккредитации образовательной программе осуществляется в соответствии с уставом и требованиями законод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 Сведения  о выпускниках начального общего образования </w:t>
      </w:r>
    </w:p>
    <w:p>
      <w:pPr>
        <w:pStyle w:val="Normal"/>
        <w:spacing w:before="0" w:after="0"/>
        <w:rPr/>
      </w:pPr>
      <w:r>
        <w:rPr/>
        <w:t>(за последние три года)</w:t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52"/>
        <w:gridCol w:w="709"/>
        <w:gridCol w:w="1134"/>
        <w:gridCol w:w="709"/>
        <w:gridCol w:w="1134"/>
        <w:gridCol w:w="850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/2011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/2012 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/2013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9"/>
        <w:gridCol w:w="733"/>
        <w:gridCol w:w="764"/>
        <w:gridCol w:w="819"/>
        <w:gridCol w:w="734"/>
        <w:gridCol w:w="763"/>
        <w:gridCol w:w="819"/>
        <w:gridCol w:w="734"/>
        <w:gridCol w:w="76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ОП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0/2011 уч. го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1/2012 уч. го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2/2013 уч. год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го общег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,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подготовки выпускников соответствует требованиям образовательного стандар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б укомплектованности штатов педагогическими работник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/>
      </w:pPr>
      <w:r>
        <w:rPr/>
        <w:t xml:space="preserve">3.2. Качественный состав педагогических кадров ОУ 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На основании данных таблицы определяются следующие значения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94"/>
        <w:gridCol w:w="13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 создании организационно-правовых условий для осуществления метод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42"/>
        <w:gridCol w:w="108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да/нет </w:t>
            </w:r>
          </w:p>
        </w:tc>
      </w:tr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 уставе ОУ раздела, посвященного перечню и компетенции органов управления ОУ, создаваемым в ОУ методическим структурам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локальных актов ОУ, устанавливающих перечень вопросов, которые относятся к компетенции органов управления ОУ, методических структур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иказов о закреплении обязанностей руководителей методических структур за конкретными педагогическими работниками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ланов работы педагогического совета, методического совета и иных структур, обеспечивающих координацию и осуществление методической деятельности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ротоколов заседаний перечисленных органов и структур, отражающих рассмотрение и решение вопросов, связанных с обеспечением координации и осуществлением методическ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 требования предъявляемые по созданию организационно – правовых условий для осуществления методической деятельности выполн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библиотечного фонда, обеспечивающего реализацию О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93"/>
        <w:gridCol w:w="1275"/>
        <w:gridCol w:w="1418"/>
        <w:gridCol w:w="1381"/>
        <w:gridCol w:w="13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-гент обучаю-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течный фонд учебной литера-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операти-вном использо-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- ченности за счет библио-течного ф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- ченности за счет родите-ле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началь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А класс «Школа 2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класс «Школа Росс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   класс  «Школа 2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   класс «Школа 2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А класс «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 «2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основ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Сведения об обеспечении возможности обучающимся доступа к информационным ресурсам сети Интернет,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134"/>
        <w:gridCol w:w="1418"/>
        <w:gridCol w:w="1559"/>
      </w:tblGrid>
      <w:tr>
        <w:trPr>
          <w:trHeight w:val="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 –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 –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инет –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бинет –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инет –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абинет -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бинет –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бинет –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абинет –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абинет –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бинет –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инет -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.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пьютеризации образовательного процесс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 на 1компьютер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учеб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имеется библиотека, представленная информационным пунктом (выдачи и приема литературы), фондом открытого доступа (детской и справочной литературы), фондом закрытого хранения. Читальный зал на 10 мест совмещен с абонементом. Рабочие место библиотекаря оборудовано компьютером и принтером. Создана комфортная читательская среда, обеспечивающая условия для индивидуальных занятий обучающих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является справочно-информационным центром, на 100% обеспечена учебниками и учебными пособиями, включенными в основной  список литературы, приводимый в программах дисциплин,  рекомендациями по теоретическим и практическим разделам всех дисциплин и по всем видам занятий, методическими разработками к задачам, выполняемым в ходе лабораторных работ, в достаточном количест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составляет 10 871 экз., в т.ч. учебной – 8 493 экз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й – 342 экз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– 528 экз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справочной – 329 экз. По профилю общеобразовательных программ библиотека имеет электронный каталог. Медиатека библиотеки по различным предметам и областям учебного  плана состоит из 122 наимен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ется 3 наименований региональных и центральных газет и журнал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в ОУ оборудованы один компьютерный класс на 12 ПЭВМ, объединенных в локальную сеть. Кроме того, в учебном процессе используется 42 компьютеров, находящихся в других учебных кабинетах. В целом на 1 компьютер приходится 6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в Интернет для обучающихся доступе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имеется собственный сайт. Информация, содержащаяся в нем, достоверная,   обновляющаяся еженед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Сведения об обеспечении необходимых материально-технических условий реализации ФГОС и ФК ГОС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>
          <w:trHeight w:val="5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80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 (гиограф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Материально-техническая база обеспечивает возможность реализации требований ФГОС и ФК ГОС общего образования по всем учебным дисциплинам, включенным в учебный план 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качество подготовки обучающихся по образовательным программам начального общего, основного общего, среднего общего образования, реализуемым в образовательном учреждении, соответствуют федеральному государственному образовательному стандарту 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му компоненту государственного образовательного стандар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0"/>
              <w:spacing w:before="280" w:after="0"/>
              <w:rPr/>
            </w:pPr>
            <w:r>
              <w:rPr/>
              <w:t>Директор МБОУ СОШ № 74</w:t>
            </w:r>
          </w:p>
        </w:tc>
        <w:tc>
          <w:tcPr>
            <w:tcW w:w="3402" w:type="dxa"/>
            <w:tcBorders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02" w:type="dxa"/>
            <w:tcBorders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.Г.Фролов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0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0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_FuturaOrto" w:hAnsi="a_FuturaOrto" w:cs="a_FuturaOrto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Style6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b/>
      <w:bCs/>
      <w:sz w:val="22"/>
      <w:szCs w:val="24"/>
    </w:rPr>
  </w:style>
  <w:style w:type="character" w:styleId="32">
    <w:name w:val="Основной текст с отступом 3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Times New Roman" w:cs="Times New Roman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Style12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7:00Z</dcterms:created>
  <dc:creator>ИКИНСО</dc:creator>
  <dc:description/>
  <cp:keywords/>
  <dc:language>en-US</dc:language>
  <cp:lastModifiedBy>Veronika Frolova</cp:lastModifiedBy>
  <cp:lastPrinted>2014-03-28T15:43:00Z</cp:lastPrinted>
  <dcterms:modified xsi:type="dcterms:W3CDTF">2014-04-21T00:16:00Z</dcterms:modified>
  <cp:revision>23</cp:revision>
  <dc:subject/>
  <dc:title>Примерная форма </dc:title>
</cp:coreProperties>
</file>