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8360</wp:posOffset>
                </wp:positionV>
                <wp:extent cx="3399155" cy="132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День 1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ша вязкая на молоке из овсяных хлопь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йцо, варенное в круту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ыр  порц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сло  сливоч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као   с моло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04.15pt;mso-wrap-distance-left:0pt;mso-wrap-distance-right:9pt;mso-wrap-distance-top:0pt;mso-wrap-distance-bottom:0pt;margin-top:6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9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ень 1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ша вязкая на молоке из овсяных хлопь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яйцо, варенное в круту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ыр  порц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сло  сливоч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као   с моло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48360</wp:posOffset>
                </wp:positionV>
                <wp:extent cx="3939540" cy="334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День 1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ша вязкая на молоке из овсяных хлопь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йцо, варенное в круту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ыр  порц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сло  сливоч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као   с моло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лат из сол. огурцов с растительным мас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уп  с макаронными изделиями на бульоне из пт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тица отва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вощи туш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ис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зделие кондитерское (зефи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63.1pt;mso-wrap-distance-left:0pt;mso-wrap-distance-right:9pt;mso-wrap-distance-top:0pt;mso-wrap-distance-bottom:0pt;margin-top:6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ень 1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ша вязкая на молоке из овсяных хлопь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яйцо, варенное в круту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ыр  порц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сло  сливоч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као   с моло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лат из сол. огурцов с растительным мас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уп  с макаронными изделиями на бульоне из пт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тица отва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вощи туш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ис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зделие кондитерское (зефи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934585</wp:posOffset>
                </wp:positionV>
                <wp:extent cx="3939540" cy="2790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День  2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тлета из говяд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ороховое пю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алат из морской  капус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уп  из овощ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ыба,  тушенная в томате с овоща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ис  отварн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мпот  из  сухофрукт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9.75pt;mso-wrap-distance-left:0pt;mso-wrap-distance-right:9pt;mso-wrap-distance-top:0pt;mso-wrap-distance-bottom:0pt;margin-top:38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ень  2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тлета из говяд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ороховое пю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алат из морской  капус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уп  из овощ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ыба,  тушенная в томате с овоща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ис  отварн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мпот  из  сухофрукт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886460</wp:posOffset>
                </wp:positionV>
                <wp:extent cx="3939540" cy="2607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День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лбаски детские  (сосиськи) отвар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пуста  туш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лат  “восторг” с растительным мас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борщ  из свежей капусты на мясном бульон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еканка  картофельная с отварным мяс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от из  изю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хлеб  пшеничный или зерн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05.3pt;mso-wrap-distance-left:0pt;mso-wrap-distance-right:9pt;mso-wrap-distance-top:0pt;mso-wrap-distance-bottom:0pt;margin-top:6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День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лбаски детские  (сосиськи) отвар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пуста  туш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лат  “восторг” с растительным мас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борщ  из свежей капусты на мясном бульон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еканка  картофельная с отварным мяс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от из  изю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хлеб  пшеничный или зерн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4258310</wp:posOffset>
                </wp:positionV>
                <wp:extent cx="3939540" cy="27908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День  4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еканка из твор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жем или повид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инегрет овощной  с  растительным  масл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ассольник ленинградский на мясном бульон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ефстроганов из отварного мя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аша гречневая, рассыпчат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мпот  из  сухофрукт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9.75pt;mso-wrap-distance-left:0pt;mso-wrap-distance-right:9pt;mso-wrap-distance-top:0pt;mso-wrap-distance-bottom:0pt;margin-top:33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ень  4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еканка из твор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жем или повид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инегрет овощной  с  растительным  масл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ассольник ленинградский на мясном бульон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ефстроганов из отварного мя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аша гречневая, рассыпчат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мпот  из  сухофрукт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895985</wp:posOffset>
                </wp:positionV>
                <wp:extent cx="3939540" cy="2961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День  5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тлеты или биточки рыб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ай с моло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 моло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лат из белокочанной капусты с растительным мас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уп  картофельный с бобовы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чень тушенная по-строганов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зделия макаронные товар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от из цитрусов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33.2pt;mso-wrap-distance-left:0pt;mso-wrap-distance-right:9pt;mso-wrap-distance-top:0pt;mso-wrap-distance-bottom:0pt;margin-top:7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ень  5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тлеты или биточки рыб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ай с моло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 моло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лат из белокочанной капусты с растительным мас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уп  картофельный с бобовы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чень тушенная по-строганов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зделия макаронные товар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от из цитрусов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23620</wp:posOffset>
                </wp:positionH>
                <wp:positionV relativeFrom="paragraph">
                  <wp:posOffset>-34925</wp:posOffset>
                </wp:positionV>
                <wp:extent cx="3939540" cy="1962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45pt;mso-wrap-distance-left:9pt;mso-wrap-distance-right:9pt;mso-wrap-distance-top:0pt;mso-wrap-distance-bottom:0pt;margin-top:-2.7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б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4877435</wp:posOffset>
                </wp:positionV>
                <wp:extent cx="3939540" cy="2974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День  6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ареники отварные с капуст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сло сливоч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алат из свеклы отварной с растительным  масл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щи из квашенной капусты на мясном бульон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иточки мяс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оус  томатн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артофель отварн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твар шипов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34.2pt;mso-wrap-distance-left:0pt;mso-wrap-distance-right:9pt;mso-wrap-distance-top:0pt;mso-wrap-distance-bottom:0pt;margin-top:3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ень  6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ареники отварные с капуст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сло сливоч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алат из свеклы отварной с растительным  масл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щи из квашенной капусты на мясном бульон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иточки мяс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оус  томатн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артофель отварн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твар шипов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23620</wp:posOffset>
                </wp:positionH>
                <wp:positionV relativeFrom="paragraph">
                  <wp:posOffset>-34925</wp:posOffset>
                </wp:positionV>
                <wp:extent cx="3939540" cy="1962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недель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45pt;mso-wrap-distance-left:9pt;mso-wrap-distance-right:9pt;mso-wrap-distance-top:0pt;mso-wrap-distance-bottom:0pt;margin-top:-2.7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недель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791210</wp:posOffset>
                </wp:positionV>
                <wp:extent cx="3939540" cy="2974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День  7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ша из пшена и риса молочная (дружб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ыр  порция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асло  сливочно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акао   с молок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хлеб  пшеничный или зерн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алат из свежей капусты с растительным масл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уп  из овощей  на мясном бульоне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тлеты рубленные из пт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каронные изделия  с соус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хлеб  пшеничный или зерн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34.2pt;mso-wrap-distance-left:0pt;mso-wrap-distance-right:9pt;mso-wrap-distance-top:0pt;mso-wrap-distance-bottom:0pt;margin-top:6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ень  7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ша из пшена и риса молочная (дружб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ыр  порция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асло  сливочно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акао   с молок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хлеб  пшеничный или зерн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алат из свежей капусты с растительным масл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суп  из овощей  на мясном бульоне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тлеты рубленные из пт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каронные изделия  с соус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хлеб  пшеничный или зерн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23620</wp:posOffset>
                </wp:positionH>
                <wp:positionV relativeFrom="paragraph">
                  <wp:posOffset>-34925</wp:posOffset>
                </wp:positionV>
                <wp:extent cx="3939540" cy="1962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ор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45pt;mso-wrap-distance-left:9pt;mso-wrap-distance-right:9pt;mso-wrap-distance-top:0pt;mso-wrap-distance-bottom:0pt;margin-top:-2.7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ор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4715510</wp:posOffset>
                </wp:positionV>
                <wp:extent cx="3939540" cy="27781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День  8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тлета  мясная, рубл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аша гречневая, соус бел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чай с молок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ельдь  солёная с зелёным горошком и растительным масл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п  крестьянский перловой круп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ясо тушеное с картофелем по домашне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от из свежих фру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хлеб  пшеничный или зерн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8.75pt;mso-wrap-distance-left:0pt;mso-wrap-distance-right:9pt;mso-wrap-distance-top:0pt;mso-wrap-distance-bottom:0pt;margin-top:37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ень  8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тлета  мясная, рубл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аша гречневая, соус бел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чай с молок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ельдь  солёная с зелёным горошком и растительным масл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суп  крестьянский перловой круп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ясо тушеное с картофелем по домашне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от из свежих фру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хлеб  пшеничный или зерн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23620</wp:posOffset>
                </wp:positionH>
                <wp:positionV relativeFrom="paragraph">
                  <wp:posOffset>-34925</wp:posOffset>
                </wp:positionV>
                <wp:extent cx="3939540" cy="1962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45pt;mso-wrap-distance-left:9pt;mso-wrap-distance-right:9pt;mso-wrap-distance-top:0pt;mso-wrap-distance-bottom:0pt;margin-top:-2.7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886460</wp:posOffset>
                </wp:positionV>
                <wp:extent cx="3939540" cy="27908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День 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лбаски детские  (сосиськи) отвар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ороховое пюре, соус крас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лат  “школьный” с растительным мас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борщ  с капустой и картофелем на мясном бульон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улет  рыб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юре картофельное, соус красн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от из свежих фру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хлеб  пшеничный или зерн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9.75pt;mso-wrap-distance-left:0pt;mso-wrap-distance-right:9pt;mso-wrap-distance-top:0pt;mso-wrap-distance-bottom:0pt;margin-top:6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День 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лбаски детские  (сосиськи) отвар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ороховое пюре, соус крас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лат  “школьный” с растительным мас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борщ  с капустой и картофелем на мясном бульон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лет  рыб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юре картофельное, соус красн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от из свежих фру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хлеб  пшеничный или зерн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ge">
                  <wp:posOffset>4458335</wp:posOffset>
                </wp:positionV>
                <wp:extent cx="3939540" cy="27908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День  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еканка из твор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локо, сгущённое с саха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инегрет  с  растительным  масл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уп  картофельный с ры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рикадельки мяс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ис  отвар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мпот  из смеси  сухофрукт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9.75pt;mso-wrap-distance-left:0pt;mso-wrap-distance-right:9pt;mso-wrap-distance-top:0pt;mso-wrap-distance-bottom:0pt;margin-top:35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ень  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еканка из твор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локо, сгущённое с саха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инегрет  с  растительным  масл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уп  картофельный с ры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рикадельки мяс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ис  отвар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мпот  из смеси  сухофрукт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ge">
                  <wp:posOffset>895985</wp:posOffset>
                </wp:positionV>
                <wp:extent cx="3939540" cy="27908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День  11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кароны, запечённые с сы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йцо  куриное диетическое варённое в круту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 моло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алат из морской капус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уп  картофельный с мясными фрикадель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еканка  картофельная с печенью, соус крас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ндитерские изделия (пряники, кекс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9.75pt;mso-wrap-distance-left:0pt;mso-wrap-distance-right:9pt;mso-wrap-distance-top:0pt;mso-wrap-distance-bottom:0pt;margin-top:7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ень  11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кароны, запечённые с сы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яйцо  куриное диетическое варённое в круту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 моло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алат из морской капус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уп  картофельный с мясными фрикадель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еканка  картофельная с печенью, соус крас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ндитерские изделия (пряники, кекс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4877435</wp:posOffset>
                </wp:positionV>
                <wp:extent cx="3939540" cy="27781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День  12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льмени  мясные отвар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сло сливоч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алат  “Бурячок”  с растительным  масл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щи из св. капусты на мясном бульоне с говяди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ыба с гарниром (каша гречневая запечённая в молочном соус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ус  фруктовый или овощ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8.75pt;mso-wrap-distance-left:0pt;mso-wrap-distance-right:9pt;mso-wrap-distance-top:0pt;mso-wrap-distance-bottom:0pt;margin-top:3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ень  12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льмени  мясные отвар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сло сливоч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алат  “Бурячок”  с растительным  масл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щи из св. капусты на мясном бульоне с говяди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ыба с гарниром (каша гречневая запечённая в молочном соус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ус  фруктовый или овощ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ge">
                  <wp:posOffset>867410</wp:posOffset>
                </wp:positionV>
                <wp:extent cx="3939540" cy="31578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День  13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ша молочная ма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йцо,  варённое в круту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ыр  порц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асло  сливочно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чай с лимон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хлеб  пшеничный или зерн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алат  “Степной”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уп  рыбный из консервов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тлеты, рубленные из пт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пуста тушё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хлеб  пшеничный или зерн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48.65pt;mso-wrap-distance-left:0pt;mso-wrap-distance-right:9pt;mso-wrap-distance-top:0pt;mso-wrap-distance-bottom:0pt;margin-top:6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ень  13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ша молочная ма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яйцо,  варённое в круту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ыр  порц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асло  сливочно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чай с лимон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хлеб  пшеничный или зерн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алат  “Степной”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суп  рыбный из консервов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тлеты, рубленные из пт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пуста тушё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хлеб  пшеничный или зерн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ge">
                  <wp:posOffset>5210810</wp:posOffset>
                </wp:positionV>
                <wp:extent cx="3939540" cy="27908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День  14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еканка  из твор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аренье  или дж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чай с молок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алат из свежей капусты с растительным масл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п  горох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ефстроганов  из мя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каронные изделия отвар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хлеб  пшеничный или зерн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9.75pt;mso-wrap-distance-left:0pt;mso-wrap-distance-right:9pt;mso-wrap-distance-top:0pt;mso-wrap-distance-bottom:0pt;margin-top:41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ень  14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еканка  из твор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аренье  или дж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чай с молок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алат из свежей капусты с растительным масл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суп  горох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ефстроганов  из мя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каронные изделия отвар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хлеб  пшеничный или зерн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241300</wp:posOffset>
                </wp:positionV>
                <wp:extent cx="3939540" cy="1962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ор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45pt;mso-wrap-distance-left:0pt;mso-wrap-distance-right:9pt;mso-wrap-distance-top:0pt;mso-wrap-distance-bottom:0pt;margin-top: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ор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0</wp:posOffset>
                </wp:positionV>
                <wp:extent cx="3939540" cy="1962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45pt;mso-wrap-distance-left:0pt;mso-wrap-distance-right:9pt;mso-wrap-distance-top:0pt;mso-wrap-distance-bottom:0pt;margin-top: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ge">
                  <wp:posOffset>1210310</wp:posOffset>
                </wp:positionV>
                <wp:extent cx="3939540" cy="29616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День 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лбаски детские  (сосиськи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ша  перло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лат  из морской капусты с растительным мас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орщ  с капустой и картофелем на мясном бульоне с говяди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фтели   рыб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артофель отварн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от из изю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хлеб  пшеничный или зерн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33.2pt;mso-wrap-distance-left:0pt;mso-wrap-distance-right:9pt;mso-wrap-distance-top:0pt;mso-wrap-distance-bottom:0pt;margin-top:9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День 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лбаски детские  (сосиськи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ша  перло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лат  из морской капусты с растительным мас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орщ  с капустой и картофелем на мясном бульоне с говяди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фтели   рыб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артофель отварн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от из изю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хлеб  пшеничный или зерн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0</wp:posOffset>
                </wp:positionV>
                <wp:extent cx="3939540" cy="19621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45pt;mso-wrap-distance-left:0pt;mso-wrap-distance-right:9pt;mso-wrap-distance-top:0pt;mso-wrap-distance-bottom:0pt;margin-top: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етве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ge">
                  <wp:posOffset>5039360</wp:posOffset>
                </wp:positionV>
                <wp:extent cx="3939540" cy="29616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День  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рикадельки в соу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пуста  туш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алат  “Мозаика”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щи из свежей капусты с картофелем на мясном буль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чень  тушенная по-строганов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ис  отвар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исель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33.2pt;mso-wrap-distance-left:0pt;mso-wrap-distance-right:9pt;mso-wrap-distance-top:0pt;mso-wrap-distance-bottom:0pt;margin-top:39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ень  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рикадельки в соу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пуста  туш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алат  “Мозаика”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щи из свежей капусты с картофелем на мясном буль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чень  тушенная по-строганов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ис  отвар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исель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0</wp:posOffset>
                </wp:positionV>
                <wp:extent cx="3939540" cy="1962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45pt;mso-wrap-distance-left:0pt;mso-wrap-distance-right:9pt;mso-wrap-distance-top:0pt;mso-wrap-distance-bottom:0pt;margin-top: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ят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ge">
                  <wp:posOffset>1172210</wp:posOffset>
                </wp:positionV>
                <wp:extent cx="3939540" cy="279082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День  17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тица  отва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гу овощ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ай  с саха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 моло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алат  “Несвижский”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уп  из овощей на мясном бульоне с говяди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уляш из говяд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ша гречневая рассыпч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9.75pt;mso-wrap-distance-left:0pt;mso-wrap-distance-right:9pt;mso-wrap-distance-top:0pt;mso-wrap-distance-bottom:0pt;margin-top:9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ень  17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тица  отва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гу овощ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ай  с саха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 моло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алат  “Несвижский”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уп  из овощей на мясном бульоне с говяди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уляш из говяд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ша гречневая рассыпчат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241300</wp:posOffset>
                </wp:positionV>
                <wp:extent cx="3939540" cy="19621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45pt;mso-wrap-distance-left:0pt;mso-wrap-distance-right:9pt;mso-wrap-distance-top:0pt;mso-wrap-distance-bottom:0pt;margin-top: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б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ge">
                  <wp:posOffset>5372735</wp:posOffset>
                </wp:positionV>
                <wp:extent cx="3939540" cy="279082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День  18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ареники с картоф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сло сливоч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ай с моло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алат  “Здоровье”  с растительным  масл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ассольник “ленинград”на мясном бульон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ыба припущ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юре картоф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от из кура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9.75pt;mso-wrap-distance-left:0pt;mso-wrap-distance-right:9pt;mso-wrap-distance-top:0pt;mso-wrap-distance-bottom:0pt;margin-top:42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ень  18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ареники с картоф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сло сливоч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ай с моло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алат  “Здоровье”  с растительным  масл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ассольник “ленинград”на мясном бульон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ыба припущ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юре картоф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от из кура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ge">
                  <wp:posOffset>867410</wp:posOffset>
                </wp:positionV>
                <wp:extent cx="3939540" cy="31578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День  19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аша  геркулесовая молоч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йцо,  варённое в круту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ыр  порц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асло  сливочно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хлеб  пшеничный или зерн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алат  из свежей капус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уп  картофельный с гречкой на мясном бульоне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тица тушённая,  в соу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акаронные изделия отвар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хлеб  пшеничный или зерн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48.65pt;mso-wrap-distance-left:0pt;mso-wrap-distance-right:9pt;mso-wrap-distance-top:0pt;mso-wrap-distance-bottom:0pt;margin-top:6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ень  19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аша  геркулесовая молоч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яйцо,  варённое в круту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ыр  порц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асло  сливочно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хлеб  пшеничный или зерн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алат  из свежей капус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суп  картофельный с гречкой на мясном бульоне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тица тушённая,  в соу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акаронные изделия отвар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хлеб  пшеничный или зерн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241300</wp:posOffset>
                </wp:positionV>
                <wp:extent cx="3939540" cy="19621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ор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45pt;mso-wrap-distance-left:0pt;mso-wrap-distance-right:9pt;mso-wrap-distance-top:0pt;mso-wrap-distance-bottom:0pt;margin-top: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ор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ge">
                  <wp:posOffset>5210810</wp:posOffset>
                </wp:positionV>
                <wp:extent cx="3939540" cy="260731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День  2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еканка  из твор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локо сгущён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ельдь солёная с зелёным горошк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п  гороховый на мясном буль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олубцы рис с мясом любитель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ис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хлеб  пшеничный или зерн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05.3pt;mso-wrap-distance-left:0pt;mso-wrap-distance-right:9pt;mso-wrap-distance-top:0pt;mso-wrap-distance-bottom:0pt;margin-top:41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ень  2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еканка  из твор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локо сгущён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ельдь солёная с зелёным горошк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суп  гороховый на мясном буль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олубцы рис с мясом любитель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ис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хлеб  пшеничный или зерн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0</wp:posOffset>
                </wp:positionV>
                <wp:extent cx="3939540" cy="19621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45pt;mso-wrap-distance-left:0pt;mso-wrap-distance-right:9pt;mso-wrap-distance-top:0pt;mso-wrap-distance-bottom:0pt;margin-top: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ge">
                  <wp:posOffset>1210310</wp:posOffset>
                </wp:positionV>
                <wp:extent cx="3939540" cy="279082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День 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ша  рисовая рассыпч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ай с моло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лат  “Степной”  с растительным мас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щи из свежей капусты на мясном бульон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шницель рубленный с говяд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ртофельное  пю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от из свежих фру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хлеб  пшеничный или зерн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9.75pt;mso-wrap-distance-left:0pt;mso-wrap-distance-right:9pt;mso-wrap-distance-top:0pt;mso-wrap-distance-bottom:0pt;margin-top:9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День 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ша  рисовая рассыпчат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ай с моло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лат  “Степной”  с растительным мас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щи из свежей капусты на мясном бульон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шницель рубленный с говяд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ртофельное  пю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от из свежих фру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хлеб  пшеничный или зерн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0</wp:posOffset>
                </wp:positionV>
                <wp:extent cx="3939540" cy="19621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45pt;mso-wrap-distance-left:0pt;mso-wrap-distance-right:9pt;mso-wrap-distance-top:0pt;mso-wrap-distance-bottom:0pt;margin-top: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етве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ge">
                  <wp:posOffset>5382260</wp:posOffset>
                </wp:positionV>
                <wp:extent cx="3939540" cy="279082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День  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кароны,  запечённые с сы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ндитерское издел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негрет  с растительным мас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сольник по-ленинградски на мясном буль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чень  тушенная в соу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мпот из гру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9.75pt;mso-wrap-distance-left:0pt;mso-wrap-distance-right:9pt;mso-wrap-distance-top:0pt;mso-wrap-distance-bottom:0pt;margin-top:42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ень  2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кароны,  запечённые с сы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ндитерское издел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негрет  с растительным мас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сольник по-ленинградски на мясном буль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чень  тушенная в соу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мпот из гру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241300</wp:posOffset>
                </wp:positionV>
                <wp:extent cx="3939540" cy="19621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45pt;mso-wrap-distance-left:0pt;mso-wrap-distance-right:9pt;mso-wrap-distance-top:0pt;mso-wrap-distance-bottom:0pt;margin-top: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ят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ge">
                  <wp:posOffset>1172210</wp:posOffset>
                </wp:positionV>
                <wp:extent cx="3939540" cy="279082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День  23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лбаски детские  (сосиськи) отвар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пуста туш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 моло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алат из морской капус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уп  лапша-домашняя на бульоне из пт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тлеты из пт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ороховое пю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9.75pt;mso-wrap-distance-left:0pt;mso-wrap-distance-right:9pt;mso-wrap-distance-top:0pt;mso-wrap-distance-bottom:0pt;margin-top:9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ень  23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лбаски детские  (сосиськи) отвар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пуста туш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 моло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алат из морской капус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уп  лапша-домашняя на бульоне из пт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тлеты из пт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ороховое пю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241300</wp:posOffset>
                </wp:positionV>
                <wp:extent cx="3939540" cy="19621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45pt;mso-wrap-distance-left:0pt;mso-wrap-distance-right:9pt;mso-wrap-distance-top:0pt;mso-wrap-distance-bottom:0pt;margin-top: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б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ge">
                  <wp:posOffset>5372735</wp:posOffset>
                </wp:positionV>
                <wp:extent cx="3939540" cy="297434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День  24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льмени  мясные отвар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сло сливоч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оды и  ягоды свеж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алат  “Бурячок”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борщ из свежей капусты на мясном бульон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ясо  отварное, говяд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ус  крас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пшеничный или зер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 ржано-пшен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ды и  ягоды свеж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34.2pt;mso-wrap-distance-left:0pt;mso-wrap-distance-right:9pt;mso-wrap-distance-top:0pt;mso-wrap-distance-bottom:0pt;margin-top:42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ень  24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льмени  мясные отвар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сло сливоч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оды и  ягоды свеж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алат  “Бурячок”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борщ из свежей капусты на мясном бульон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ясо  отварное, говяд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ус  крас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пшеничный или зерн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леб  ржано-пшен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ды и  ягоды свеж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7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35:00Z</dcterms:created>
  <dc:creator>WWW</dc:creator>
  <dc:description/>
  <cp:keywords/>
  <dc:language>en-US</dc:language>
  <cp:lastModifiedBy>WWW</cp:lastModifiedBy>
  <dcterms:modified xsi:type="dcterms:W3CDTF">2012-01-24T23:35:00Z</dcterms:modified>
  <cp:revision>2</cp:revision>
  <dc:subject/>
  <dc:title/>
</cp:coreProperties>
</file>