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 w:type="textWrapping" w:clear="all"/>
      </w:r>
      <w:r>
        <w:rPr>
          <w:sz w:val="28"/>
          <w:szCs w:val="28"/>
        </w:rPr>
        <w:t>Об организации подготов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Г(И)А выпускников 9 классов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КГБУ «Региональный центр оценки качества образования» в целях подготовки к государственной (итоговой) аттестации выпускников 9 классов информирует, что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края в 2011/2012 учебном году осуществляется переход на бланковую технологию сдачи экзаменов в новой форме по обязательным предметам (русский язык, математика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комплекте экзаменационных материалов для проведения экзамена в новой форме по русскому языку исходный текст для написания сжатого изложения будет представлен только в электронном виде (цифровая аудиозапись на компакт-диске). Прослушивание исходного текста на экзамене будет осуществляться посредством воспроизведения аудиозаписи с использованием средств звуковоспроизводящей аппаратуры. Прочтение текста для изложения учителем-словесником не предусмотр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ителям образовательных учреждений необходимо довести до сведения учащихся и их родителей особенности проведения Г(И)А 9 классов по обязательным предметам в 2012 году ( в том числе через ведение раздела на официальном сайте учреждения, посвященного вопросам подготовки и проведения итоговой аттест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фициальном сайте КГБУ РЦОКО (http://www.rcoko.khb.ru) размещена необходимая информация о государственной (итоговой) аттестации учащихся 9 классов. В разделе «ГИА (9-е классы)» выложены демонстрационные материалы, включая подробную инструкцию по заполнению бланков. Файл аудиозаписи текста для изложения представлен на официальном сайте Федерального института педагогических измерений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сим кратко по электронной почте (</w:t>
      </w:r>
      <w:r>
        <w:rPr>
          <w:sz w:val="28"/>
          <w:szCs w:val="28"/>
          <w:lang w:val="en-US"/>
        </w:rPr>
        <w:t>rcoko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нформировать КГБУ РЦОКО о проведенной работе. Указать раздел на сайте учреждения, посвященный государственной (итоговой) аттестации, дату проведенных родительских собраний, с указанием тем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нтересующие участников и руководителей вопросы можно задать на открытом форуме КГБУ РЦОКО (http://www.rcoko.khb.ru/forum). Так же на сайте указаны телефоны и электронные адреса горячей лин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ое лицо: Григорьева Татьяна Александровна, главный специалист КГБУ «Региональный центр оценки качества образования» тел. (4212) 56-06-06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294005</wp:posOffset>
            </wp:positionV>
            <wp:extent cx="1257300" cy="1419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7191375</wp:posOffset>
            </wp:positionV>
            <wp:extent cx="1657350" cy="18700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7191375</wp:posOffset>
            </wp:positionV>
            <wp:extent cx="1657350" cy="18700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7191375</wp:posOffset>
            </wp:positionV>
            <wp:extent cx="1657350" cy="18700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0435</wp:posOffset>
            </wp:positionH>
            <wp:positionV relativeFrom="paragraph">
              <wp:posOffset>7191375</wp:posOffset>
            </wp:positionV>
            <wp:extent cx="1657350" cy="18700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                                                                                              В.Ф.Макуха    </w:t>
      </w:r>
      <w:r>
        <w:rPr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5290</wp:posOffset>
            </wp:positionH>
            <wp:positionV relativeFrom="paragraph">
              <wp:posOffset>4412615</wp:posOffset>
            </wp:positionV>
            <wp:extent cx="1657350" cy="187007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7191375</wp:posOffset>
            </wp:positionV>
            <wp:extent cx="1657350" cy="18700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рченко Елена Владимировн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4212) 56-11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14:00Z</dcterms:created>
  <dc:creator>Алена Марченко</dc:creator>
  <dc:description/>
  <cp:keywords/>
  <dc:language>en-US</dc:language>
  <cp:lastModifiedBy>WWW</cp:lastModifiedBy>
  <cp:lastPrinted>2012-01-18T15:14:00Z</cp:lastPrinted>
  <dcterms:modified xsi:type="dcterms:W3CDTF">2012-02-01T00:14:00Z</dcterms:modified>
  <cp:revision>2</cp:revision>
  <dc:subject/>
  <dc:title/>
</cp:coreProperties>
</file>