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tabs>
          <w:tab w:val="clear" w:pos="708"/>
          <w:tab w:val="left" w:pos="2170" w:leader="none"/>
        </w:tabs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Директор МБОУ СОШ №74</w:t>
      </w:r>
    </w:p>
    <w:p>
      <w:pPr>
        <w:pStyle w:val="Normal"/>
        <w:tabs>
          <w:tab w:val="clear" w:pos="708"/>
          <w:tab w:val="left" w:pos="217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Фролова В.Г.</w:t>
      </w:r>
    </w:p>
    <w:p>
      <w:pPr>
        <w:pStyle w:val="Normal"/>
        <w:tabs>
          <w:tab w:val="clear" w:pos="708"/>
          <w:tab w:val="left" w:pos="21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Анализ работы социального педагога МБОУ  СОШ №74 за             2013-2014 учебный год</w:t>
      </w:r>
    </w:p>
    <w:p>
      <w:pPr>
        <w:pStyle w:val="Normal"/>
        <w:tabs>
          <w:tab w:val="clear" w:pos="708"/>
          <w:tab w:val="left" w:pos="217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1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70" w:leader="none"/>
        </w:tabs>
        <w:rPr/>
      </w:pPr>
      <w:r>
        <w:rPr>
          <w:sz w:val="32"/>
          <w:szCs w:val="32"/>
        </w:rPr>
        <w:t xml:space="preserve">В современных условиях школа ищет свое место в образовательном пространстве, выбирает направления наиболее интересные для учащихся и их родителей. В этом году школа работала,  выделив для себя  основные направления: </w:t>
      </w:r>
    </w:p>
    <w:p>
      <w:pPr>
        <w:pStyle w:val="Normal"/>
        <w:tabs>
          <w:tab w:val="clear" w:pos="708"/>
          <w:tab w:val="left" w:pos="217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индивидуально- профилактическая работа с учащимися, требующими особого педагогического внимания:</w:t>
      </w:r>
    </w:p>
    <w:p>
      <w:pPr>
        <w:pStyle w:val="Normal"/>
        <w:tabs>
          <w:tab w:val="clear" w:pos="708"/>
          <w:tab w:val="left" w:pos="217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-формирование положительной воспитательной среды;</w:t>
      </w:r>
    </w:p>
    <w:p>
      <w:pPr>
        <w:pStyle w:val="Normal"/>
        <w:tabs>
          <w:tab w:val="clear" w:pos="708"/>
          <w:tab w:val="left" w:pos="217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-формирование правовой культуры учащихся;</w:t>
      </w:r>
    </w:p>
    <w:p>
      <w:pPr>
        <w:pStyle w:val="Normal"/>
        <w:tabs>
          <w:tab w:val="clear" w:pos="708"/>
          <w:tab w:val="left" w:pos="2170" w:leader="none"/>
        </w:tabs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-работа с родителями и неблагополучными семьями;</w:t>
      </w:r>
    </w:p>
    <w:p>
      <w:pPr>
        <w:pStyle w:val="Normal"/>
        <w:tabs>
          <w:tab w:val="clear" w:pos="708"/>
          <w:tab w:val="left" w:pos="217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 организация контроля за посещаемостью учащихся, состоящих на внутришкольном учете.</w:t>
      </w:r>
    </w:p>
    <w:p>
      <w:pPr>
        <w:pStyle w:val="Normal"/>
        <w:tabs>
          <w:tab w:val="clear" w:pos="708"/>
          <w:tab w:val="left" w:pos="21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70" w:leader="none"/>
        </w:tabs>
        <w:rPr>
          <w:sz w:val="32"/>
          <w:szCs w:val="32"/>
        </w:rPr>
      </w:pPr>
      <w:r>
        <w:rPr>
          <w:sz w:val="32"/>
          <w:szCs w:val="32"/>
        </w:rPr>
        <w:t>Сентябрь месяц  был обьявлен месячником по всеобучу. В первую неделю месяца был утвержден план социально-педагогической службы школы на новый учебный год . Выявление учащихся не приступивших к занятиям. Таких детей в школе не оказалось . Дети, которые оказались в зоне затопления, обучались в школе по месту временного пребывания. Это Кочура Юля 6класс, Кабанова Полина 2 б класс, Малышева Ирина 10 класс, Шестернёва Алина 10 класс. Составлен социальный  паспорт классов и школы. Выявлены малообеспеченные семьи-81.неполные семьи-80,учащиеся из неблагополучных семей-13,дети инвалиды-4, учащиеся проживающие в семьях под опекой-4.Были посещены квартиры всех опекаемых детей, обучающихся в школе. А также наиболее проблемные семьи: Даниловой А., Потапова Сергея, Наделяева  В., Рыгаловой Н., Ермолова М. были посещены неоднократно. Оформлены учетные  карточки стоящих на учете в ПДН и ВШУ. Со стороны социального педагога ведется контроль за посещаемостью, работа по ликвидации пропусков без уважительной причины,устранению пробелов в знаниях неуспевающих учащихся.Устанавливаются причины пропусков, проводятся беседы с учащимися и их родителями проводятся совместная работа со специалистами ОДН и КДН (по необходимости)</w:t>
      </w:r>
    </w:p>
    <w:p>
      <w:pPr>
        <w:pStyle w:val="Normal"/>
        <w:tabs>
          <w:tab w:val="clear" w:pos="708"/>
          <w:tab w:val="left" w:pos="2170" w:leader="none"/>
        </w:tabs>
        <w:rPr>
          <w:sz w:val="32"/>
          <w:szCs w:val="32"/>
        </w:rPr>
      </w:pPr>
      <w:r>
        <w:rPr>
          <w:sz w:val="32"/>
          <w:szCs w:val="32"/>
        </w:rPr>
        <w:t>В период с 1-го октября по 1-ое ноября 2013 года прошел месячник по профилактике наркомании, в котором приняли участие все учащиеся школы. В рамках месячника были проведены следующие мероприятия:</w:t>
      </w:r>
    </w:p>
    <w:p>
      <w:pPr>
        <w:pStyle w:val="Normal"/>
        <w:tabs>
          <w:tab w:val="clear" w:pos="708"/>
          <w:tab w:val="left" w:pos="2170" w:leader="none"/>
        </w:tabs>
        <w:rPr>
          <w:sz w:val="32"/>
          <w:szCs w:val="32"/>
        </w:rPr>
      </w:pPr>
      <w:r>
        <w:rPr>
          <w:sz w:val="32"/>
          <w:szCs w:val="32"/>
        </w:rPr>
        <w:t>Среди учащихся 1-4 классов был проведен конкурс рисунков « Мы за здоровый образ жизни» Организована выставка лучших рисунков на втором этаже. Ребята 5-11 классов приняли активное участие в конкурсе плакатов « Опасное удовольствие» Все плакаты были актуальными, познавательными, отражали тематику. В школьной библиотеке была организована выставка научно-популярной литературы по  наркопрофилактике. Учащимися 11-х классов были подготовлены презентации Среди учащихся 9 –х классов было проведено анкетирование на тему: «Что я знаю о наркотиках и алкоголю, курению», в котором приняло участие 40 человек. Анализ показал ,что 80% детей имеют представление о наркотиках .Пробовавших наркотические вещества нет.30%-курят,20%-пробовали курить,60% проживают в семьях где родители курят. Прошли классные часы по теме: «Я выбираю здоровый образ жизни!». «Наркомания болезнь 21 века. Взлет и падение» В апреле прошли занятия по теме: « Как не поддаться\ влиянию окружающей среды».где учащиеся получили рекомендации по правильному поведению в повседневной жизни. Работу по привитию навыков здорового образа жизни ценностному отношению к своему здоровью учителями предметники реализуют средствами своего предмета в течении всего учебного года. Также во всех классах проведены родительские собрания темами которых стали вопросы правового просвещения родителей Для родителей 7-х классов социальным педагогом  совместно с ПДН был проведен лекторий по теме; «Обязанности и ответственность несовершеннолетних» Присутствовало 34 человека. На родительском собрании, посвященном началу учебного года, рассматривался вопрос о состоянии работы по предупреждению дорожно-транспортного травматизма, определены пути её эффективности. Выданы памятки, в которых учителя вместе с родителями разработали схему безопасного  маршрута в школу и обратно, определяя «зоны риска», связанные с ДТП.В школе регулярно проводится индивидуально профилактическая работа по факту самовольного ухода несовершеннолетних из школы и семьи. Таких случаев за 2013-2014 было 2-Данилова Альбина ученица 9 класса ушла из дома, проживала у молодого человека. По заявлению родителей была объявлена в розыск. Девочку приглашали на административную комиссию вместе с родителями Было рекомендовано показать девочку узким специалистам. Со стороны классного руководителя Чернышовой И.В.  и социального педагога  осуществлялся постоянный контроль за посещаемостью. Благодаря усилиям классного руководителя девочка пришла на экзамены. Эпизодически из дома уходит ученик 6 класса Белых Алексей  -бродяжничает и попрошайничает Часто попадает в поле зрения полиции. В основном уходит в теплое время года.Дает обещания ,  но слова не держит .</w:t>
      </w:r>
    </w:p>
    <w:p>
      <w:pPr>
        <w:pStyle w:val="Normal"/>
        <w:tabs>
          <w:tab w:val="clear" w:pos="708"/>
          <w:tab w:val="left" w:pos="2170" w:leader="none"/>
        </w:tabs>
        <w:rPr/>
      </w:pPr>
      <w:r>
        <w:rPr>
          <w:sz w:val="32"/>
          <w:szCs w:val="32"/>
        </w:rPr>
        <w:t>Обобщив опыт работы, школа в 2013-2014 учебном году решила воспользоваться потенциалом правового воспитания. Правовые знания дают ученику проявлять себя в разных видах деятельности и приобрести навыки бесконфликтного взаимодействия с другими людьми. В своей работе социальный педагог, классные руководители,  , педагоги используют разные формы работы: классные часы, беседы,  экскурсии, игры на правовую тему. . В школе прошли массовые мероприятия на правовую тему: День правовых знаний, неделя правовых знаний.</w:t>
      </w:r>
    </w:p>
    <w:p>
      <w:pPr>
        <w:pStyle w:val="Normal"/>
        <w:tabs>
          <w:tab w:val="clear" w:pos="708"/>
          <w:tab w:val="left" w:pos="2170" w:leader="none"/>
        </w:tabs>
        <w:rPr>
          <w:sz w:val="32"/>
          <w:szCs w:val="32"/>
        </w:rPr>
      </w:pPr>
      <w:r>
        <w:rPr>
          <w:sz w:val="32"/>
          <w:szCs w:val="32"/>
        </w:rPr>
        <w:t>В школе ведется профилактическая работа с « трудными детьми» и детьми «группы риска». Формы и методы работы  разнообразны: классные часы, беседы,  экскурсии, .</w:t>
      </w:r>
    </w:p>
    <w:p>
      <w:pPr>
        <w:pStyle w:val="Normal"/>
        <w:tabs>
          <w:tab w:val="clear" w:pos="708"/>
          <w:tab w:val="left" w:pos="217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Кроме того, постоянно ведется   отслеживание и анализ нарушения учебной дисциплины, режимных моментов и основных норм поведения учащихся, систематический контроль за посещаемостью и успеваемостью учащихся. </w:t>
      </w:r>
    </w:p>
    <w:p>
      <w:pPr>
        <w:pStyle w:val="Normal"/>
        <w:tabs>
          <w:tab w:val="clear" w:pos="708"/>
          <w:tab w:val="left" w:pos="217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протяжении года на ВШК учете состояло 4 учащихся, на учете в ПДН, КДН и ЗП Индустриального района -10. С этими детьми проводилась большая профилактическая работа социальной службой школы. . Особое внимание социальная служба уделяет учащимся с девиантным поведением, с низкой учебной мотивацией, учащимся не усваивающих базовый уровень знаний В этом учебном  году прошла медико-педагогическая комиссия Родители и педагоги получили рекомендации по организации специальных условий обучения и воспитания таких детей.</w:t>
      </w:r>
    </w:p>
    <w:p>
      <w:pPr>
        <w:pStyle w:val="Normal"/>
        <w:tabs>
          <w:tab w:val="clear" w:pos="708"/>
          <w:tab w:val="left" w:pos="2170" w:leader="none"/>
        </w:tabs>
        <w:rPr/>
      </w:pPr>
      <w:r>
        <w:rPr>
          <w:sz w:val="32"/>
          <w:szCs w:val="32"/>
        </w:rPr>
        <w:t>В целях организации досуга учащихся проводилась работа по выявлению интересов и наклонностей. Организовывались школьные и муниципальные экскурсии для трудных детей. В этом году проведено 2 экскурсии.</w:t>
      </w:r>
    </w:p>
    <w:p>
      <w:pPr>
        <w:pStyle w:val="Normal"/>
        <w:tabs>
          <w:tab w:val="clear" w:pos="708"/>
          <w:tab w:val="left" w:pos="2170" w:leader="none"/>
        </w:tabs>
        <w:rPr>
          <w:sz w:val="32"/>
          <w:szCs w:val="32"/>
        </w:rPr>
      </w:pPr>
      <w:r>
        <w:rPr>
          <w:sz w:val="32"/>
          <w:szCs w:val="32"/>
        </w:rPr>
        <w:t>На должный уровень поставлена профориентационная   работа.  В выпускных классах проводились беседы, классные часы, на которых учащиеся знакомились с вакансиями на рынке труда, с особенностями новых специальностей. Учащиеся школы посетили городскую«Ярмарку профессий», Дни открытых дверей колледжей и ВУЗов. .  Большое внимание уделялось профилактике наркомании. Проведены: диагностика в 9-х классах «Опасно это или нет», беседы, родительские собрания на тему: «Наркомания, признаки, причины, последствия». На протяжения года проводились Интернет уроки по профилактике наркомании в 5-9-х классах.</w:t>
      </w:r>
    </w:p>
    <w:p>
      <w:pPr>
        <w:pStyle w:val="Normal"/>
        <w:tabs>
          <w:tab w:val="clear" w:pos="708"/>
          <w:tab w:val="left" w:pos="217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план работы социального педагога был включен цикл мероприятий по воспитанию толерантности личности.</w:t>
      </w:r>
    </w:p>
    <w:p>
      <w:pPr>
        <w:pStyle w:val="Normal"/>
        <w:tabs>
          <w:tab w:val="clear" w:pos="708"/>
          <w:tab w:val="left" w:pos="217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школе постоянно работает Совет по профилактике правонарушений. В этом году проведено 4 заседания Совета на который были приглашены : Белых Алексей, Ермолов Максим .Данилова Альбина ,Царев Леонид ,Вожжов  Виталий ,Стаценко Антон. Вожжов В. И Стаценко А. кандидаты в группу риска.</w:t>
      </w:r>
    </w:p>
    <w:p>
      <w:pPr>
        <w:pStyle w:val="Normal"/>
        <w:tabs>
          <w:tab w:val="clear" w:pos="708"/>
          <w:tab w:val="left" w:pos="217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едупредительно-профилактическая деятельность социальной службы школы велась в тесном контакте с КДН и», и ЗП Индустриального района .Проведены выездные рейды к Потапову Александру, Даниловой Альбине ,Ермолову Максиму, Наделяеву Владимиру, Кабановой Полине.В паводковый период семья Полины Кабановой была посещена комиссией КДН, завучем Золотаревой Т.В. и соц. педагогом Гущиной С.М.</w:t>
      </w:r>
    </w:p>
    <w:p>
      <w:pPr>
        <w:pStyle w:val="Normal"/>
        <w:tabs>
          <w:tab w:val="clear" w:pos="708"/>
          <w:tab w:val="left" w:pos="2170" w:leader="none"/>
        </w:tabs>
        <w:rPr/>
      </w:pPr>
      <w:r>
        <w:rPr>
          <w:sz w:val="32"/>
          <w:szCs w:val="32"/>
        </w:rPr>
        <w:t>Анализируя, работу социального педагога за 2013-2014 год, можно выделить ряд проблем, которые возникают в процессе рабо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70" w:leader="none"/>
        </w:tabs>
        <w:rPr>
          <w:sz w:val="32"/>
          <w:szCs w:val="32"/>
        </w:rPr>
      </w:pPr>
      <w:r>
        <w:rPr>
          <w:sz w:val="32"/>
          <w:szCs w:val="32"/>
        </w:rPr>
        <w:t>Проблемы, связанные с неадекватным поведением детей и подростков в социальной сред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70" w:leader="none"/>
        </w:tabs>
        <w:rPr>
          <w:sz w:val="32"/>
          <w:szCs w:val="32"/>
        </w:rPr>
      </w:pPr>
      <w:r>
        <w:rPr>
          <w:sz w:val="32"/>
          <w:szCs w:val="32"/>
        </w:rPr>
        <w:t>Проблемы, связанные с неблагополучием семьи, нарушением прав ребе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70" w:leader="none"/>
        </w:tabs>
        <w:rPr>
          <w:sz w:val="32"/>
          <w:szCs w:val="32"/>
        </w:rPr>
      </w:pPr>
      <w:r>
        <w:rPr>
          <w:sz w:val="32"/>
          <w:szCs w:val="32"/>
        </w:rPr>
        <w:t>Проблемы детей, которые не находят себе места в нормальном социуме, дезадаптированные по отношению к нормам социальной жизни и к жизни в коллектив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70" w:leader="none"/>
        </w:tabs>
        <w:rPr>
          <w:sz w:val="32"/>
          <w:szCs w:val="32"/>
        </w:rPr>
      </w:pPr>
      <w:r>
        <w:rPr>
          <w:sz w:val="32"/>
          <w:szCs w:val="32"/>
        </w:rPr>
        <w:t>Проблемы в семье, алкоголизм родителей, их педагогическая безграмотность, их неготовность и \ или нежелание заниматься полноценным воспитанием д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70" w:leader="none"/>
        </w:tabs>
        <w:rPr>
          <w:sz w:val="32"/>
          <w:szCs w:val="32"/>
        </w:rPr>
      </w:pPr>
      <w:r>
        <w:rPr>
          <w:sz w:val="32"/>
          <w:szCs w:val="32"/>
        </w:rPr>
        <w:t>Разрешение проблем психологического состояния ребенка при наличии конфликтов между администрацией школы, родителями и учениками.</w:t>
      </w:r>
    </w:p>
    <w:p>
      <w:pPr>
        <w:pStyle w:val="Normal"/>
        <w:tabs>
          <w:tab w:val="clear" w:pos="708"/>
          <w:tab w:val="left" w:pos="2170" w:leader="none"/>
        </w:tabs>
        <w:rPr/>
      </w:pPr>
      <w:r>
        <w:rPr>
          <w:sz w:val="32"/>
          <w:szCs w:val="32"/>
        </w:rPr>
        <w:t>Задачи социального педагога на 2014-20145учебный год:</w:t>
      </w:r>
    </w:p>
    <w:p>
      <w:pPr>
        <w:pStyle w:val="Normal"/>
        <w:tabs>
          <w:tab w:val="clear" w:pos="708"/>
          <w:tab w:val="left" w:pos="217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1.Формирование у учащихся адекватного представления о здоровом образе жизни;</w:t>
      </w:r>
    </w:p>
    <w:p>
      <w:pPr>
        <w:pStyle w:val="Normal"/>
        <w:tabs>
          <w:tab w:val="clear" w:pos="708"/>
          <w:tab w:val="left" w:pos="2170" w:leader="none"/>
        </w:tabs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2.Координация деятельности всех специалистов школы по повышению успеваемости и социальной адаптации   детей и подростков;</w:t>
      </w:r>
    </w:p>
    <w:p>
      <w:pPr>
        <w:pStyle w:val="Normal"/>
        <w:tabs>
          <w:tab w:val="clear" w:pos="708"/>
          <w:tab w:val="left" w:pos="217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3.Социальная защита детей, профилактика правонарушений среди подростков, организация целевого досуга учащихся;</w:t>
      </w:r>
    </w:p>
    <w:p>
      <w:pPr>
        <w:pStyle w:val="Normal"/>
        <w:tabs>
          <w:tab w:val="clear" w:pos="708"/>
          <w:tab w:val="left" w:pos="217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4.Психолого-педагогическое сопровождение учащихся, имеющих заключение ПМПК.</w:t>
      </w:r>
    </w:p>
    <w:p>
      <w:pPr>
        <w:pStyle w:val="Normal"/>
        <w:tabs>
          <w:tab w:val="clear" w:pos="708"/>
          <w:tab w:val="left" w:pos="21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70" w:leader="none"/>
        </w:tabs>
        <w:rPr>
          <w:sz w:val="32"/>
          <w:szCs w:val="32"/>
        </w:rPr>
      </w:pPr>
      <w:r>
        <w:rPr>
          <w:sz w:val="32"/>
          <w:szCs w:val="32"/>
        </w:rPr>
        <w:t>Социальный педагог:                                  Гущина С.М.</w:t>
      </w:r>
    </w:p>
    <w:p>
      <w:pPr>
        <w:pStyle w:val="Normal"/>
        <w:tabs>
          <w:tab w:val="clear" w:pos="708"/>
          <w:tab w:val="left" w:pos="21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70" w:leader="none"/>
        </w:tabs>
        <w:rPr>
          <w:sz w:val="32"/>
          <w:szCs w:val="32"/>
        </w:rPr>
      </w:pPr>
      <w:r>
        <w:rPr>
          <w:sz w:val="32"/>
          <w:szCs w:val="32"/>
        </w:rPr>
        <w:t>Прило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40"/>
        <w:gridCol w:w="6342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правления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зрастные категории детей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БОУ СОШ № 74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филактика зависим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-4 кл..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Индивидуальные беседы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.Психологический тренинг « Как научить ребенка сказать « нет»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3.Родительские собрания: «Наркомания, признаки, последствия»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4.Беседы с родителями: «Противодействие жестокому обращению с детьми и подростками». «Ребенок имеет право»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5. Беседы с детьми: «Конвенция о правах ребенка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11кл.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Индивидуальные беседы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.Психологический тренинг « Как научить ребенка сказать « нет»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3.Родительские собрания: «Наркомания, признаки, последствия»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4.Беседы с родителями: «Противодействие жестокому обращению с детьми и подростками», «Ребенок имеет право»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5. Беседы с детьми «Конвенция о правах ребенка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Изучение Федеральных законов. Проведение Интернет-уроков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филактика агрессивного п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9к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Диагностика склонности ребенка к отклоняющему поведению» «Нуждаюсь ли я в социальной защите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. Родительские собрания: « Особенности личностных изменений ребенка при неправильном воспитании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Просветительская работа с родителями: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иагностика: « Агрессивные формы поведения .Виды. Ответственность». «Микроклимат в семье и воспитание ребенка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Занятость детей во второй половине дня»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6. Совместная работа с ОДН и КДН и ЗП Индустриального района  и другими общественными организациям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Экскурси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 Участие в операции «Подросток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Работа школьного Совета по профилактик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.Профориентационная работа по плану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1кл.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агностика склонности ребенка к отклоняющему поведению» «Нуждаюсь ли я в социальной защит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Родительские собрания: « Особенности личностных изменений ребенка при неправильном воспитании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Просветительская работа с родителями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агностика: « Агрессивные формы поведения .Виды. Ответственность». «Микроклимат в семье и воспитание ребенка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Занятость детей во второй половине дня»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6. Совместная работа с ОДН и КДН и ЗП Индустриального района  и другими общественными организациям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Экскурси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 Участие в операции «Подросток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Работа школьного Совета по профилактик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.Профориентационная работа по плану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овое воспит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4кл.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Неделя права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.Кл.часы « Конвенция ООН о правах ребенка»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3. Беседы: «Проступок, правонарушение, преступление, административная и уголовная ответственность за совершение правонарушений и преступлений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Групповые занятия: « Правовая азбука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Выпуск газет к неделе права. Право на отдых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11кл.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.Кл.часы:« Конвенция ООН о правах ребенка»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3. Беседы: «Проступок, правонарушение, преступление, административная и уголовная ответственность за совершение правонарушений и преступлений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Групповые занятия: « Правовая азбука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Выпуск газет к неделе права. Право на отдых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Родительский лектори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. Профориентационная работа. Право на образование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0" w:leader="none"/>
        </w:tabs>
        <w:rPr>
          <w:lang w:val="en-US"/>
        </w:rPr>
      </w:pPr>
      <w:r>
        <w:rPr/>
        <w:t xml:space="preserve">      </w:t>
      </w:r>
      <w:r>
        <w:rPr/>
        <w:t>Социальный педагог                                          С.М.Гущина</w:t>
      </w:r>
    </w:p>
    <w:p>
      <w:pPr>
        <w:pStyle w:val="Normal"/>
        <w:tabs>
          <w:tab w:val="clear" w:pos="708"/>
          <w:tab w:val="left" w:pos="2170" w:leader="none"/>
        </w:tabs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5:50:00Z</dcterms:created>
  <dc:creator>1</dc:creator>
  <dc:description/>
  <cp:keywords/>
  <dc:language>en-US</dc:language>
  <cp:lastModifiedBy>Завуч</cp:lastModifiedBy>
  <cp:lastPrinted>2003-12-31T23:15:00Z</cp:lastPrinted>
  <dcterms:modified xsi:type="dcterms:W3CDTF">2014-07-14T05:53:00Z</dcterms:modified>
  <cp:revision>4</cp:revision>
  <dc:subject/>
  <dc:title>Анализ работы социального педагога ГОУ СОШ №1051 за 2009-2010 учебный год</dc:title>
</cp:coreProperties>
</file>