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</w:rPr>
      </w:pPr>
      <w:r>
        <w:rPr>
          <w:bCs/>
          <w:sz w:val="36"/>
        </w:rPr>
        <w:t xml:space="preserve">Анализ работы </w:t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социального педагога МБОУ СОШ № 7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sz w:val="36"/>
        </w:rPr>
        <w:t>за 2011-2012 учебный год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both"/>
        <w:rPr>
          <w:bCs/>
          <w:sz w:val="36"/>
        </w:rPr>
      </w:pPr>
      <w:r>
        <w:rPr>
          <w:bCs/>
        </w:rPr>
        <w:t>Работа социального педагога школы осуществляется в соответствии с целями и задачами школы: создание условий для повышения стартовых возможностей и жизненных шансов учащихся из неблагополучных семей, многодетных, малообеспеченных, опекаемых, детей – инвалидов. Составляет  комплекс мероприятий по воспитанию, образованию, развитию и социальной защите ребенка в образовательном учреждении;  изучению особенностей личности обучающихся, условий их жизни; выявлению его интересов, потребностей, трудностей, проблем, отклонения в поведении, помощь в конфликтных ситуациях, своевременное  оказание социальной помощи и поддержки;  по созданию опыта успешной самореализации, созидательной деятельности, внутренней психологической устойчивости, саморегуляции.</w:t>
      </w:r>
    </w:p>
    <w:p>
      <w:pPr>
        <w:pStyle w:val="Normal"/>
        <w:ind w:firstLine="360"/>
        <w:jc w:val="both"/>
        <w:rPr/>
      </w:pPr>
      <w:r>
        <w:rPr>
          <w:bCs/>
        </w:rPr>
        <w:t>Основные направления деятельности социального педагога: диагностика, работа с учащимися, работа с семьей, работа с коллегами, работа в социу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ставлены социальный паспорт каждого класса и социальный паспорт школы. </w:t>
      </w:r>
    </w:p>
    <w:p>
      <w:pPr>
        <w:pStyle w:val="Normal"/>
        <w:jc w:val="both"/>
        <w:rPr/>
      </w:pPr>
      <w:r>
        <w:rPr/>
        <w:t>Всего в школе       407  учащихся, в т.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ходятся под опекой граждан -7</w:t>
      </w:r>
    </w:p>
    <w:p>
      <w:pPr>
        <w:pStyle w:val="Normal"/>
        <w:ind w:left="720" w:hanging="0"/>
        <w:jc w:val="both"/>
        <w:rPr/>
      </w:pPr>
      <w:r>
        <w:rPr/>
        <w:t>( все получают денежное содерж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етей инвалидов - 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ногодетных семей – 26</w:t>
      </w:r>
    </w:p>
    <w:p>
      <w:pPr>
        <w:pStyle w:val="Normal"/>
        <w:ind w:left="360" w:firstLine="348"/>
        <w:jc w:val="both"/>
        <w:rPr/>
      </w:pPr>
      <w:r>
        <w:rPr/>
        <w:t>в них детей -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емей одиноких матерей – </w:t>
      </w:r>
      <w:r>
        <w:rPr>
          <w:lang w:val="en-US"/>
        </w:rPr>
        <w:t>2</w:t>
      </w:r>
      <w:r>
        <w:rPr/>
        <w:t>7</w:t>
      </w:r>
    </w:p>
    <w:p>
      <w:pPr>
        <w:pStyle w:val="Normal"/>
        <w:ind w:left="720" w:hanging="0"/>
        <w:jc w:val="both"/>
        <w:rPr/>
      </w:pPr>
      <w:r>
        <w:rPr/>
        <w:t xml:space="preserve">в них детей – </w:t>
      </w:r>
      <w:r>
        <w:rPr>
          <w:lang w:val="en-US"/>
        </w:rPr>
        <w:t>2</w:t>
      </w:r>
      <w:r>
        <w:rPr/>
        <w:t>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лных семей – </w:t>
      </w:r>
      <w:r>
        <w:rPr>
          <w:lang w:val="en-US"/>
        </w:rPr>
        <w:t>6</w:t>
      </w:r>
      <w:r>
        <w:rPr/>
        <w:t>8</w:t>
      </w:r>
    </w:p>
    <w:p>
      <w:pPr>
        <w:pStyle w:val="Normal"/>
        <w:ind w:left="720" w:hanging="0"/>
        <w:jc w:val="both"/>
        <w:rPr/>
      </w:pPr>
      <w:r>
        <w:rPr/>
        <w:t xml:space="preserve">в них детей – </w:t>
      </w:r>
      <w:r>
        <w:rPr>
          <w:lang w:val="en-US"/>
        </w:rPr>
        <w:t>6</w:t>
      </w:r>
      <w:r>
        <w:rPr/>
        <w:t>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, где родители – инвалиды – 5</w:t>
      </w:r>
    </w:p>
    <w:p>
      <w:pPr>
        <w:pStyle w:val="Normal"/>
        <w:ind w:left="720" w:hanging="0"/>
        <w:jc w:val="both"/>
        <w:rPr/>
      </w:pPr>
      <w:r>
        <w:rPr/>
        <w:t>в них детей –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лагополучных семей – 8</w:t>
      </w:r>
    </w:p>
    <w:p>
      <w:pPr>
        <w:pStyle w:val="Normal"/>
        <w:ind w:left="720" w:hanging="0"/>
        <w:jc w:val="both"/>
        <w:rPr/>
      </w:pPr>
      <w:r>
        <w:rPr/>
        <w:t>в них детей – 8,</w:t>
      </w:r>
    </w:p>
    <w:p>
      <w:pPr>
        <w:pStyle w:val="Normal"/>
        <w:ind w:left="720" w:hanging="0"/>
        <w:jc w:val="both"/>
        <w:rPr/>
      </w:pPr>
      <w:r>
        <w:rPr/>
        <w:t>в том числе с неработающими родителями – 4,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 них детей -</w:t>
      </w:r>
      <w:r>
        <w:rPr>
          <w:lang w:val="en-US"/>
        </w:rPr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имущих семей, состоящих на учете в УСЗН – 77</w:t>
      </w:r>
    </w:p>
    <w:p>
      <w:pPr>
        <w:pStyle w:val="Normal"/>
        <w:ind w:left="720" w:hanging="0"/>
        <w:jc w:val="both"/>
        <w:rPr/>
      </w:pPr>
      <w:r>
        <w:rPr/>
        <w:t>в них детей – 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щих на учете ПДН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щих на учете КДН –</w:t>
        <w:tab/>
        <w:t>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нутришкольном учете - 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о осужденных -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чете у нарколога – нет</w:t>
      </w:r>
    </w:p>
    <w:p>
      <w:pPr>
        <w:pStyle w:val="Normal"/>
        <w:jc w:val="both"/>
        <w:rPr/>
      </w:pPr>
      <w:r>
        <w:rPr/>
        <w:t>Все вышеперечисленные категории семей состоят на общешкольном учете; на опекаемых детей , неблагополучные  семьи, учащихся, состоящих на учете ПДН, КДН заведены учетные карточки, составлены планы индивидуально- профилактической  работы с семь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акция «Гарантии права на общее образование – каждому подростку» проводилась работа по учету и движению детей в возрасте 6.5-18 лет, подлежащих обучению в образовательном учреждении; выявлению семей и детей, находящихся в социально – опасном положении; учету детей, не приступивших к занятиям 1 сентября (на 01.09.11 выявлена семья Симовских Алексея);  уточнение списков детей, необучаемых по медицинским показаниям; возвращение не обучающихся детей в общеобразовательное учреждение; организован телефон «горячей линии»,  развешены объявления – обращения к гражданам района.</w:t>
      </w:r>
    </w:p>
    <w:p>
      <w:pPr>
        <w:pStyle w:val="Normal"/>
        <w:jc w:val="both"/>
        <w:rPr/>
      </w:pPr>
      <w:r>
        <w:rPr/>
        <w:tab/>
        <w:t>Задачи соц. педагога школы по работе с учащимися из неблагополучных семей</w:t>
      </w:r>
    </w:p>
    <w:p>
      <w:pPr>
        <w:pStyle w:val="Normal"/>
        <w:jc w:val="both"/>
        <w:rPr/>
      </w:pPr>
      <w:r>
        <w:rPr/>
        <w:t xml:space="preserve">поводится по следующим направлениям: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профилактическое направление: </w:t>
      </w:r>
    </w:p>
    <w:p>
      <w:pPr>
        <w:pStyle w:val="Normal"/>
        <w:jc w:val="both"/>
        <w:rPr/>
      </w:pPr>
      <w:r>
        <w:rPr/>
        <w:t xml:space="preserve">изучение условий развития ребенка в семье, предупреждение возникновения трудных жизненных ситуаций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щитно-охранное направл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интересов детей в государственных учреждениях и правоохранительных органах;</w:t>
      </w:r>
    </w:p>
    <w:p>
      <w:pPr>
        <w:pStyle w:val="Normal"/>
        <w:jc w:val="both"/>
        <w:rPr/>
      </w:pPr>
      <w:r>
        <w:rPr/>
        <w:t xml:space="preserve">использование правовых норм для защиты прав и интересов детей, содействие применению мер государственного воздействия и реализации юридической ответственности в отношении лиц, допускающих прямые или опосредованные противоправные воздействия на несовершеннолетних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организационное направление: </w:t>
      </w:r>
    </w:p>
    <w:p>
      <w:pPr>
        <w:pStyle w:val="Normal"/>
        <w:jc w:val="both"/>
        <w:rPr/>
      </w:pPr>
      <w:r>
        <w:rPr/>
        <w:t>обеспечение индивидуальной консультативной и практической помощи учащимся, родителям, учителям;</w:t>
      </w:r>
    </w:p>
    <w:p>
      <w:pPr>
        <w:pStyle w:val="Normal"/>
        <w:jc w:val="both"/>
        <w:rPr/>
      </w:pPr>
      <w:r>
        <w:rPr/>
        <w:t xml:space="preserve">помощь в профессиональном  самоопределении детей; </w:t>
      </w:r>
    </w:p>
    <w:p>
      <w:pPr>
        <w:pStyle w:val="Normal"/>
        <w:jc w:val="both"/>
        <w:rPr/>
      </w:pPr>
      <w:r>
        <w:rPr/>
        <w:t xml:space="preserve">развитие и совершенствование социальных связей со всеми специалистами школы и сотрудниками других учреждений. </w:t>
      </w:r>
    </w:p>
    <w:p>
      <w:pPr>
        <w:pStyle w:val="Normal"/>
        <w:ind w:firstLine="708"/>
        <w:jc w:val="both"/>
        <w:rPr/>
      </w:pPr>
      <w:r>
        <w:rPr/>
        <w:t>Профилактическая работа с учащимися из неблагополучных семей проводится совместно с инспектором ПДН ОП № 1, администрацией школы, классными руководителями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то  профилактические беседы с родителями, учащимися; </w:t>
      </w:r>
    </w:p>
    <w:p>
      <w:pPr>
        <w:pStyle w:val="Normal"/>
        <w:ind w:firstLine="708"/>
        <w:jc w:val="both"/>
        <w:rPr/>
      </w:pPr>
      <w:r>
        <w:rPr/>
        <w:t xml:space="preserve">рейды в неблагополучные семьи с целью выявления микроклимата в семье, взаимоотношений членов семьи (проведены рейды в семьи  Тупиневич Л., Варданян И., Даниловой К., Симовских А., Емельяновой Е., Ефимовой А., Кудряшовых, Чистяк К., Потапова А., Суханова А., Соловьевых, Даниловой А.); </w:t>
      </w:r>
    </w:p>
    <w:p>
      <w:pPr>
        <w:pStyle w:val="Normal"/>
        <w:ind w:firstLine="708"/>
        <w:jc w:val="both"/>
        <w:rPr/>
      </w:pPr>
      <w:r>
        <w:rPr/>
        <w:t>разработка плана индивидуальной работы с неблагополучными  семьями с целью оказания педагогической помощи по воспитанию подростка, моральной и материальной помощи семье в рамках акции «Помоги собраться в школу» ( на 9 человек);</w:t>
      </w:r>
    </w:p>
    <w:p>
      <w:pPr>
        <w:pStyle w:val="Normal"/>
        <w:ind w:firstLine="708"/>
        <w:jc w:val="both"/>
        <w:rPr/>
      </w:pPr>
      <w:r>
        <w:rPr/>
        <w:t>сообщения и ходатайства в ОП № 1, ОП № 3, УУПИПДН УМВД России по г. Хабаровску, центр по работе с населением «Доверие», органы опеки и попечительства , КДН и ЗП при администрации Хабаровского муниципального района, Индустриального района, Железнодорожного района, Хабаровский социально – реабилитационный центр  для несовершеннолетних по семьям Потапова А., Соловьевых, Варданян И., Даниловой К., Суханова А.</w:t>
      </w:r>
    </w:p>
    <w:p>
      <w:pPr>
        <w:pStyle w:val="Normal"/>
        <w:ind w:firstLine="708"/>
        <w:jc w:val="both"/>
        <w:rPr/>
      </w:pPr>
      <w:r>
        <w:rPr/>
        <w:t xml:space="preserve">контроль посещаемости и успеваемости учащихся всей школы, в том числе из неблагополучных семей, осуществляется ежедневно, анализируется на совещаниях при директоре, по результатам принимаются необходимые меры: выявляются причины отсутствия учащихся, проводятся индивидуальные беседы с учащимися, их родителями, классными руководителями, медиками из поликлиники № 15. </w:t>
      </w:r>
    </w:p>
    <w:p>
      <w:pPr>
        <w:pStyle w:val="Normal"/>
        <w:ind w:firstLine="708"/>
        <w:jc w:val="both"/>
        <w:rPr/>
      </w:pPr>
      <w:r>
        <w:rPr/>
        <w:t xml:space="preserve">Количество учащихся, состоящих на учете ПДН,  уменьшилось на 1 человека  (Варданян И. будет сниматься с учета в июне 2012 г. в связи с окончанием 9 классов). Количество учащихся, состоящих на учете КДН снизилось с 9 до 8 человек . </w:t>
      </w:r>
    </w:p>
    <w:p>
      <w:pPr>
        <w:pStyle w:val="Normal"/>
        <w:ind w:firstLine="708"/>
        <w:jc w:val="both"/>
        <w:rPr/>
      </w:pPr>
      <w:r>
        <w:rPr/>
        <w:t xml:space="preserve">Учащиеся, над которыми установлена опека, находятся в постоянном внимании со стороны администрации, соц.педагога, классных руководителей. Семьи, где проживают опекаемые дети, посещены социальным педагогом школы (в октябре и марте месяце), составлены акты их жилищно-бытовых условий, проведены беседы с опекунами. Осуществляется постоянный контроль за посещаемостью и успеваемостью опекаемых детей, контроль за состоянием их здоровья. Поддерживается тесная связь с органами опеки и попечительства. В 2011-2012 учебном году социальный педагог решала вопрос об устройстве через органы опеки сестер Соловьевых, оставшихся без попечения матери, которая ушла из дома. </w:t>
      </w:r>
    </w:p>
    <w:p>
      <w:pPr>
        <w:pStyle w:val="Normal"/>
        <w:ind w:firstLine="708"/>
        <w:jc w:val="both"/>
        <w:rPr/>
      </w:pPr>
      <w:r>
        <w:rPr/>
        <w:t>В школе обучается 2 ребенока– инвалида: Пак Е., 3а класс,  Фещук В., 1а класс. Совместно с классным руководителем осуществляется систематический контроль за их посещаемостью и успеваемостью, а также за состоянием здоровья, отслеживается летняя занятость и оздоро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еспечена занятость детей из неблагополучных, многодетных семей, опекаемых, малообеспеченных, детей-инвалидов в каникулярный период в течение учебного года и в летний период. За летний период 2011-2012 учебного года проведено оздоровление  и обеспечена занятость учащихся из вышеперечисленных семей: в 1 смену – 52 учащихся, во 2 смену планируется обеспечить бесплатными путевками в ГОЛ 30 учащихся + 10 учащихся за счет средств краевой субвенции, в 3 смену планируется оздоровление 15 учащихся с бесплатным питанием.</w:t>
      </w:r>
    </w:p>
    <w:p>
      <w:pPr>
        <w:pStyle w:val="Normal"/>
        <w:ind w:firstLine="708"/>
        <w:jc w:val="both"/>
        <w:rPr/>
      </w:pPr>
      <w:r>
        <w:rPr/>
        <w:t>Ежемесячно отслеживается летняя занятость детей, состоящих на внутришкольном учете, в ПДН, КДН. 4 учащихся из неблагополучных семей обеспечены путевками в загородный оздоровительный лаге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водятся профориентационная работа с учащимися  9, 11 классов. Учащиеся 11 классов выполняют творческий проект «Мои жизненные планы и профессиональная карьера». </w:t>
      </w:r>
    </w:p>
    <w:p>
      <w:pPr>
        <w:pStyle w:val="Normal"/>
        <w:ind w:firstLine="708"/>
        <w:jc w:val="both"/>
        <w:rPr/>
      </w:pPr>
      <w:r>
        <w:rPr/>
        <w:t xml:space="preserve">В школе социальным педагогом проведены презентациями о вреде курения, наркомании, алкоголя, проведен опрос учащихся по вопросам отказа от вредных привычек, анкета для школьников и их родителей «О насилии и наказании в семье». Школа участвовала в телемарафоне по оказанию помощи детям – инвалидам.  Соц. педагог пошла стажировку по теме «Культура здорового питания школьников», обучалась в Хабаровском краевом институте развития образования по теме «Технология комплексного сопровождения детей и семей группы риска», участвовала к краевом семинаре по теме «Система работы школы по комплексному сопровождению детей группы «риска». Соц.педагог школы награждена дипломом за участие в городском конкурсе на лучшую организацию добровольческой деятельности по профилактике наркома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04 ребенка  из многодетных, бедных семей и семей матерей-одиночек, семей, потерявших кормильца, обеспечены бесплатными завтраками в школе на основании заявлений родителей и предоставленных справок.   С сентября 2011 года 10 детей из бедных семей получали бесплатные обеды в ГПД. </w:t>
      </w:r>
    </w:p>
    <w:p>
      <w:pPr>
        <w:pStyle w:val="Normal"/>
        <w:ind w:firstLine="708"/>
        <w:jc w:val="both"/>
        <w:rPr/>
      </w:pPr>
      <w:r>
        <w:rPr/>
        <w:t>В течение всего учебного года, начиная с летнего периода, в школе проводилась акция «Помоги собраться в школу». Цель акции: предупредить неявку учащихся в школу по социальным причинам. В ходе акции проведено информирование учащихся, родителей, жителей микрорайона листовками, призывающими оказать помощь нуждающимся учащимся, проведены классные часы с разъяснением для учащихся, классные и общешкольные родительские собрания. Организован сбор и передача одежды, обуви, учебно-канцелярских принадлежностей. Для учащихся из 13 неблагополучных и бедных семей оказана помощь в течение учебного года на сумму 9 500 рублей. Наибольшую активность в ходе проведения акции проявили учащиеся  2а, 1а, 6а, 11а классов, а также классные руководители и администрац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сотрудничество с органами социальной защиты населения Южного округа по вопросам обеспечения учащихся из семей, состоящих на учете, бесплатным питанием в школе.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/>
        <w:t>Оказывать своевременную социальную помощь опекаемым детям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Уточнять списки детей – инвалидов через поликлинику № 15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Продолжить составление картотеки детей из малообеспеченных, неблагополучных  семей, выявлять их потребностей помогать в разрешении конфликт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Скоординировать совместный план работы с ПДН ОП № 1 по г. Хабаровску, график рейд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Шире привлекать родителей к сотрудничеству с педагогами школы по вопросу оказания социальной помощ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Подготовить мероприятия по повышению профессиональной компетенции классных руководителей по вопросам социальной адаптации и социальной защиты учащихся.</w:t>
      </w:r>
    </w:p>
    <w:p>
      <w:pPr>
        <w:pStyle w:val="Normal"/>
        <w:numPr>
          <w:ilvl w:val="0"/>
          <w:numId w:val="2"/>
        </w:numPr>
        <w:ind w:left="240" w:hanging="360"/>
        <w:jc w:val="both"/>
        <w:rPr/>
      </w:pPr>
      <w:r>
        <w:rPr/>
        <w:t xml:space="preserve">  </w:t>
      </w:r>
      <w:r>
        <w:rPr/>
        <w:t>Продолжить сбор и накопление информации о детях, испытывающих проблемы социальной адаптаци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                                   Золотар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2:00Z</dcterms:created>
  <dc:creator>Лариса</dc:creator>
  <dc:description/>
  <cp:keywords/>
  <dc:language>en-US</dc:language>
  <cp:lastModifiedBy>Секретарь</cp:lastModifiedBy>
  <cp:lastPrinted>2012-06-21T13:44:00Z</cp:lastPrinted>
  <dcterms:modified xsi:type="dcterms:W3CDTF">2012-06-21T02:44:00Z</dcterms:modified>
  <cp:revision>4</cp:revision>
  <dc:subject/>
  <dc:title>Анализ работы </dc:title>
</cp:coreProperties>
</file>