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истанционном конкурсе-викторине школьник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й 90-летию со дня рождения Н.Д. Наволочк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е автоном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учреждение «Центр развития образования» и МАОУ СОШ № 41 проводят дистанционный конкурс–викторину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учащихс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классов города Хабаров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Text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статус, цели и задачи Конкурса. </w:t>
      </w:r>
    </w:p>
    <w:p>
      <w:pPr>
        <w:pStyle w:val="Text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 итогам МАУ «Центр развития образования» издает приказ, который размещается  на сайте Центра развития образования. </w:t>
      </w:r>
    </w:p>
    <w:p>
      <w:pPr>
        <w:pStyle w:val="Text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right="-7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рганизаторы конкурса</w:t>
      </w:r>
    </w:p>
    <w:p>
      <w:pPr>
        <w:pStyle w:val="Style17"/>
        <w:spacing w:before="0" w:after="0"/>
        <w:ind w:right="-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1. МАУ «Центр развития образования».</w:t>
      </w:r>
    </w:p>
    <w:p>
      <w:pPr>
        <w:pStyle w:val="Style17"/>
        <w:spacing w:before="0" w:after="0"/>
        <w:ind w:right="-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АОУ СОШ № 41.</w:t>
      </w:r>
    </w:p>
    <w:p>
      <w:pPr>
        <w:pStyle w:val="Style17"/>
        <w:spacing w:before="0" w:after="0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 </w:t>
      </w:r>
      <w:r>
        <w:rPr>
          <w:sz w:val="28"/>
          <w:szCs w:val="28"/>
        </w:rPr>
        <w:t>Обязанности организаторов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потенциальных участников о проведении Конкурса и условиях участия в н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Конкур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нкурсной комиссии для оценки работ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количество победителей и участников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награждение победителей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задачи конкурс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сти и интереса к изучению истории и культуры родного края через участие в дистанционных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ь внимание к изучению творчества Н.Д. Наволочкина, одного из самых известных дальневосточных пис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условия для повышения познавательной активности посредством информационно-коммуник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Участники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приглашаются школьники двух возрастных групп: 3-5, 6-10 классы образовательных учреждений города, кра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right="-7" w:hanging="0"/>
        <w:jc w:val="both"/>
        <w:rPr/>
      </w:pPr>
      <w:r>
        <w:rPr>
          <w:rStyle w:val="StrongEmphasis"/>
          <w:color w:val="000000"/>
          <w:sz w:val="28"/>
          <w:szCs w:val="28"/>
        </w:rPr>
        <w:t>5. Конкурсная комисс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конкурсных процедур организаторами формируется независимый коллегиальный орган — Жюри (приложение № 2). 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Организация и проведение конкурса</w:t>
      </w:r>
    </w:p>
    <w:p>
      <w:pPr>
        <w:pStyle w:val="Style17"/>
        <w:tabs>
          <w:tab w:val="clear" w:pos="708"/>
          <w:tab w:val="left" w:pos="3930" w:leader="none"/>
        </w:tabs>
        <w:spacing w:before="0" w:after="0"/>
        <w:ind w:left="567" w:right="-6" w:hanging="567"/>
        <w:jc w:val="both"/>
        <w:rPr/>
      </w:pPr>
      <w:r>
        <w:rPr>
          <w:color w:val="000000"/>
          <w:sz w:val="28"/>
          <w:szCs w:val="28"/>
        </w:rPr>
        <w:t xml:space="preserve">6.1. Конкурс проводится в дистанционной форме. </w:t>
      </w:r>
    </w:p>
    <w:p>
      <w:pPr>
        <w:pStyle w:val="Style17"/>
        <w:tabs>
          <w:tab w:val="clear" w:pos="708"/>
          <w:tab w:val="left" w:pos="3930" w:leader="none"/>
        </w:tabs>
        <w:spacing w:before="0" w:after="0"/>
        <w:ind w:left="567" w:right="-6" w:hanging="567"/>
        <w:jc w:val="both"/>
        <w:rPr/>
      </w:pPr>
      <w:r>
        <w:rPr>
          <w:sz w:val="28"/>
          <w:szCs w:val="28"/>
        </w:rPr>
        <w:t xml:space="preserve">6.2. Участники представляют в оргкомитет Конкурса заявку на участие  в  конкурсе в электронном виде на электронный адрес Конкурса: </w:t>
      </w:r>
      <w:r>
        <w:rPr>
          <w:b/>
          <w:color w:val="7030A0"/>
          <w:sz w:val="28"/>
          <w:szCs w:val="28"/>
          <w:lang w:val="en-US"/>
        </w:rPr>
        <w:t>victorina</w:t>
      </w:r>
      <w:r>
        <w:rPr>
          <w:sz w:val="28"/>
          <w:szCs w:val="28"/>
          <w:lang w:val="ru-RU"/>
        </w:rPr>
        <w:t>_</w:t>
      </w:r>
      <w:r>
        <w:rPr>
          <w:b/>
          <w:color w:val="7030A0"/>
          <w:sz w:val="28"/>
          <w:szCs w:val="28"/>
          <w:lang w:val="en-US"/>
        </w:rPr>
        <w:t>nav</w:t>
      </w:r>
      <w:r>
        <w:rPr>
          <w:b/>
          <w:color w:val="7030A0"/>
          <w:sz w:val="28"/>
          <w:szCs w:val="28"/>
        </w:rPr>
        <w:t>@</w:t>
      </w:r>
      <w:r>
        <w:rPr>
          <w:b/>
          <w:color w:val="7030A0"/>
          <w:sz w:val="28"/>
          <w:szCs w:val="28"/>
          <w:lang w:val="en-US"/>
        </w:rPr>
        <w:t>bk</w:t>
      </w:r>
      <w:r>
        <w:rPr>
          <w:b/>
          <w:color w:val="7030A0"/>
          <w:sz w:val="28"/>
          <w:szCs w:val="28"/>
        </w:rPr>
        <w:t>.</w:t>
      </w:r>
      <w:r>
        <w:rPr>
          <w:b/>
          <w:color w:val="7030A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3930" w:leader="none"/>
        </w:tabs>
        <w:spacing w:before="0" w:after="0"/>
        <w:ind w:left="567" w:right="-6" w:hanging="567"/>
        <w:jc w:val="both"/>
        <w:rPr/>
      </w:pPr>
      <w:r>
        <w:rPr>
          <w:sz w:val="28"/>
          <w:szCs w:val="28"/>
        </w:rPr>
        <w:t xml:space="preserve">6.3. Срок подачи заявок на участие в Конкурсе и регламент работы конкурсной комиссии устанавливаются согласно п. </w:t>
      </w:r>
      <w:r>
        <w:rPr>
          <w:color w:val="000000"/>
          <w:sz w:val="28"/>
          <w:szCs w:val="28"/>
        </w:rPr>
        <w:t>6.5.</w:t>
      </w:r>
      <w:r>
        <w:rPr>
          <w:sz w:val="28"/>
          <w:szCs w:val="28"/>
        </w:rPr>
        <w:t xml:space="preserve"> настоящего Положения. Заявки подаются в строго определённой форме (приложение № 1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проведения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18 марта по 19 марта 2013 года</w:t>
      </w:r>
      <w:r>
        <w:rPr>
          <w:rFonts w:cs="Times New Roman" w:ascii="Times New Roman" w:hAnsi="Times New Roman"/>
          <w:sz w:val="28"/>
          <w:szCs w:val="28"/>
        </w:rPr>
        <w:t xml:space="preserve"> прием заявок в электронном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е *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которые подаются  н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>victorina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_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>nav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орму заявки см. в приложении № 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 марта (с 9.00) -  25 марта (до 24.00) 201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го конкурса-викторины.</w:t>
      </w:r>
    </w:p>
    <w:p>
      <w:pPr>
        <w:pStyle w:val="Tex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9 апреля</w:t>
      </w:r>
      <w:r>
        <w:rPr>
          <w:rFonts w:cs="Times New Roman" w:ascii="Times New Roman" w:hAnsi="Times New Roman"/>
          <w:sz w:val="28"/>
          <w:szCs w:val="28"/>
        </w:rPr>
        <w:t xml:space="preserve"> – размещение результатов конкурса – викторины  на сайте Центра развития образова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 Порядок проведения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.00 22 марта на сайте Центра развития образования появится ссылка  на задания и форму для ответов для учащихся 3-5, 6-10 классов;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выполняет работу самостоятель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ответить на вопросы викторины, школьники должны прочитать материалы по биографии Н.Д. Наволочкина и его произведения: 3-5 классы - «Полудница Акуля», «Каникулы кота Егора»; 6-10 классы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"Амурские версты"</w:t>
        </w:r>
      </w:hyperlink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ди ракету», «Шли радисты», «По особым поручениям», а также 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любые источники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и на источники в форму ответов не вставляются, а вписываются только отве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ате *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*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color w:val="000000"/>
          <w:sz w:val="28"/>
          <w:szCs w:val="28"/>
        </w:rPr>
        <w:t>) высылаются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 на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>victorina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_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>nav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  конкурса до 24.00 25 марта 2013 года</w:t>
      </w:r>
      <w:r>
        <w:rPr>
          <w:rFonts w:cs="Times New Roman" w:ascii="Times New Roman" w:hAnsi="Times New Roman"/>
          <w:sz w:val="28"/>
          <w:szCs w:val="28"/>
        </w:rPr>
        <w:t xml:space="preserve"> (ячейки с Ф.И. учащегося, классом, названием образовательного учреждения, Ф. И. О. куратора (руководителя) – заполняются обязатель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учащихся, не удовлетворяющие требованиям настоящего Положения, рассматриваться не буду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и являются участники, набравшие максимальное количество правильных отве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определяются в каждой возрастной группе: 3-5 классы, 6-10 клас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конкурса-викторины награждаются дипломами I, II, III степени; участники сертификатами. Наградные материалы высылаются в электронном виде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атора (руководителя), указанный в заяв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3930" w:leader="none"/>
        </w:tabs>
        <w:spacing w:before="0" w:after="0"/>
        <w:ind w:right="-6" w:hanging="0"/>
        <w:jc w:val="both"/>
        <w:rPr/>
      </w:pPr>
      <w:r>
        <w:rPr>
          <w:sz w:val="28"/>
          <w:szCs w:val="28"/>
        </w:rPr>
        <w:t>6.6. Информация для контактов: 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(Нартова Надежда Львовна</w:t>
      </w:r>
      <w:r>
        <w:rPr>
          <w:sz w:val="28"/>
          <w:szCs w:val="28"/>
          <w:lang w:val="ru-RU"/>
        </w:rPr>
        <w:t>, Кулакова Татьяна Ивановн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3930" w:leader="none"/>
        </w:tabs>
        <w:spacing w:before="0" w:after="0"/>
        <w:ind w:right="-6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color w:val="FF0000"/>
          <w:sz w:val="28"/>
          <w:szCs w:val="28"/>
          <w:lang w:val="de-DE"/>
        </w:rPr>
        <w:t>.</w:t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дистанционном конкурсе-викторине школьник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вященной 90-летию со дня рождения Н.Д. Наволочкина </w:t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(наименование ОУ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36"/>
        <w:gridCol w:w="916"/>
        <w:gridCol w:w="3233"/>
        <w:gridCol w:w="251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учащего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руководителя (полностью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й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нтактный телефон руководите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        ______________________   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ИО)  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М.П.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конкурсной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арева Ирина Андреевна – начальник предметно-методической лаборатории МАУ «Центр развития образования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а Татьяна Ивановна – главный специалист  МАУ «Центр развития образования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това Надежда Львовна - главный специалист  МАУ «Центр развития образования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ишнева Наталья Александровна - главный специалист  МАУ «Центр развития образования». Нартова Надежда Львовна - главный специалист  МАУ «Центр развития образования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ранова Елена Владимировна - учитель русского языка и литературы МАОУ СОШ № 41 г. Хабаровска.</w:t>
      </w:r>
      <w:bookmarkStart w:id="0" w:name="_GoBack"/>
      <w:bookmarkEnd w:id="0"/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ирючинская Анна Васильевна – учитель русского языка и литературы МАОУ СОШ № 41 г. Хабаровск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мина Татьяна Петровна – учитель русского языка и литературы МАОУ СОШ № 41 г. Хабаровск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нькова Елена Николаевна – учитель  начальных классов МАОУ СОШ № 41 г. Хабаровск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ншина Надежда Григорьевна - учитель  начальных классов МАОУ СОШ № 41 г. Хабаровск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lib.ru/book/10004987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36:00Z</dcterms:created>
  <dc:creator>user</dc:creator>
  <dc:description/>
  <cp:keywords/>
  <dc:language>en-US</dc:language>
  <cp:lastModifiedBy>Нартова Н Л</cp:lastModifiedBy>
  <cp:lastPrinted>2013-02-15T11:42:00Z</cp:lastPrinted>
  <dcterms:modified xsi:type="dcterms:W3CDTF">2013-03-05T04:49:00Z</dcterms:modified>
  <cp:revision>12</cp:revision>
  <dc:subject/>
  <dc:title/>
</cp:coreProperties>
</file>