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55"/>
        <w:gridCol w:w="4962"/>
      </w:tblGrid>
      <w:tr>
        <w:trPr>
          <w:trHeight w:val="2726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ХАБАРОВ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«ЦЕНТР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№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баровск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ям </w:t>
              <w:tab/>
              <w:t>образовательных учреждений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У «Центр развития образования» сообщает, что автономная некоммерческая организация «Центр поддержки инициатив в сфере образования и науки «Ариадна» проводит викторину  «Год охраны окружающей среды». Задания викторины содержат факты экологической тематики, а также факты  из смежных областей знаний, связанных с понятием «окружающая среда» (биология, право, история и др.).</w:t>
      </w:r>
    </w:p>
    <w:p>
      <w:pPr>
        <w:pStyle w:val="Normal"/>
        <w:jc w:val="both"/>
        <w:rPr/>
      </w:pPr>
      <w:r>
        <w:rPr/>
        <w:tab/>
        <w:t xml:space="preserve">С положением о викторине, сроках проведения можно ознакомиться  на сайте организатора (раздел «Мероприятия», постоянная ссылка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pporttal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s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На сайте также размещена информация о других мероприятиях, запланированных к проведению во втором полугодии текущего учебного года. (Всероссийский фестиваль методических идей «Пеликан», 1</w:t>
      </w:r>
      <w:r>
        <w:rPr>
          <w:lang w:val="en-US"/>
        </w:rPr>
        <w:t>V</w:t>
      </w:r>
      <w:r>
        <w:rPr/>
        <w:t xml:space="preserve"> Всероссийская предметная Интернет-олимпиада «Экспресс», Всероссийский  фотоконкурс «10 кадров». </w:t>
      </w:r>
      <w:r>
        <w:rPr>
          <w:lang w:val="en-US"/>
        </w:rPr>
        <w:t>II</w:t>
      </w:r>
      <w:r>
        <w:rPr/>
        <w:t xml:space="preserve"> Всероссийский конкурс юных  художников «Семицветик», </w:t>
      </w:r>
      <w:r>
        <w:rPr>
          <w:lang w:val="en-US"/>
        </w:rPr>
        <w:t>III</w:t>
      </w:r>
      <w:r>
        <w:rPr/>
        <w:t xml:space="preserve"> Всероссийский </w:t>
        <w:tab/>
        <w:t>конкурс презентаций «ТопСлайд»).</w:t>
      </w:r>
    </w:p>
    <w:p>
      <w:pPr>
        <w:pStyle w:val="Normal"/>
        <w:jc w:val="both"/>
        <w:rPr/>
      </w:pPr>
      <w:r>
        <w:rPr/>
        <w:tab/>
        <w:t>По итогам  Всероссийского фестиваля методических идей «Пеликан» лучшие учителя и воспитатели будут награждены общественными наградами (медали «За заслуги в сфере образования», «За заслуги в воспитан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А.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аурова Людмила Пет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21 3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talent.ru/ev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8:00Z</dcterms:created>
  <dc:creator>1</dc:creator>
  <dc:description/>
  <cp:keywords/>
  <dc:language>en-US</dc:language>
  <cp:lastModifiedBy>1</cp:lastModifiedBy>
  <dcterms:modified xsi:type="dcterms:W3CDTF">2013-02-21T04:49:00Z</dcterms:modified>
  <cp:revision>8</cp:revision>
  <dc:subject/>
  <dc:title/>
</cp:coreProperties>
</file>