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о»</w:t>
        <w:tab/>
        <w:t xml:space="preserve">                     «Согласовано»</w:t>
        <w:tab/>
        <w:tab/>
        <w:t xml:space="preserve">                   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заседании М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уководител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.П. Мишина</w:t>
        <w:tab/>
        <w:tab/>
        <w:tab/>
        <w:t xml:space="preserve"> Зам. директора по УВР</w:t>
        <w:tab/>
        <w:t xml:space="preserve">                   Директор  МБОУ СОШ   </w:t>
        <w:tab/>
        <w:t xml:space="preserve">                                                                                                                      № 7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ab/>
        <w:t xml:space="preserve">                                                                                                      --------------/В.Г.Фролова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токол №_____ от</w:t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____»________2013г.                       ________/ Т.В. Золотарёва/                           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       «____»__________2013г.</w:t>
        <w:tab/>
        <w:tab/>
        <w:t xml:space="preserve">          «____»_________201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Мишина Александра Петровна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– 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литературе для 9 класса создана на основе федерального компоне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енного стандарта основного общего образования, Примерной программы и программы Г.С. Меркина, С.А. Зинина, В.А. Чалмаева «Программа по литературе для 9 класса», опубликованной в сборнике «Программа по литературе для 5-11 классов общеобразовательной школы», М., ООО «ТИД «Русское слово», 2010г., рассчитана на 102 часа в год (3 часа в неделю) и ориентирована на базовый уровень. 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Программа выстроена с учётом специфики класса. Её реализация обеспечивает усвоение общеучебных умений и компетенций в рамках информационно-коммуникативной деятельности, в том числе, умение анализировать изучаемое произведение, давать оценку поступкам героев, аргументировать свою точку зрения, обобщать, делать выводы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; создавать презентации о жизни и творчестве писате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jc w:val="both"/>
        <w:rPr/>
      </w:pPr>
      <w:r>
        <w:rPr/>
        <w:t>Ведущая проблема изучения литературы в 9 классе – взаимосвязь литературы и истории. Именно этому будет уделено внимание при изучении произведений многих авторов. 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ение произведений зарубежной литературы проводится в конце курса литературы за 9 класс. Часть часов отводится на уроки внеклассного чтения, на которых будут изучаться произведения писателей </w:t>
      </w:r>
      <w:r>
        <w:rPr>
          <w:lang w:val="en-US"/>
        </w:rPr>
        <w:t>XX</w:t>
      </w:r>
      <w:r>
        <w:rPr/>
        <w:t xml:space="preserve"> века, которые по тематике близки произведениям </w:t>
      </w:r>
      <w:r>
        <w:rPr>
          <w:lang w:val="en-US"/>
        </w:rPr>
        <w:t>XIX</w:t>
      </w:r>
      <w:r>
        <w:rPr/>
        <w:t xml:space="preserve"> века, что доказывает вечный характер многих тем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autoSpaceDE w:val="false"/>
        <w:ind w:right="-143" w:hanging="0"/>
        <w:jc w:val="both"/>
        <w:rPr/>
      </w:pPr>
      <w:r>
        <w:rPr/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  <w:t>Основными целями обучения в организации учебного процесса в 9 классе будут:</w:t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приобщение учащихся к богатствам отечественной и мировой </w:t>
      </w:r>
      <w:r>
        <w:rPr>
          <w:color w:val="000000"/>
        </w:rPr>
        <w:t xml:space="preserve">художественной литературы, формирование их представлений </w:t>
      </w:r>
      <w:r>
        <w:rPr>
          <w:color w:val="000000"/>
          <w:spacing w:val="1"/>
        </w:rPr>
        <w:t>о литературе как об одном из важнейших достижений культу</w:t>
      </w:r>
      <w:r>
        <w:rPr>
          <w:color w:val="000000"/>
          <w:spacing w:val="-4"/>
        </w:rPr>
        <w:t>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ормирование гуманистического мировоззрения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развитие у учащихся способностей эстетического восприятия и </w:t>
      </w:r>
      <w:r>
        <w:rPr>
          <w:color w:val="000000"/>
          <w:spacing w:val="2"/>
        </w:rPr>
        <w:t xml:space="preserve">оценки произведений литературы, а также отраженных в них </w:t>
      </w:r>
      <w:r>
        <w:rPr>
          <w:color w:val="000000"/>
          <w:spacing w:val="-1"/>
        </w:rPr>
        <w:t>явлени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воспитание высоких нравственных качеств личности, патрио</w:t>
      </w:r>
      <w:r>
        <w:rPr>
          <w:color w:val="000000"/>
          <w:spacing w:val="-1"/>
        </w:rPr>
        <w:t>тических чувств, гражданской пози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воспитание культуры реч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  <w:t>Данные цели обуславливают решение следующих задач:</w:t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боте по данной программе с использованием определенных правил и приёмов у учащихся формируется и развивается  потребность в самообразовании. Формирование и развитие этой потребности окажут им впоследствии существенную помощь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нани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ниям и навыкам учащихся по литературе за курс 9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этапы жизненного и творческого пути классических писа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ксты художественных произвед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южет, особенности компози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пическое значение характеров главных героев произвед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онятия: литературный характер, литературный тип, реализм, критический реализ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образительно-выразительные средства язы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лементы стихотворной речи (ритм, размеры, строф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разительно читать произведения или отрывки из них, в том числе выученные наизу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произведения с учетом его идейно-художественного своеобраз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ывать своё мнение о произведениях и геро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лан и конспект общественно-политической и литературно-критической ста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ь доклад, сообщение, реферат на литературную тему (по одному источник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сочинение на литературную или публицистическую т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ьзоваться словарями различных типов и справочникам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тератур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ласс - 9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07"/>
        <w:rPr/>
      </w:pPr>
      <w:r>
        <w:rPr>
          <w:bCs/>
        </w:rPr>
        <w:t>Всего – 102 часа; в неделю – 3 час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Плановых уроков: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rPr/>
      </w:pPr>
      <w:r>
        <w:rPr>
          <w:bCs/>
        </w:rPr>
        <w:t>на изучение произведений в классе – 82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rPr/>
      </w:pPr>
      <w:r>
        <w:rPr>
          <w:bCs/>
        </w:rPr>
        <w:t>развитие речи – 18 (контрольные сочинения – 6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контрольные работы – 2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региональный компонент – 9 часов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введение – 1 час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из древнерусской литературы – 3 часа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из литературы 18 века – 6 часов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>из литературы первой половины 19 века – 53 часа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/>
        <w:t xml:space="preserve">из литературы 20 века – 10 часов </w:t>
      </w:r>
    </w:p>
    <w:p>
      <w:pPr>
        <w:pStyle w:val="Normal"/>
        <w:shd w:fill="FFFFFF" w:val="clear"/>
        <w:spacing w:lineRule="exact" w:line="307"/>
        <w:ind w:left="787" w:hanging="0"/>
        <w:rPr/>
      </w:pPr>
      <w:r>
        <w:rPr/>
      </w:r>
    </w:p>
    <w:p>
      <w:pPr>
        <w:pStyle w:val="Normal"/>
        <w:shd w:fill="FFFFFF" w:val="clear"/>
        <w:spacing w:lineRule="exact" w:line="307"/>
        <w:rPr>
          <w:b/>
          <w:b/>
        </w:rPr>
      </w:pPr>
      <w:r>
        <w:rPr>
          <w:b/>
        </w:rPr>
        <w:t xml:space="preserve">Заучивание наизусть </w:t>
      </w:r>
    </w:p>
    <w:p>
      <w:pPr>
        <w:pStyle w:val="Normal"/>
        <w:shd w:fill="FFFFFF" w:val="clear"/>
        <w:spacing w:lineRule="exact" w:line="30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rPr/>
      </w:pPr>
      <w:r>
        <w:rPr/>
        <w:t>М.В. Ломоносов,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</w:t>
      </w:r>
      <w:r>
        <w:rPr/>
        <w:t>Г.Р. Державин,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</w:t>
      </w:r>
      <w:r>
        <w:rPr/>
        <w:t xml:space="preserve">К.Н. Батюшков, </w:t>
      </w:r>
    </w:p>
    <w:p>
      <w:pPr>
        <w:pStyle w:val="Normal"/>
        <w:shd w:fill="FFFFFF" w:val="clear"/>
        <w:spacing w:lineRule="exact" w:line="307"/>
        <w:rPr/>
      </w:pPr>
      <w:r>
        <w:rPr/>
        <w:t>В.А. Жуковский (одно из стихотворений по выбору каждого поэта),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</w:t>
      </w:r>
      <w:r>
        <w:rPr/>
        <w:t xml:space="preserve">А.С. Грибоедов «Горе от ума» (отрывок по выбору), </w:t>
      </w:r>
    </w:p>
    <w:p>
      <w:pPr>
        <w:pStyle w:val="Normal"/>
        <w:shd w:fill="FFFFFF" w:val="clear"/>
        <w:spacing w:lineRule="exact" w:line="307"/>
        <w:rPr/>
      </w:pPr>
      <w:r>
        <w:rPr/>
        <w:t>А.С. Пушкин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«Евгений Онегин» (два отрывка по выбору), два стихотворения (по выбору).  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М.Ю. Лермонтов </w:t>
      </w:r>
    </w:p>
    <w:p>
      <w:pPr>
        <w:pStyle w:val="Normal"/>
        <w:shd w:fill="FFFFFF" w:val="clear"/>
        <w:spacing w:lineRule="exact" w:line="307"/>
        <w:rPr/>
      </w:pPr>
      <w:r>
        <w:rPr/>
        <w:t>«Герой нашего времени» (отрывок по выбору), два стихотворения  (по выбору).</w:t>
      </w:r>
    </w:p>
    <w:p>
      <w:pPr>
        <w:pStyle w:val="Normal"/>
        <w:shd w:fill="FFFFFF" w:val="clear"/>
        <w:spacing w:lineRule="exact" w:line="30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Планирование составлено на основе программы общеобразовательных учреждений «Литература» под редакцией Г.С. Меркина, С.А. Зинина, В.А. Чалмаева «Программа по литературе для 9 класса»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7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6"/>
        <w:gridCol w:w="2224"/>
        <w:gridCol w:w="2636"/>
        <w:gridCol w:w="1796"/>
        <w:gridCol w:w="2288"/>
        <w:gridCol w:w="2880"/>
        <w:gridCol w:w="720"/>
        <w:gridCol w:w="10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контрол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зучения историко-литературного курса в 9 класс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 материала лекции, ответы на вопросы учителя по ранее изученному материал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и особенностей русской литературы 19 века по материалам лекц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связный ответ, работать со статьёй учебника, составлять план стат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еобразие литературных эпох, ведущие темы и мотивы русской класс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Слова о полку Игорев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древнерусской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евнерусской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ое и тематическое своеобразие  древнерусской литературы. Историческая и художественная ценность «Слова о полку Игореве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ответы на вопросы учителя, работа по иллюстрация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текстом, терминами (слово как жанр древнерусской литературы, рефрен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произведения,  уметь находить в тексте средства вырази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на с.12-24, подготовить пересказ понравившегося эпизода или выучить отрывок «Плач Ярославны» из стихотворного перев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ое звучание основной идеи поэмы, её связь с проблематикой эпохи. Человек и природа в художественном мире поэмы, её стилистические особенности. Проблема автор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, языческие и христианские мотивы и символы в поэм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комментированное чтение, аналитическая беседа, сопоставительный анализ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выразительное чтение, умение определять композицион -ные особенности произведе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опоставительного анализа поэтического текста и летописного источника, уметь находить в тексте средства выразительности и определять их роль (психологический параллелиз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дею поэмы, её стилистические особ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письменно, какие приёмы УНТ использует автор для раскрытия внутреннего мира героев, их характеристики; устное сочинение «Каким я представляю себе автора «Слова…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 с элементами анализа, выразительное чтение,  устное иллюстрирование, работа с тексто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тного сочинения, характеристика героев; оценка материала, изложенного учащимис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сопоставлять, обобщать, использовать текст для характеристики геро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«Плача Ярославны…» в переводе Жуковского и Заболоцкого; выучить наизусть отрывок «Золотое слово Святослава», подготовить выразительное чтение понравившегося отры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с текстом, характеристика герое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домашнее задание: чтение наизусть, выразительное чтение, умение проводить сравнительный анализ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сопоставлять, обобщать, делать выводы; использовать текст для характеристики геро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 р 1.</w:t>
            </w:r>
            <w:r>
              <w:rPr>
                <w:sz w:val="22"/>
                <w:szCs w:val="22"/>
              </w:rPr>
              <w:t xml:space="preserve"> Цитатный пла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, микротема,    идея, структурирование, составление пла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ный план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главную мысль микротекста, составлять цитатный пл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литературы 18 века. Классицизм, его чер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литературы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нденции развития русской литературы в 18 столетии. Самобытный характер русского классиц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 р 2.</w:t>
            </w:r>
            <w:r>
              <w:rPr>
                <w:sz w:val="22"/>
                <w:szCs w:val="22"/>
              </w:rPr>
              <w:t xml:space="preserve"> Написание тези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онного материала, составление таблицы, работа по учебнику, ознакомление с новыми терминами (классициз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сновной мысл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 тезисов в тетрад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зис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тезисной записи л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классицизм как литературное направл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тезис; уметь формулировать основную мыс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материал учебника на с. 28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: подготовить сообщение о М.В. Ломоносове, Кантемире, Тредиаковском, Сумарокове; подобрать материал о классицизме в живописи и архитек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М.В. Ломоносове, Г.Р. Держав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ворчества  М.В.  Ломоносова и Г.Р. Державина для последующего развития русского поэтического слова. М.В.Ломоносов – реформатор русского языка, стихосложения, учёный, поэ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 с сообщениями, работа по учебнику, работа со словарём, чтение произвед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ответы на вопросы, чтение и анализ стихотворени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ести тезисные записи лекции, отбирать наиболее значимый материал, анализировать поэтический тек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«Оды на день…», выучить отрывок наизусть. Какие задачи ставит Ломоносов перед поэзи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Г.Р.Державине. Прочитать стихотворения «Арфа», «Властителям и судиям», «Памятник», «Фелиц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Державин – поэт и граждани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чтение наизусть, сообщение о Державине, запись материала лекции, работа с тексто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домашнего задания: чтение наизусть, ответы на вопросы, оценка сообщени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к родному краю, формировать нравственные критерии в оценке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, логического мыш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«Памятник», прочитать стихотворение К.Рылеева «Державин», устное сочинение «Речь у памятника Держав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вы из книги Радищева «Путешествие из Петербурга в Москв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А.Н. Радищева «Путешествие из Петербурга в Москву» как явление литературной и общественной жизни. Жанровые особенности и идейное звучан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тешествия из Петербурга в Москву». Своеобразие художественного метода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ителя о жизни и творчестве Радищева,  комментированное чтение глав из книги, беседа по их содержанию. Сентиментализм как литературное направле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: особен-ности сентиментализ-ма как литературного на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, раскрыв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е содержание книги, авторскую позицию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аргументировать свою точку зрения, обобщать, делать вы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устное сообщение об одной из «станций» «Путешествия…», прочитать повесть Карамзина «Бедная Лиза». Индивидуально: сообщение о Н.М.Карамз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ка «сердцеведения» в творчестве Н.М.Карамзина. Черты сентиментализма и предромантизма  в произведениях Карамзина, роль писателя в совершенство-вании русского литературного язык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учащихся об одной из «станций» «Путешествия…», слово учителя о сентиментализме как литературном направлении, составление таблицы, сообщение ученика о Карамзине, работа с тексто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домашнее задание, за сообщ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 эпизоды прозаического текста, навыки работы в групп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ентиментализма как литературного на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: «Почему «Бедную Лизу» мы можем отнести к сентиментализму?», «Какую 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вести играет пейзаж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 р 3.</w:t>
            </w:r>
            <w:r>
              <w:rPr>
                <w:sz w:val="22"/>
                <w:szCs w:val="22"/>
              </w:rPr>
              <w:t xml:space="preserve"> Сочинение проблемного характера на основе изученных литературных произведений и личных наблюден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, рассужде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очинений проблемного характера. Уметь  отбирать материал по данной теме, доказывать свою точку з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зисы: особенности русского романтизма первой четверти 19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о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овин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вление и развитие романтизма в первой четвер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век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Урок формирования ЗУН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запись основных положений лекции, составление таблиц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езисов лекц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тезисной записи ле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исторические события, определившие пафос русского романтизм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особенности русского романтиз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: подготовить сообщения о Батюшкове, Жуковском, Рылее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черты эстетики  романтизма  и их воплощение  в творчестве К.Н. Батюшкова, В.А. Жуковского, К.Ф. Рылеева, Е.А. Баратынского. Гражданское и психологическое течения в русском романтизм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подготовленных учеников, запись основных положений лекции, сопоставительный анализ  стихотворения  Рылеева «К временщику» и стихотворения  Пушкина «К  Чаадаеву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езисов лекции, оценка сообщений уче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тезисной записи лекции, работы с текстом, умения анализировать поэтический текст, находить  средства выразительности, определять их роль, проводить  сопоставительный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романтизма как литературного направления, романтической элегии и баллады как эпических жан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ступление «Темы, мотивы и образы лирики Батюшко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: сообщение о жизни и творчестве В.А.Жуковского. Прочитать балладу «Светлана», стихотворения «Сельское кладбище», «Вече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аллады Жуковского «Лесной царь», выучить наизусть стихотворение  Жуков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1. Литературные направл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, их особенност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литературных направлений, уметь определять  литературное направление произ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комедии А.С. Грибоедова «Горе от у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 активную жизненную позицию пис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ергеевич  Грибое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путь  и литературная су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хронологической таблицы жизни и творчества Грибоедова по материалам лекции, слушание музыкальных произведений, беседа с опорой на знания истории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, развитие умения применять ранее полученные знания при изучении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1 действие, проанализировать список действующих лиц,  выписать значения слов </w:t>
            </w:r>
            <w:r>
              <w:rPr>
                <w:i/>
                <w:sz w:val="22"/>
                <w:szCs w:val="22"/>
              </w:rPr>
              <w:t>комедия, конфликт, интрига, сюж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«Сюжет комедии «Горе от ум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стория  комедии. Своеобразие конфликта и тема ума. Сюжет и композиция комедии «Горе от ума», система образов. Анализ 1-го действ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работа с афоризмами, составление устного рассказа «Один день из жизни Фамусо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творческой истории, сюжете, понятие о двуедином конфликте, характеристика герое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навыки комментированного чтения, монологическую речь, учить определять элементы сюжета в драматическом произведении, совершенствовать умение анализировать, аргументировать свою точку зрения с опорой на текс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2-е действие, подготовить (индивидуально) выразительное чтение монологов Чацкого и Фамусова; начать работу по заполнению таблицы «Цитатная характеристика героев комедии «Горе от ум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ы и антиидеалы Чацкого. «Век нынешний и век минувший». Обучение анализу монолога. 2-е действие комеди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с текстом, комментированное чтение, выразительное чтение, анализ монолог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, реализация домашнего зада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комментированного чтения, монологическую речь, совершенствовать умение анализировать, аргументировать свою точку зрения с опорой на тек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3-е дей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. – проанализировать монолог Чацкого о «французике из Борд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. – воспроизвести цепочку: как родилась и распространялась сплетня о сумасшествии Чац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р. – охарактеризовать гостей Фамусова на балу, выделяя их общие и индивидуальные чер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усовская  Москва как «срез» русской жизни начала столе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цкий и Молчалин. Образ Софьи в трактовке современников и критике разных лет. Трагикомед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машнего задания (анализ монологов), комментированное чтение, речевая характеристика героев, словарная работа, бесе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ая  таблиц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навыки комментированного чтения, монологическую речь, совершенствовать умение анализировать, аргументировать свою точку зрения с опорой на текст, уметь характеризовать литературного героя, знать понятие трагикомед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4-е действие, выучить один из монологов Чацкого или Фамусова; составить план сочинения «Фамусовское общество в комедии», продолжить работу по заполнению 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монологов Чацкого или Фамусова, анализ текста комедии, составление схе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равнение «века нынешнего и века минувшего» в высказываниях разных героев, продолжить работу по заполнению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«Горя от ума» и литература предшествующих эпох (драматургия У. Шекспира и Ж.Б. Молье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оздания характеров и специфика языка грибоедовской комедии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.  Выделение главного. Определение проблем, способов создания характ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ольного стих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проблемный вопрос, определение средств художественной выразительнос-т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равнивать,  определять художественные средства выразительн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ать из стать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Гончарова «Мильон терзаний» тезисы, характеризующие образ Чац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Гончаров «Мильон терзаний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статьи, комментированное чтение, конспектирова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конспект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навыкам конспектирования, развивать логическое мышление, уметь сопоставлять различные точки зрения критиков, доказывать своё м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очинению по комед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 р 4,5.</w:t>
            </w:r>
            <w:r>
              <w:rPr>
                <w:sz w:val="22"/>
                <w:szCs w:val="22"/>
              </w:rPr>
              <w:t xml:space="preserve"> Контрольное сочинение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характеристика литературного героя (индивидуальная, сравнительная, групповая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: тема, идея, особенности индивидуальной, сравнительной, групповой характеристи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исьмен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ему, основную мысль, подбирать материал к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индивидуальной, сравнительной, групповой характерис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о жизни и творчестве А.С.Пушкина (индивидуально), повторить ранее изученные стихотворения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Сергеевич Пушк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и  творческий путь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, закре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ного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демонстрация презентации, составление хронологической таблицы на материале уро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 учащихся, составление тезис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онологическую речь,   систематизировать знания учащихся о творчестве 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. – собрать материал о лицейских друзьях Пушк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. – подобрать стихотворения поэта о дружбе и друзьях, подготовить выразите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ы,  мотивы и жанровое многообразие лирики А.С.Пушкина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, выступления подготовленных учащихся, защита презентаций, выразительное чтение, анализ стихотворений, словарная работа, работа по репродукци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ароди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ыступлений, выразительное чтение, ответы на уроке, выполнение заданий в группах, анализ стихотворений,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е определять тему стихотворения, авторскую позицию, находить средства выразитель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ельного чтения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конспектирование статьи учебника на с.22-27;  устное сочинение «Дружба в лирике Пушкина»; повторить основные понятия: ода, послание, эле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нолюбивая лирика,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е чтение наизусть, тес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представление о гражданской лирике, умение анализировать поэтический текст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учить наизусть стихотворение «К Чаадаев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ни-сочинение «Тема свободы и власти в лирике А.С.Пушкина»; подготовить сообщения о любимых женщинах Пушкина (индивидуально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рика любви и дружбы,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ргументировать свою точку зрения при анализе стихотворений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 Пушкина о любви; чтение стихотворений «Пророк», «Я памятник…», «Поэт», Разговор книгопродавца с поэтом», «Поэт и толпа», «Поэту», «Свободы сеятель пустынный». Что сближает эти стихотворени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поэта и поэзии,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 поэтический текст, определять позицию авт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стихотворение «Я памятник…», письменный анализ стихотворений: 1гр.  – «Пророк», 2гр. – «Подражание Коран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стихотворения о природе по указанному спис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природы и д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навык анализа текста, развивать ассоциативное мышление и творческое воображение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ежающее задание: чтение романтических поэм 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 р 6,7.</w:t>
            </w:r>
            <w:r>
              <w:rPr>
                <w:sz w:val="22"/>
                <w:szCs w:val="22"/>
              </w:rPr>
              <w:t xml:space="preserve"> Контрольное  сочинение 2. Анализ лирического 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осприятие, истолкование, оценка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анализа стихотворения, повторение пройденного материала, анализ стихотвор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 поэтический текст, излагать свою точку зрения, аргументировать, давать оцен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эмы «Цыганы», «Бахчисарайский фонтан», «Кавказский пленник». Каковы темы «южных» поэм Пушкин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ая поэма «Кавказский пленник», её художественное своеобразие и проблематик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Чтение с анализом текст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ловарная работа, беседа по содержанию, понятие романтической поэм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нутый ответ ограниченного объём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анализа текста с использованием цитат, знать особенности романтизма как литературного на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проблемы в «Маленьких трагедиях» и  «Повестях Белки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 «Повестей Белкина» и «Маленьких трагедий». Нравственно-философское звучание пушкинской прозы  и драматургии, мастерство писателя в создании характеров. «Маленькие трагедии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Чтение с анализом текст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 по содержанию, работа в группах, понятие реализм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: в чём философский смысл «Маленьких трагедий»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анализа драматического произведения, умение выделять ключевые сцены, развивать навыки критической оценки поступков и слов героев, умения сравнив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ение статьи учебника на с.63-69, подготовить презентацию одной из повестей Пушкина из сборника «Повести Белкин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и Белк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этапы эволюции Пушкина-художника; христианские мотивы в творчестве писателя. «Чувства добрые» как центральный лейтмотив пушкинской поэтики, критерий оценки литературных и жизненных явлен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беседа, словарная работа, повторение теори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ззрение писателя, его эволюция и её отражение в твор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презентацию прочитанной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дейно -тематическое содержание повестей, уметь определять авторскую позицию, жанровые признаки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ать и  систематизировать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нравственные проблемы повестей, показать их значимость для дальнейшего развития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романа, его поэтические особ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Евгений Онегин» как «свободный» роман и роман в стих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его герой в образной системе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онегинской хандры и её преломление в «собранье пёстрых гла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 запись основных положений л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Комментированное чтение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 в Петербур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ыл ли счастлив мой Онегин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в стих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ская стро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отступ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 в дерев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, составление плана рассказа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, выдвинутая эпохой. Художествен-ные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конспектировать, выделять главное, отбирать материал для характеристики героя, его поступков, устанавливать связь между автором и героем, высказы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главу 1; ответить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 чего начинает свой роман Пушкин? В чём своеобразие такого начал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чему автор подробно описывает воспитание, образование, времяпровождение Онеги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частлив ли герой? Каковы причины его хандр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работу над заполнением таблицы «Цитатная характеристика героев романа «Евгений Онегин», прочитать главы 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 р 8.</w:t>
            </w:r>
            <w:r>
              <w:rPr>
                <w:sz w:val="22"/>
                <w:szCs w:val="22"/>
              </w:rPr>
              <w:t xml:space="preserve"> Составление  простого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 и Ленск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ой мысли, тема, микро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характеристики образ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проблемный вопрос: почему Онегин принял вызов Ленского на дуэль?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делять микротему и её главную мыс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ипическое и индивидуальное в образах героев, давать оценку их поступков, определять авторск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ить общую характеристику провинциального дворянства, объяснить поведение Онегина и Ле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Ларина, жизнь в поместье, Онег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Татьяны Лариной как «милый идеал» автор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нутая беседа, дополняемая чтением наизусть «Письма Татьяны», комментированное чтение. Сравнить образ Татьяны и Ольги, Татьяны и Онеги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«Письма Татьяны», ответы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е анализировать текст, давать оценку поступкам героев, определять авторскую позиц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 в образе Татьяны, аргументировать свою точку з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вы 6-7, проанализировать сцену посещения Татьяной кабинета Онегина, ответить на во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лирические отступления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1, 2;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– 1, 29-30), какую роль они играют в текст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жизни русского дворянства в роман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образ жизни дворянства в провинции и в город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«Письма Онегина», ответы на вопросы по домашнему заданию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главное, сравнивать , делать вы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на с. 87-90, составить сравнительную характеристику героев по плану, найти в тексте примеры антитезы, прокомментировать 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философская проблематика роман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ё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порной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а по системе художественных образ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ограниченного объём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, обобщать, цитиров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тему сочинения по роману и составить сложный 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 р 9.</w:t>
            </w:r>
            <w:r>
              <w:rPr>
                <w:sz w:val="22"/>
                <w:szCs w:val="22"/>
              </w:rPr>
              <w:t xml:space="preserve"> Составление сложного  план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ложного плана, тема, микротема, основная мысл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й план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формление сложного плана, уметь выделять главную мыс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очинению-рассужд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 р 10,11.</w:t>
            </w:r>
            <w:r>
              <w:rPr>
                <w:sz w:val="22"/>
                <w:szCs w:val="22"/>
              </w:rPr>
              <w:t xml:space="preserve"> Контрольное сочинение 3. Сочинение-рассуждение по изученному произведению.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 развития реч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идея, простой и сложный пл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чинения-рассужд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ссуждать,  доказыв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Р р 12. </w:t>
            </w:r>
            <w:r>
              <w:rPr>
                <w:sz w:val="22"/>
                <w:szCs w:val="22"/>
              </w:rPr>
              <w:t xml:space="preserve">Составление конспекта литературно-критической стать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Белинского о ром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 Пушкина «Евгений Онегин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сочин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чинение-рассуждение «Нужны ли Онегины в наши дни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чинение-размышление «Онегин как «лишний челов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чинение-интервью «Можно ли к вам обратиться, Татьяна Ларин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блемы смысла жизни, счастья и дома в романе А.С.Пушкина «Евгений Онег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и любимые страницы из романа А.С.Пушкина «Евгений Онег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абзацев, характеризующих роман,  Евгения Онегина, Татьяну Лари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вопросов, конспект ответа на ни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исьмен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стать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исьменной речи, отработка умения правильно и логично излагать свои мысли на письме, подбирать материал к теме, правильно строить рассужд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конспект, выделяя главную мысль в характеристике произведения и геро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Белинский о романе А.С. Пушкина (ст. 8,9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омана, о главных геро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жизни и творчестве М.Ю.Лермонтова, повторить ранее изученные стихотворения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Юрьевич Лермонтов.</w:t>
            </w:r>
            <w:r>
              <w:rPr>
                <w:sz w:val="22"/>
                <w:szCs w:val="22"/>
              </w:rPr>
              <w:t xml:space="preserve"> Жизненный и творческий путь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опорой на ранее полученные знан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выступления учащихся, чтение наизусть стихотворений поэта, составление таблицы из цитат, взятых из произведений Пушкина и Лермонтова, обобщающая бесе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, он не Пушкин, он другой…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ранее полученные знания при изучении нового материала, обобщать, делать выводы о личности писателя по его произведениям, развивать самостоятельность в сужде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учебника, прочитать стихотворения «Пророк», «Смерть Поэта», «Поэт». Определить позицию автора на назначение поэта и поэзии; сравнить точки зрения Пушкина и Лермонтова на данный вопро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отивы лермонтовской лирики (назначение художника, свобода и одиночество, судьба поэта и его поколения, патриотическая тема и др.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 и закрепления изученного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комментированное чтение стихотворений, определение позиции автора, сравните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уроке, выразительное чтение,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равнивать позиции разных авторов на одну проблему, доказывать, аргументировать свою точку з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я «Нет, не тебя так пылко я люблю», «К Н.И.» (Я не достоин, может быть…), «Расстались мы, но твой портрет», «К*» (Я не унижусь пред тобою…).  Подобрать материал об адресатах данных стихотворений. Выучить стихотворение «Смерть Поэта» (индивидуальные зада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просмотр презентации, подготовленной учеником; чтение наизусть, анализ стихотворений, словарная работа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чтение стихотворений наизусть, тест, письменный ответ ограниченного объём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 лирический текст; формировать навыки читателя, слушателя, исполн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о из стихотворений о любви наизусть. Прочитать и проанализировать стихотворения «Родина», «Дума», Монолог». Каков герой этих произведений? Статья учеб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стихотворений, анализ стихотворений, определение средств художественной выразитель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Родина» наизусть; чтение романа «Герой нашего времени», подготовка  к сочин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 р 13, 14.</w:t>
            </w:r>
            <w:r>
              <w:rPr>
                <w:sz w:val="22"/>
                <w:szCs w:val="22"/>
              </w:rPr>
              <w:t xml:space="preserve"> Контрольное сочинение 4. Письменный сопоставительный анализ стихотворен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анализа лирического текста, сопоставительный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идея, художественные средства выразитель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 лирический текст, сопоставлять стихотворения одного поэта и разных поэ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романа. Чтение романа «Герой нашего времени»; устное сочинение  «Моё впечатление о романе «Герой нашего времени». Название романа. Компози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ерой нашего времени» как первый русский философский роман в проз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просмотр презентации, составление таблицы, ответы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й рома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тных сочинени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философского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авать оценку прочитанному, самостоятельность в мыслительной деятельности, аргументировать, развивать монологическую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главу «Бэла», дать характеристику Печорину как литературному герою. Что вы не приемлете в герое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композиции и образной системы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его геро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, беседа, работа с текстом, комментированное чтение отдельных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ассказчи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рок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обенности образа рассказчика, композиции романа, объяснять такое построение. Разв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в мыслительной деятельности, аргументировать, развивать монологическую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авторское отношение к геро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статью учебника на с.122-130; перечитать главу «Максим Максимыч» и «Журнал Печорина», ответить на вопрос «Злой нрав или глубокая постоянная грусть» лежит в основе характера Печорин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работу по заполнению таблицы «Печорин в оценке персонажей рома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м Печорина, его личностные и социальные истоки. Печорин в ряду других персонажей роман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и закрепления изученного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работа с текстом, комментированное чтение отдельных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онический герой, психологический портре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и общ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-рассуждение: «Зачем я жил? Для какой цели родился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ложились отношения Печорина с другими героями и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и какое мне дело до радостей и бедствий чело- веческих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авать характеристику литературным героям, оценку  поступкам героев, самостоятельность в мыслительной деятельности, аргументировать, развивать монологическую речь, устанавливать причинно-следствен ные связ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на с.130-132, перечитать главу «Тамань». Как содержание данной главы дополнило ваше представление о Печорин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работа с текстом, комментированное чтение отдельных эпизодов, запись в тетради наиболее существенных моментов при анализе произвед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анализа художественного текста; развивать умение критически оценивать поступки героев, развивать монологическую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на с.132-133; перечитать главы «Княжна Мери», «Фаталист»; Рассмотреть отношения Печорина с Верой, Бэлой, Мери. Как раскрывается образ героя через отношения с этими женщинам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работа с текстом, комментированное чтение отдельных эпизодов, работа по иллюстрациям, запись в тетради наиболее существенных моментов при анализе произ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ро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эпизода «В погоне за Верой»; ответить на вопрос «Чем объясняется порыв отчаяния Печорина после отъезда Веры?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. Речевая характеристика Печ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. Речевая характеристика Грушниц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р. Речевая характеристика Верн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ы  романтизма и реализма в поэтике рома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психологической обрисовки характ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души человеческой» как главный объект повествования в ром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Белинский о роман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работа в группах (реализация домашнего задания), работа с критической литературой, ответы на вопрос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: черты реализма и романт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статьи Белинског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монологического высказывания, умение составлять тези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 р 15, 16.</w:t>
            </w:r>
            <w:r>
              <w:rPr>
                <w:sz w:val="22"/>
                <w:szCs w:val="22"/>
              </w:rPr>
              <w:t xml:space="preserve"> Контрольное сочинение 5. Развёрнутый ответ на проблемный вопрос или сочинение в жанре эсс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вопрос, его особенности; жанр эсс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навыки анализа эпического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жизни и творчестве Н.В.Гоголя, читать поэму «Мёртвые душ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й Васильевич Гог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Н.В.Гогол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обобщением ранее изученного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слово учителя, просмотр презентации, составление хронологической таблицы, виктори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 монолог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ь и Данте. Сюжет и композиция поэ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ма «Мёртвые души» как вершинное произведение худож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 «Божественной комедии» Данте на замысел гоголевской поэ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композиционное своеобразие  «Мёртвых душ» («городские» и «помещичьи» главы, «Повесть о капитане Копейкине»)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учителя, запись основных положений лекции в тетради, работа с опорной схемой, бесе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ет, компози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ная пове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в проз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 связь дву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 на вопрос: в чём своеобразие сюжета и композиции поэмы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 выделять главное, сравнивать и обобщ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Чичиков посещал помещиков в такой последовательности? Составить характеристику одного из помещиков по опорной схеме (групповые задания), используя тек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тема в поэ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Чичикова и тема «живой» и «мёртвой» душ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э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 автора и роль лирических отступлен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работа с иллюстрациями, работа с эпизодом, сопоставление образов помещиков, выделение лирических отступ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-симво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иков по опорной схеме. Письменный ответ ограниченного объё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заический текст, составлять характеристику литературного героя,сопоставлять, аргументировать, делать выводы, определять авторское отношение к героям и событ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атериал по теме «Чичиков и чичиковщина». Как вы понимаете значение слова «чичиковщина»? Прокомментировать «Повесть о капитане Копейкине» в свете пословицы «Русский человек задним умом крепо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роль «Повести о капитане Копейкине »и роль лирических отступлений; повторить литературоведческие понятия и термины; составить устный рассказ «Чичиковы наших дней, какие они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мастерство Гоголя-прозаика,  особенности его творческого мет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 р 17,18.</w:t>
            </w:r>
            <w:r>
              <w:rPr>
                <w:sz w:val="22"/>
                <w:szCs w:val="22"/>
              </w:rPr>
              <w:t xml:space="preserve"> Контрольное сочинение 6. Сочинение сопостав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характера или индивидуальная характеристика литературного геро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комментированное чтение, беседа, анализ эпизода «Птица-трой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обенности индивидуальной и сопоставительной характеристики герое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устных рассказов, ответы на уроке, выписать средства художественной выраз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из заданного эпиз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выделять ключевые моменты, эпизоды, образы, помогающие понять проблематику произведения, углубить навык анализа прозаического текста, определение особенностей средств художественной выраз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делять главную мысль, давать индивидуальную характеристику  литературному  герою или сопоставлять 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очи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иска тези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о творчестве И.А. Гончарове, И.С.Тургенев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 Салтыкове-Щедр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торой полов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зор с обобщением ранее изучен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диций отечественного реализма в русской литературе 1840-1890 годов. Расцвет социально-психологической про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сатирического д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Е. Салтыкова-Щедр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запись основных положений ле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А. Гонча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Турген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одного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 Салтыкова-Щедри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конспект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нспектировать, отбирать главн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,  подготовить сообщения о Фете, Тютчеве, Некрас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рическая ситуация 50-80-х годов  19 века (поэз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Некра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Тютч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Фет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2. </w:t>
            </w:r>
            <w:r>
              <w:rPr>
                <w:sz w:val="22"/>
                <w:szCs w:val="22"/>
              </w:rPr>
              <w:t>Художественные средства выразительност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комментированное чтение стихотворений, определение особенностей стихотворений разных ав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редств художественной выразитель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выделять главное, обобщать.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й речи, умения анализировать лирический текст, определять его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редств художественной вырази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Островском-драматур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А.Н.Островского как новый этап развития русского национального театр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драматург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бщений, ответы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ограниченного объём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читательские способности учащихся, умение выделять  основную мысль через самостоятельную рабо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художественное мировозз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.Н. Толстог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Ф. Достоев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 и Ф.М. Достоевский как два типа художественного сознания (романы «Война и мир» и «Преступление и наказание»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о мировоззрении писа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их отражения в романах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 сравнивать, обобщ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. Трилогия. Становление лич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иографическая повесть «Юность»: нравственные идеалы, мечты и реаль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личност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исателе, просмотр презентации, рассказ учителя о жизни писателя в Казани, беседа, выборочное чтение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психологического анализ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ообщ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: в чём общечелове-ческое значение повести «Юность»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онологическую речь, выразительность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. Особенности прозы и драматургии на рубеже веков. Выпис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чтение, работа над понятием «диалектика души», анализ главы «Я проваливаюс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 эпизод, высказывать свою точку зрения на прочитанное, оценивать поступки и слова героев.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 и драматургия А.П.Чехова в контексте рубежа ве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и философские уроки русской классики 19 столет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: рубеж веков и влияние его на творчество А.П. Чех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Составление таблиц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воды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формирование навыков анализа  текста, развитие умения устанавливать причинно-следствен-ные связи, обобщ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в учебнике о своеобразии русской прозы рубежа веков и сравнить с русской классикой 19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литератур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зор с изучением ранее изучен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русской прозы рубежа ве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запись основных положений л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Горький, И. Бун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пр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литературный проце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напр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конспектов л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: почему пь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Горького  «На дне» обозначена как «пьеса-буревестник»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опоставлять историческую обстановку и художественный тек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поэтах Серебряного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век  русской поэ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мволизм, акмеизм, футуризм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езентацией. Выразительное чтение стихотворений, словарная работа,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е те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за презентации, за работу  на урок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водить понятие,  развитие творческого мышления, совершенствование навыка  анализа лирическ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 поэтов Серебряного века; подготовить презентации о поэ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образие поэтических голосов эпохи (лирика А.Блока, С. Ес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аяков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хмато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Цветае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Пастерна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е подготовленного ученика, просмотр презентации, составление хронологической таблицы, чтение и анализ стихотворений, словарная работ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езентаций, выразительного чтения. Индивидуальная работа по анализу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выразительного чтения, формировать у учащихся эстетический вкус и любовь к поэзии; совершенствовать навык анализа лирическ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и осмыслить стихотворения  поэ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учить стихотворение, проанализиров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презентации по творчеству писател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образие   отечественного романа первой половины 20 века (п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Шолох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олстого, М.Булгаков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ый процесс 50-80 годов (про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Распут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Астафь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Шукш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олженицына, поэ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 Евтуш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Рубц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Окуджав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Высоцког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и закрепления изученного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ученика, работа с презентацией, составление хронологической таблицы, слово учителя о значении личностей писателей, работа по тексту, пересказ эпизодов с опорой на художественный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омашним заданием (тезисами): своеобразие литературного процесса 50- 80г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езентациями: особенности творчества писателей и поэтов  данного пери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зисы презентац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ологичес-кая таб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тезис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аналитического прочтения текста, развитие умения выделять главное, сравнивать, обобщ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делять главное, устанавливать причинно-следственные связ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статьи о литератур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о творчестве пис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анализ художественного текста поэта и писателя 50-80 годов, сравнить  с литературой первой половины 20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русская проза  и поэзия 80-90 год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и новаторство. Анализ художественных текс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 на урок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устанавливать причинно-следственные связ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художественный тек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: в чём противоречивость и драматизм современной литературной ситуаци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речивость  и драматизм современной литературной ситуаци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 с элементами бесе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вопрос: в чём противоречи-вость и драматизм современной литературной ситуации?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устанавливать причинно-следствен-ные связи, обобщать, делать вы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чтения на ле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ДВ.Раздел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С. Комаров. Лирика. Чувство любви к природе. Музыка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. Выделение глав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рафия поэта, выделение главн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анализ стихотвор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идея, общественные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ыразительнос-ти в лирике Комаро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глав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разительного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аров. Мотивы ли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оляков. Ли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Смоляков. Лирика. Любовь к родной земле, ощущение тесного родства с не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рафия поэта,  выделение главн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характеристика образа авто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: сравнить тему любви  к родной земле в лирике Смолякова  и Комаро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разительного чтения, умения сравнив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Еращенко. Лирика. Основные моти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Еращенко. Лирика. Тема землепроходцев. Величие подвига предков. Светлые впечатления детства, сильное семейное родовое начало. Верлиб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и закрепления изученного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оэта, выделение глав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 любовь поэта к своему детств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ограниченного объёма: какое впечатление произвели на вас стихи В. Еращенко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 выразительного чтения, умения устанавливать причинно-следственные связ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монко. Повесть «Там, где бежит Сукпай». Обычаи и обряды маленького на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 Кимонко. Повесть «Там, где бежит Сукпа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ческая проза.  Жанр семейной хроники. Обычаи и обря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Санги. Повесть «Изг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й смысл связи человека и природы. Образ Изг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 в стихах дальневосточных поэтов, коренных народов Дальнего Вост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и закрепления изуч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 и закрепления изуч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ография писателя, выделение главн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исателя, выделение глав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литературного героя, работа с эпизо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и поэтов, выделение глав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в,  их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выводов по анализу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взаимоотноше-ния человека и природ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проявляется своеобразие  личнос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ывод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 характеризовать литературных героев, объяснять особенности их по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делять главное, определять отличительные ч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разительного чтения, умения делать выв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анги. Повесть «Изг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связи человека и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о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образие литерату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. Тези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</w:rPr>
        <w:t xml:space="preserve">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ория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Роды литературы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ые системы в литературе</w:t>
      </w:r>
    </w:p>
    <w:p>
      <w:pPr>
        <w:pStyle w:val="Normal"/>
        <w:numPr>
          <w:ilvl w:val="0"/>
          <w:numId w:val="3"/>
        </w:numPr>
        <w:rPr/>
      </w:pPr>
      <w:r>
        <w:rPr/>
        <w:t>Классицизм. Сентиментализм</w:t>
      </w:r>
    </w:p>
    <w:p>
      <w:pPr>
        <w:pStyle w:val="Normal"/>
        <w:numPr>
          <w:ilvl w:val="0"/>
          <w:numId w:val="3"/>
        </w:numPr>
        <w:rPr/>
      </w:pPr>
      <w:r>
        <w:rPr/>
        <w:t>Романтизм. Модернизм</w:t>
      </w:r>
    </w:p>
    <w:p>
      <w:pPr>
        <w:pStyle w:val="Normal"/>
        <w:numPr>
          <w:ilvl w:val="0"/>
          <w:numId w:val="3"/>
        </w:numPr>
        <w:rPr/>
      </w:pPr>
      <w:r>
        <w:rPr/>
        <w:t>Реализм как литературное направление</w:t>
      </w:r>
    </w:p>
    <w:p>
      <w:pPr>
        <w:pStyle w:val="Normal"/>
        <w:numPr>
          <w:ilvl w:val="0"/>
          <w:numId w:val="3"/>
        </w:numPr>
        <w:rPr/>
      </w:pPr>
      <w:r>
        <w:rPr/>
        <w:t>Темы и мотивы в литературе</w:t>
      </w:r>
    </w:p>
    <w:p>
      <w:pPr>
        <w:pStyle w:val="Normal"/>
        <w:numPr>
          <w:ilvl w:val="0"/>
          <w:numId w:val="3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3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3"/>
        </w:numPr>
        <w:rPr/>
      </w:pPr>
      <w:r>
        <w:rPr/>
        <w:t>Рифма</w:t>
      </w:r>
    </w:p>
    <w:p>
      <w:pPr>
        <w:pStyle w:val="Normal"/>
        <w:numPr>
          <w:ilvl w:val="0"/>
          <w:numId w:val="3"/>
        </w:numPr>
        <w:rPr/>
      </w:pPr>
      <w:r>
        <w:rPr/>
        <w:t>Принципы ритмической организации стихотворений</w:t>
      </w:r>
    </w:p>
    <w:p>
      <w:pPr>
        <w:pStyle w:val="Normal"/>
        <w:numPr>
          <w:ilvl w:val="0"/>
          <w:numId w:val="3"/>
        </w:numPr>
        <w:rPr/>
      </w:pPr>
      <w:r>
        <w:rPr/>
        <w:t>Строфа</w:t>
      </w:r>
    </w:p>
    <w:p>
      <w:pPr>
        <w:pStyle w:val="Normal"/>
        <w:numPr>
          <w:ilvl w:val="0"/>
          <w:numId w:val="3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3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3"/>
        </w:numPr>
        <w:rPr/>
      </w:pPr>
      <w:r>
        <w:rPr/>
        <w:t>Твёрдые стихотворные рифмы</w:t>
      </w:r>
    </w:p>
    <w:p>
      <w:pPr>
        <w:pStyle w:val="Normal"/>
        <w:numPr>
          <w:ilvl w:val="0"/>
          <w:numId w:val="3"/>
        </w:numPr>
        <w:rPr/>
      </w:pPr>
      <w:r>
        <w:rPr/>
        <w:t>стихосложение</w:t>
      </w:r>
    </w:p>
    <w:p>
      <w:pPr>
        <w:pStyle w:val="Normal"/>
        <w:numPr>
          <w:ilvl w:val="0"/>
          <w:numId w:val="3"/>
        </w:numPr>
        <w:rPr/>
      </w:pPr>
      <w:r>
        <w:rPr/>
        <w:t>Лирический герой</w:t>
      </w:r>
    </w:p>
    <w:p>
      <w:pPr>
        <w:pStyle w:val="Normal"/>
        <w:numPr>
          <w:ilvl w:val="0"/>
          <w:numId w:val="3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3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3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3"/>
        </w:numPr>
        <w:rPr/>
      </w:pPr>
      <w:r>
        <w:rPr/>
        <w:t>Изобразительно-выразительные средства языка. Стилистические фиг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lang w:val="tt-RU"/>
        </w:rPr>
        <w:t xml:space="preserve">Библиотека мировой литературы, выпуск 1. </w:t>
      </w:r>
      <w:r>
        <w:rPr/>
        <w:t xml:space="preserve">Европейская литератур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I</w:t>
      </w:r>
      <w:r>
        <w:rPr>
          <w:lang w:val="tt-RU"/>
        </w:rPr>
        <w:t xml:space="preserve"> веков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Библиотека русской классики, выпуск 1. (Бунин, Блок, Бабелҗ и др.)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Библиотека русской классики, выпуск 3. (Андреев, Белый, Кузмин, Сологуб и др.)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Библиотека русской классики, выпуск 6. 9Беляев, Грин, Куприн, А.Н.толстой)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Русская литература от Нестора до Маяковского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 xml:space="preserve">Русская поэзи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/>
        <w:t>Хрестоматия по русской литературе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/>
        <w:t>Русская литература. Мультимедийная энциклопедия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/>
        <w:t>Мудрые мысли и изречения. Том 3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Д.Н.Мамин-Сибиряк. Алёнушкины сказки.</w:t>
      </w:r>
    </w:p>
    <w:p>
      <w:pPr>
        <w:pStyle w:val="Normal"/>
        <w:numPr>
          <w:ilvl w:val="0"/>
          <w:numId w:val="4"/>
        </w:numPr>
        <w:rPr/>
      </w:pPr>
      <w:r>
        <w:rPr>
          <w:lang w:val="tt-RU"/>
        </w:rPr>
        <w:t>А.</w:t>
      </w:r>
      <w:r>
        <w:rPr/>
        <w:t>Г</w:t>
      </w:r>
      <w:r>
        <w:rPr>
          <w:lang w:val="tt-RU"/>
        </w:rPr>
        <w:t>рин “Алые паруса”.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А.С.Пушкин. Стихи и сказки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Н.В.Гоголь. Школьная хрестоматия. Начитанные сокращённые тексты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А.П.Чехов. Рассказы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Л.Н.Толстой. Школьная хрестоматия. Начитанные сокращённые тексты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902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52:00Z</dcterms:created>
  <dc:creator>www.PHILka.RU</dc:creator>
  <dc:description/>
  <cp:keywords/>
  <dc:language>en-US</dc:language>
  <cp:lastModifiedBy>Vladimir</cp:lastModifiedBy>
  <cp:lastPrinted>2013-10-18T20:43:00Z</cp:lastPrinted>
  <dcterms:modified xsi:type="dcterms:W3CDTF">2014-04-11T12:27:00Z</dcterms:modified>
  <cp:revision>49</cp:revision>
  <dc:subject/>
  <dc:title/>
</cp:coreProperties>
</file>