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ge">
                  <wp:posOffset>2745740</wp:posOffset>
                </wp:positionV>
                <wp:extent cx="584454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оведении единого государственного экзамена в 2013 году в период </w:t>
                              <w:br/>
                              <w:t xml:space="preserve">государственной (итоговой) аттестации выпускников </w:t>
                            </w:r>
                            <w:r>
                              <w:rPr>
                                <w:lang w:val="en-US"/>
                              </w:rPr>
                              <w:t>XI 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 xml:space="preserve">классов </w:t>
                              <w:br/>
                              <w:t xml:space="preserve">общеобразовательных учреждений с участием обучающихся </w:t>
                              <w:br/>
                              <w:t xml:space="preserve">образовательных учреждений начального профессионального и среднего профессионального образования, выпускников прошлых лет, а также </w:t>
                              <w:br/>
                              <w:t xml:space="preserve">граждан, </w:t>
                            </w:r>
                            <w:r>
                              <w:rPr>
                                <w:szCs w:val="28"/>
                              </w:rPr>
                              <w:t>имеющих среднее (полное) общее образование, полученное в</w:t>
                            </w:r>
                            <w:r>
                              <w:rPr/>
                              <w:t xml:space="preserve"> образовательных учреждениях иностранных государ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89.05pt;mso-wrap-distance-left:9.05pt;mso-wrap-distance-right:9.05pt;mso-wrap-distance-top:0pt;mso-wrap-distance-bottom:0pt;margin-top:216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О проведении единого государственного экзамена в 2013 году в период </w:t>
                        <w:br/>
                        <w:t xml:space="preserve">государственной (итоговой) аттестации выпускников </w:t>
                      </w:r>
                      <w:r>
                        <w:rPr>
                          <w:lang w:val="en-US"/>
                        </w:rPr>
                        <w:t>XI </w:t>
                      </w: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II</w:t>
                      </w:r>
                      <w:r>
                        <w:rPr/>
                        <w:t>)</w:t>
                      </w:r>
                      <w:r>
                        <w:rPr>
                          <w:lang w:val="en-US"/>
                        </w:rPr>
                        <w:t> </w:t>
                      </w:r>
                      <w:r>
                        <w:rPr/>
                        <w:t xml:space="preserve">классов </w:t>
                        <w:br/>
                        <w:t xml:space="preserve">общеобразовательных учреждений с участием обучающихся </w:t>
                        <w:br/>
                        <w:t xml:space="preserve">образовательных учреждений начального профессионального и среднего профессионального образования, выпускников прошлых лет, а также </w:t>
                        <w:br/>
                        <w:t xml:space="preserve">граждан, </w:t>
                      </w:r>
                      <w:r>
                        <w:rPr>
                          <w:szCs w:val="28"/>
                        </w:rPr>
                        <w:t>имеющих среднее (полное) общее образование, полученное в</w:t>
                      </w:r>
                      <w:r>
                        <w:rPr/>
                        <w:t xml:space="preserve"> образовательных учреждениях иностранных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992 г. № 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 ноября 2008 г. № 362 (далее – Положение), Порядком проведения единого государственного экзамена, утвержденным приказом Министерства образования и науки Российской Федерации от 11 октября 2011 г. № 2451 (далее – Порядок), приказом Министерства образования и науки Российской Федерации от 22 января 2013 г. № 26 «Об 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сти единый государственный экзамен (далее – ЕГЭ) в 2013 году в муниципальных районах и городских округах Хабаровского края по одиннадцати общеобразовательным предметам (русский язык, математика, физика, химия, информатика и информационно-коммуникационные технологии (далее – ИКТ), биология, история, география, иностранный язык (английский, французский, немецкий языки), обществознание, литература) в следующие сроки:</w:t>
      </w:r>
    </w:p>
    <w:p>
      <w:pPr>
        <w:pStyle w:val="Normal"/>
        <w:tabs>
          <w:tab w:val="clear" w:pos="720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>1.1.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2013 года), которым в соответствии с пунктом 20 Положения предоставляется право на досрочное прохождение государственной (итоговой) аттестации в форме ЕГЭ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 апреля (суббота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апреля (вторник) –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 апреля (пятница) – иностранные языки (английский, французский, немецкий языки), география, химия,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апреля (понедельник) – информатика и ИКТ, биология, обществознание, литература, фи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ля выпускников 2013 года, обучающихся образовательных учреждений </w:t>
      </w:r>
      <w:r>
        <w:rPr>
          <w:bCs/>
          <w:iCs/>
          <w:sz w:val="28"/>
          <w:szCs w:val="28"/>
        </w:rPr>
        <w:t xml:space="preserve">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, выпускников образовательных учреждений прошлых лет, имеющих документ государственного образца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</w:t>
      </w:r>
      <w:r>
        <w:rPr>
          <w:sz w:val="28"/>
          <w:szCs w:val="28"/>
        </w:rPr>
        <w:t>в образовательных учреждениях иностранных государ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 мая (понедельник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 мая (четверг) – информатика и ИКТ, биология, история;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онедельник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 июня (четверг) – иностранные языки (английский, французский, немецкий языки),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июня (понедельник) – обществознание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 июня (четверг) – география, литера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ля выпускников прошлых лет, выпускников образовательных учреждений </w:t>
      </w:r>
      <w:r>
        <w:rPr>
          <w:bCs/>
          <w:iCs/>
          <w:sz w:val="28"/>
          <w:szCs w:val="28"/>
        </w:rPr>
        <w:t>начального профессионального и среднего профессионального образования, граждан</w:t>
      </w:r>
      <w:r>
        <w:rPr>
          <w:sz w:val="28"/>
          <w:szCs w:val="28"/>
        </w:rPr>
        <w:t xml:space="preserve">, имеющих среднее (полное) общее образование, полученное в образовательных учреждениях иностранных государств, </w:t>
      </w:r>
      <w:r>
        <w:rPr>
          <w:bCs/>
          <w:iCs/>
          <w:sz w:val="28"/>
          <w:szCs w:val="28"/>
        </w:rPr>
        <w:t xml:space="preserve">не имевших </w:t>
      </w:r>
      <w:r>
        <w:rPr>
          <w:sz w:val="28"/>
          <w:szCs w:val="28"/>
        </w:rPr>
        <w:t>возможности участвовать в ЕГЭ в сроки, установленные пунктом 1.2 настоящего распо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 июля (понедельник) – русский язык, химия, история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 июля (среда) – математика, география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июля (пятница) – обществознание, литература, биология, фи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ля участников ЕГЭ, которые в соответствии с пунктом 28 Порядка имеют право на повторный допуск к сдаче ЕГЭ в текущем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 мая (понедельник) – по всем общеобразовательным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 июня (суббота) – информатика и ИКТ, биология, история, физика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 июня (понедельник) – обществознание, география, литература,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 июня (вторник)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июня (среда)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 июля (понедельник) – русский язык, химия, история, информатика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 июля (среда) – математика, география, иностранные языки (английский, французский, немецкий язы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 июля (пятница) – обществознание, литература, биология, физ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 июля (понедельник) – по всем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сроки, предусмотренные пунктом 1.4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ЕГЭ по всем общеобразовательным предметам в Хабаровском крае начинается в 10.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должительность ЕГЭ по математике, физике, литературе, информатике и ИКТ составляет 3 часа 55 минут (235 минут), по русскому языку, истории, обществознанию – 3 часа 30 минут (210 минут), по биологии, географии, химии, иностранным языкам (английский, немецкий, французский языки) – 3 часа (180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 ЕГЭ разрешается пользоваться следующими дополнительными устройствами и материалами: по математике – линейкой, по физике – линейкой и непрограммируемым калькулятором, по химии – непрограммируемым калькулятором, по географии – линейкой, транспортиром, непрограммируемым калькулятором.</w:t>
      </w:r>
    </w:p>
    <w:p>
      <w:pPr>
        <w:pStyle w:val="2"/>
        <w:ind w:left="0" w:firstLine="709"/>
        <w:rPr/>
      </w:pPr>
      <w:r>
        <w:rPr>
          <w:szCs w:val="28"/>
        </w:rPr>
        <w:t>3. Отделу итоговой аттестации и оценки качества министерства образования и науки края (Кошельникова Е.Ю.):</w:t>
      </w:r>
    </w:p>
    <w:p>
      <w:pPr>
        <w:pStyle w:val="2"/>
        <w:ind w:left="0" w:firstLine="709"/>
        <w:rPr/>
      </w:pPr>
      <w:r>
        <w:rPr>
          <w:szCs w:val="28"/>
        </w:rPr>
        <w:t>3.1. </w:t>
      </w:r>
      <w:r>
        <w:rPr>
          <w:rFonts w:cs="Calibri"/>
          <w:szCs w:val="24"/>
        </w:rPr>
        <w:t>Организовать информирование по вопросам организации и проведения ЕГЭ</w:t>
      </w:r>
      <w:r>
        <w:rPr>
          <w:szCs w:val="28"/>
        </w:rPr>
        <w:t xml:space="preserve"> в 2013 году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3.2. Организовать аккредитацию граждан в качестве общественных на-блюдателей для осуществления деятельности по общественному контролю за ходом проведения ЕГЭ и рассмотрением апелляций конфликтной комиссией края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3.3. Организовать работу государственной экзаменационной комиссии (далее – ГЭК), предметных комиссий, конфликтной комиссии кра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4. О</w:t>
      </w:r>
      <w:r>
        <w:rPr>
          <w:rFonts w:cs="Calibri"/>
          <w:sz w:val="28"/>
          <w:szCs w:val="28"/>
        </w:rPr>
        <w:t>беспечить проведение экзаменов в пунктах проведения ЕГЭ в сроки, установленные пунктами 1.1 – 1.4 настоящего распоря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Отделу итоговой аттестации и оценки качества образования министерства образования и науки края совместно с Краевым государственным бюджетным учреждением «Региональный центр оценки качества образования» (Макуха В.Ф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Обеспечить информационное сопровождение заседаний ГЭК.</w:t>
      </w:r>
    </w:p>
    <w:p>
      <w:pPr>
        <w:pStyle w:val="2"/>
        <w:ind w:left="0" w:firstLine="709"/>
        <w:rPr>
          <w:rFonts w:cs="Calibri"/>
          <w:szCs w:val="24"/>
        </w:rPr>
      </w:pPr>
      <w:r>
        <w:rPr>
          <w:rFonts w:cs="Calibri"/>
          <w:szCs w:val="24"/>
        </w:rPr>
        <w:t xml:space="preserve">4.2. Обеспечить соблюдение режима информационной безопасности при доставке, хранении и использовании экзаменационных материалов ЕГЭ. </w:t>
      </w:r>
    </w:p>
    <w:p>
      <w:pPr>
        <w:pStyle w:val="2"/>
        <w:ind w:left="0" w:firstLine="709"/>
        <w:rPr>
          <w:rFonts w:cs="Calibri"/>
          <w:szCs w:val="28"/>
        </w:rPr>
      </w:pPr>
      <w:r>
        <w:rPr>
          <w:rFonts w:cs="Calibri"/>
          <w:szCs w:val="28"/>
        </w:rPr>
        <w:t>4.3. </w:t>
      </w:r>
      <w:r>
        <w:rPr>
          <w:szCs w:val="28"/>
        </w:rPr>
        <w:t>Организовать доставку экзаменационных материалов ЕГЭ в органы местного самоуправления, осуществляющие управление в сфере образования, пункты первичной обработки информации, региональный центр обработки информации, министерство образования и науки кра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8"/>
        </w:rPr>
        <w:t>4.4. Обеспечить</w:t>
      </w:r>
      <w:r>
        <w:rPr>
          <w:rFonts w:cs="Calibri"/>
          <w:sz w:val="28"/>
          <w:szCs w:val="24"/>
        </w:rPr>
        <w:t xml:space="preserve"> соблюдение сроков и порядка обработки экзаменационных работ участников ЕГЭ, проверки ответов участников ЕГЭ на задания экзаменационной работы с развернутым ответ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4"/>
        </w:rPr>
        <w:t>4.5</w:t>
      </w:r>
      <w:r>
        <w:rPr>
          <w:rFonts w:cs="Calibri"/>
          <w:sz w:val="28"/>
          <w:szCs w:val="28"/>
        </w:rPr>
        <w:t>. Организовать ознакомление участников ЕГЭ с результатами экзаменов не позднее трех рабочих дней со дня их утверждения ГЭК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. Информировать участников ЕГЭ о решениях ГЭК и конфликтной комиссии края по вопросам изменения и (или) отмены результатов ЕГ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7. Организовать оформление и выдачу свидетельств о результатах ЕГЭ.</w:t>
      </w:r>
    </w:p>
    <w:p>
      <w:pPr>
        <w:pStyle w:val="2"/>
        <w:ind w:left="0" w:firstLine="709"/>
        <w:rPr/>
      </w:pPr>
      <w:r>
        <w:rPr>
          <w:szCs w:val="28"/>
        </w:rPr>
        <w:t>5. Краевому государственному бюджетному учреждению «Региональный центр оценки качества образования»:</w:t>
      </w:r>
    </w:p>
    <w:p>
      <w:pPr>
        <w:pStyle w:val="2"/>
        <w:ind w:left="0" w:firstLine="709"/>
        <w:rPr/>
      </w:pPr>
      <w:r>
        <w:rPr>
          <w:szCs w:val="28"/>
        </w:rPr>
        <w:t xml:space="preserve">5.1. Организовать работу по </w:t>
      </w:r>
      <w:r>
        <w:rPr/>
        <w:t>формированию и ведению региональной информационной системы ЕГЭ 2013 года.</w:t>
      </w:r>
    </w:p>
    <w:p>
      <w:pPr>
        <w:pStyle w:val="2"/>
        <w:ind w:left="0" w:firstLine="709"/>
        <w:rPr/>
      </w:pPr>
      <w:r>
        <w:rPr>
          <w:szCs w:val="28"/>
        </w:rPr>
        <w:t xml:space="preserve">5.2. Обеспечить организационно-технологическое сопровождение пунктов первичной обработки информации, пунктов проведения ЕГЭ, предметных комиссий, конфликтной комиссии края. </w:t>
      </w:r>
    </w:p>
    <w:p>
      <w:pPr>
        <w:pStyle w:val="2"/>
        <w:ind w:left="0" w:firstLine="709"/>
        <w:rPr/>
      </w:pPr>
      <w:r>
        <w:rPr>
          <w:szCs w:val="28"/>
        </w:rPr>
        <w:t>6. Рекомендовать органам местного самоуправления, осуществляющим управление в сфере образования:</w:t>
      </w:r>
    </w:p>
    <w:p>
      <w:pPr>
        <w:pStyle w:val="2"/>
        <w:ind w:left="0" w:firstLine="709"/>
        <w:rPr/>
      </w:pPr>
      <w:r>
        <w:rPr>
          <w:szCs w:val="28"/>
        </w:rPr>
        <w:t>6.1. </w:t>
      </w:r>
      <w:r>
        <w:rPr/>
        <w:t xml:space="preserve">Обеспечить информирование участников ЕГЭ и их родителей </w:t>
      </w:r>
      <w:r>
        <w:rPr>
          <w:rStyle w:val="R"/>
        </w:rPr>
        <w:t>(законных представителей)</w:t>
      </w:r>
      <w:r>
        <w:rPr/>
        <w:t xml:space="preserve"> по вопросам организации и проведения ЕГЭ через средства массовой информации, организацию работы телефонов «горячей линии» и ведение раздела на официальном сайте.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2. Обеспечить выдачу пропусков, содержащих персональные регистрационные номера участников ЕГЭ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6.3. Организовать аккредитацию граждан в качестве общественных наблюдателей для осуществления деятельности по общественному контролю за ходом проведения ЕГЭ.</w:t>
      </w:r>
    </w:p>
    <w:p>
      <w:pPr>
        <w:pStyle w:val="2"/>
        <w:tabs>
          <w:tab w:val="clear" w:pos="720"/>
          <w:tab w:val="left" w:pos="3686" w:leader="none"/>
        </w:tabs>
        <w:ind w:left="0" w:firstLine="709"/>
        <w:rPr/>
      </w:pPr>
      <w:r>
        <w:rPr/>
        <w:t>6.4. Назначить ответственных за получение, хранение и доставку экзаменационных материалов ЕГЭ.</w:t>
      </w:r>
    </w:p>
    <w:p>
      <w:pPr>
        <w:pStyle w:val="2"/>
        <w:ind w:left="0" w:firstLine="709"/>
        <w:rPr/>
      </w:pPr>
      <w:r>
        <w:rPr>
          <w:szCs w:val="28"/>
        </w:rPr>
        <w:t>6.5. О</w:t>
      </w:r>
      <w:r>
        <w:rPr/>
        <w:t>беспечить организованное проведение государственной (итоговой) аттестации выпускников XI (XII) классов.</w:t>
      </w:r>
    </w:p>
    <w:p>
      <w:pPr>
        <w:pStyle w:val="2"/>
        <w:ind w:left="0" w:firstLine="709"/>
        <w:rPr/>
      </w:pPr>
      <w:r>
        <w:rPr/>
        <w:t xml:space="preserve">6.6. Обеспечить своевременное ознакомление участников ЕГЭ </w:t>
      </w:r>
      <w:r>
        <w:rPr>
          <w:rFonts w:cs="Calibri"/>
          <w:szCs w:val="28"/>
        </w:rPr>
        <w:t>с результатами экзаменов и</w:t>
      </w:r>
      <w:r>
        <w:rPr/>
        <w:t xml:space="preserve"> выдачу свидетельств о результатах ЕГЭ.</w:t>
      </w:r>
    </w:p>
    <w:p>
      <w:pPr>
        <w:pStyle w:val="2"/>
        <w:ind w:left="0" w:firstLine="709"/>
        <w:rPr/>
      </w:pPr>
      <w:r>
        <w:rPr>
          <w:szCs w:val="28"/>
        </w:rPr>
        <w:t>7. Руководителям образовательных учреждений начального профессионального и среднего профессионального образования:</w:t>
      </w:r>
    </w:p>
    <w:p>
      <w:pPr>
        <w:pStyle w:val="2"/>
        <w:ind w:left="0" w:firstLine="709"/>
        <w:rPr/>
      </w:pPr>
      <w:r>
        <w:rPr>
          <w:szCs w:val="28"/>
        </w:rPr>
        <w:t>7.1. </w:t>
      </w:r>
      <w:r>
        <w:rPr/>
        <w:t xml:space="preserve">Обеспечить информирование участников ЕГЭ и их родителей </w:t>
      </w:r>
      <w:r>
        <w:rPr>
          <w:rStyle w:val="R"/>
        </w:rPr>
        <w:t>(законных представителей)</w:t>
      </w:r>
      <w:r>
        <w:rPr/>
        <w:t xml:space="preserve"> по вопросам организации и проведения ЕГЭ в 2013 году.</w:t>
      </w:r>
    </w:p>
    <w:p>
      <w:pPr>
        <w:pStyle w:val="2"/>
        <w:ind w:left="0" w:firstLine="709"/>
        <w:rPr/>
      </w:pPr>
      <w:r>
        <w:rPr/>
        <w:t>7.2. Организовать инструктаж участников ЕГЭ по заполнению бланков.</w:t>
      </w:r>
    </w:p>
    <w:p>
      <w:pPr>
        <w:pStyle w:val="2"/>
        <w:ind w:left="0" w:firstLine="709"/>
        <w:rPr/>
      </w:pPr>
      <w:r>
        <w:rPr/>
        <w:t>7.3. </w:t>
      </w:r>
      <w:r>
        <w:rPr>
          <w:szCs w:val="28"/>
        </w:rPr>
        <w:t>Обеспечить выдачу пропусков, содержащих персональные регистрационные номера участников ЕГЭ,</w:t>
      </w:r>
      <w:r>
        <w:rPr/>
        <w:t xml:space="preserve"> своевременное ознакомление </w:t>
      </w:r>
      <w:r>
        <w:rPr>
          <w:rFonts w:cs="Calibri"/>
          <w:szCs w:val="28"/>
        </w:rPr>
        <w:t>с результатами экзаменов и</w:t>
      </w:r>
      <w:r>
        <w:rPr/>
        <w:t xml:space="preserve"> выдачу свидетельств о результатах ЕГЭ.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>8. Контроль за выполнением настоящего распоряжения возложить на начальника отдела итоговой аттестации и оценки качества образования министерства образования и науки края Кошельникову Е.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заместителя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рая – министра</w:t>
        <w:tab/>
        <w:tab/>
        <w:tab/>
        <w:tab/>
        <w:t xml:space="preserve">         </w:t>
        <w:tab/>
        <w:t xml:space="preserve">        А.М. Ко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2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R">
    <w:name w:val="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2:00Z</dcterms:created>
  <dc:creator>Логинова</dc:creator>
  <dc:description/>
  <cp:keywords/>
  <dc:language>en-US</dc:language>
  <cp:lastModifiedBy>Самарин Н</cp:lastModifiedBy>
  <cp:lastPrinted>2013-03-27T12:02:00Z</cp:lastPrinted>
  <dcterms:modified xsi:type="dcterms:W3CDTF">2013-03-27T02:02:00Z</dcterms:modified>
  <cp:revision>2</cp:revision>
  <dc:subject/>
  <dc:title> </dc:title>
</cp:coreProperties>
</file>