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пытно-экспериментальной работ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ОУ СОШ № 74 г.Хабаров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Cs w:val="28"/>
          <w:lang w:val="ru-RU"/>
        </w:rPr>
      </w:pPr>
      <w:r>
        <w:rPr>
          <w:rFonts w:cs="Georgia" w:ascii="Georgia" w:hAnsi="Georgia"/>
          <w:b/>
          <w:szCs w:val="28"/>
          <w:lang w:val="ru-RU"/>
        </w:rPr>
        <w:t>Школа «ШАНС»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Cs w:val="28"/>
          <w:lang w:val="ru-RU"/>
        </w:rPr>
      </w:pPr>
      <w:r>
        <w:rPr>
          <w:rFonts w:cs="Georgia" w:ascii="Georgia" w:hAnsi="Georgia"/>
          <w:b/>
          <w:szCs w:val="28"/>
          <w:lang w:val="ru-RU"/>
        </w:rPr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УТЬ ИНИЦИАТИВЫ: </w:t>
      </w:r>
      <w:r>
        <w:rPr>
          <w:sz w:val="24"/>
          <w:szCs w:val="24"/>
          <w:lang w:val="ru-RU"/>
        </w:rPr>
        <w:t xml:space="preserve"> школа должна стать «социальным лифтом», обеспечивающим повышение стартовых возможностей и жизненных шансов учащихся путем развития сквозных компетенций как способностей включения в современные типы мышления, деятельности, кооперации и коммуникации.</w:t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b/>
          <w:i/>
          <w:sz w:val="24"/>
          <w:szCs w:val="24"/>
          <w:lang w:val="ru-RU"/>
        </w:rPr>
        <w:t>АКТУАЛЬНОСТЬ:</w:t>
      </w:r>
      <w:r>
        <w:rPr>
          <w:sz w:val="24"/>
          <w:szCs w:val="24"/>
          <w:lang w:val="ru-RU"/>
        </w:rPr>
        <w:t xml:space="preserve"> Задачей современного образования является формирование человеческого потенциала как ресурса инновационной экономики, как антропологического основания инновационных программ. Однако реальная практика образования ориентирована на формирование устаревших типов мышления, деятельности, взаимодействия и общения. Следствием противоречия между задачами образования и реальной образовательной практикой является низкая социальная мобильность, недостаточная внутренняя психологическая устойчивость, дефицит ответственности, недостаточно эффективная жизненная самореализация.</w:t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ОБЛЕМА: </w:t>
      </w:r>
      <w:r>
        <w:rPr>
          <w:sz w:val="24"/>
          <w:szCs w:val="24"/>
          <w:lang w:val="ru-RU"/>
        </w:rPr>
        <w:t>Выпускники школы не обладают достаточным уровнем сквозных компетенций, в результате их стартовые возможности и жизненные шансы являются слишком низкими для  эффективной самореализации в условиях информационного общества и инновационной экономики.</w:t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развитие сквозных компетенций учащихся как основы повышения стартовых возможностей и жизненных шансов в реализации жизненной стратегии в современных социально-экономических условиях.</w:t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ГИПОТЕЗА: </w:t>
      </w:r>
      <w:r>
        <w:rPr>
          <w:sz w:val="24"/>
          <w:szCs w:val="24"/>
          <w:lang w:val="ru-RU"/>
        </w:rPr>
        <w:t xml:space="preserve">Повышение стартовых возможностей и жизненных шансов выпускника школы  возможно  путем развития у него сквозных компетенций как основы формирования новых типов мышления, деятельности, взаимодействия и общения. Педагогический процесс будет обеспечивать эффективное развитие сквозных компетенций, </w:t>
      </w:r>
      <w:r>
        <w:rPr>
          <w:b/>
          <w:sz w:val="24"/>
          <w:szCs w:val="24"/>
          <w:lang w:val="ru-RU"/>
        </w:rPr>
        <w:t>есл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т организовано пространство ответственной самореализации в созид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т организовано включение учеников в актуальные сферы гуманитарного и социально-экономического знания на основе современных типов мышления и деятельности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т запущен механизм «социального лифта», предполагающий возможности вертикальной мобильности в школьном сообществе на основе современных типов кооперации и коммуникаций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т созданы условия для наращивания физических и психологических ресурсов жизнестойкости.</w:t>
      </w:r>
    </w:p>
    <w:p>
      <w:pPr>
        <w:pStyle w:val="Normal"/>
        <w:widowControl w:val="false"/>
        <w:ind w:left="9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firstLine="11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школы как пространства ответственной самореализации  учащихся в созидательной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firstLine="1132"/>
        <w:jc w:val="both"/>
        <w:rPr/>
      </w:pPr>
      <w:r>
        <w:rPr>
          <w:sz w:val="24"/>
          <w:szCs w:val="24"/>
          <w:lang w:val="ru-RU"/>
        </w:rPr>
        <w:t>Организация включения учеников в актуальные сферы гуманитарного и социально-экономического знания на основе современных типов мышления и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firstLine="11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механизма «социального лифта» как возможности вертикальной мобильности в школьном сообществе на основе современных типов кооперации и коммуник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firstLine="11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наращивания физических и психологических ресурсов жизнестойкости учащихся.</w:t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851" w:firstLine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ЭТАПЫ ОПЫТНО-ЭКСПЕРИМЕНТАЛЬНОЙ РАБОТЫ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395"/>
        <w:gridCol w:w="255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опытно-эксперименталь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гнозируемые педагогические результат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09-2010 </w:t>
            </w:r>
            <w:r>
              <w:rPr>
                <w:sz w:val="24"/>
                <w:szCs w:val="24"/>
              </w:rPr>
              <w:t xml:space="preserve"> уч.г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176" w:hanging="21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всех субъектов образовательного процесса к началу реализации новой модели школы «ШАНС»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ind w:left="176" w:hanging="21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ов: изучение теоретических основ проблемы повышения жизненных шансов и стартовых возможностей, и освоение соответствующих педагогических технологий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ind w:left="176" w:hanging="219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щихся: осмысление и освоение основных идей новой модели школы, совместное выстраивание и уточнения законов жизнедеятельности школы, обсуждение содержания деятельности на разных ступенях взросления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ind w:left="176" w:hanging="2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: изучение теоретических основ проблемы развития человеческого потенциала и успешной жизненной стратегии, развитие способов взаимодействия со школой, получение профессиональной помощи в переосмыслении уклада семьи как фактора повышения стартовых возможностей и жизненных шансов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21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ектирование модели школы в соответствии с условиями гипотез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2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одели сквозных компетенций учащихся для кажд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ая, методическая и психологическая готовность педагогов к реализации новой модели школы «ШАНС». Субъектная позиция учащихся по отношению к проекту «ШАНС». Готовность родителей к развитию способов взаимодействия с детьми и школой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 новой мод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0-20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уч.год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ализация модели школы «ШАНС» по направле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Жизненная политика»</w:t>
            </w:r>
            <w:r>
              <w:rPr>
                <w:sz w:val="24"/>
                <w:szCs w:val="24"/>
                <w:lang w:val="ru-RU"/>
              </w:rPr>
              <w:t xml:space="preserve"> - Организация школы как пространства ответственной самореализации  учащихся в созид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Гуманитарная культура»</w:t>
            </w:r>
            <w:r>
              <w:rPr>
                <w:sz w:val="24"/>
                <w:szCs w:val="24"/>
                <w:lang w:val="ru-RU"/>
              </w:rPr>
              <w:t xml:space="preserve"> - Организация включения учеников в актуальные сферы гуманитарного и социально-экономического знания на основе современных типов мышления и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Вертикальная мобильность»</w:t>
            </w:r>
            <w:r>
              <w:rPr>
                <w:sz w:val="24"/>
                <w:szCs w:val="24"/>
                <w:lang w:val="ru-RU"/>
              </w:rPr>
              <w:t xml:space="preserve"> - Формирование механизма «социального лифта» как возможности вертикальной мобильности в школьном сообществе на основе современных типов кооперации и коммуник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Здоровье –  главный ресурс успешной жизни»</w:t>
            </w:r>
            <w:r>
              <w:rPr>
                <w:sz w:val="24"/>
                <w:szCs w:val="24"/>
                <w:lang w:val="ru-RU"/>
              </w:rPr>
              <w:t xml:space="preserve">  - Создание условий для наращивания физических и психологических ресурсов жизнестойкости учащих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ормирование персональной политики жизни, основанной на использовании возможностей самореализации, а не борьб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владение современными способами мышления, деятельности и коммуник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Готовность к вертикальной социальной мобильности, освоение современных типов кооп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Укрепление здоровья, повышение физической выносливости, психологической устойчив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бобщения ит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014</w:t>
            </w:r>
            <w:r>
              <w:rPr>
                <w:sz w:val="24"/>
                <w:szCs w:val="24"/>
              </w:rPr>
              <w:t xml:space="preserve"> уч.г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эксперимента, обобщение опыта и систематизация материалов, отчет по итогам опытно-экспериментальной работы, публикации, выступления на конференциях и семинарах, методические рекоменд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результатов предыдущего этапа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РИТЕРИИ РЕЗУЛЬТАТИВНОСТИ ПЕДАГОГИЧЕСКОГО ПРОЦЕСС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Критерий образовательных результатов</w:t>
      </w:r>
      <w:r>
        <w:rPr>
          <w:sz w:val="24"/>
          <w:szCs w:val="24"/>
          <w:lang w:val="ru-RU"/>
        </w:rPr>
        <w:t xml:space="preserve">. Показатели - стабилизация или рост образовательных результатов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Критерий жизненной политики.</w:t>
      </w:r>
      <w:r>
        <w:rPr>
          <w:sz w:val="24"/>
          <w:szCs w:val="24"/>
          <w:lang w:val="ru-RU"/>
        </w:rPr>
        <w:t xml:space="preserve"> Показатели – локус контроля и ответственности (методики: Причинно-целевой анализ, Уровень субъективного контроля); степень авторства и субъектности в жизнепостроении и жизнетворчестве (методики: Каузометрия; Тест Коттла («круги времени»); методика определения психологического возраста («Оценивание пятилетних интервалов») А.Кроника и Р.Ахмерова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Критерий гуманитарной культуры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оказатели – коммуникативные  и организаторские способности (методика КОС, наблюдение); повышение продуктивности (наблюдение, количественная и качественная динамики продуктов деятельности учащихся); наращивание социального капитала (наблюдение – количественная и качественная динамика  социальных связей, Тест Гилфорда «Социальный интеллект»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Критерий вертикальной мобильности.</w:t>
      </w:r>
      <w:r>
        <w:rPr>
          <w:sz w:val="24"/>
          <w:szCs w:val="24"/>
          <w:lang w:val="ru-RU"/>
        </w:rPr>
        <w:t xml:space="preserve"> Показатели – мотивация на успех (методи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иагностики личности на мотивацию к успеху Э.Эллерса; каузометрия); ориентация на позитивную самореализацию (методика «Самореализация личности); развитие лидерских навыков (наблюдение; диагностика лидерских качеств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ru-RU"/>
        </w:rPr>
        <w:t>Критерий результативности на уровне роста научно-методического обеспечения.</w:t>
      </w:r>
      <w:r>
        <w:rPr>
          <w:sz w:val="24"/>
          <w:szCs w:val="24"/>
          <w:lang w:val="ru-RU"/>
        </w:rPr>
        <w:t xml:space="preserve"> Показатели - рост психолого-педагогической компетентности педагогов, рост поисковой активности, конкретные научно-методические разработк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Критерий “углубления развития”. </w:t>
      </w:r>
      <w:r>
        <w:rPr>
          <w:sz w:val="24"/>
          <w:szCs w:val="24"/>
          <w:lang w:val="ru-RU"/>
        </w:rPr>
        <w:t xml:space="preserve">Показатель -  наличие тенденции к развитию всех подсистем педагогической системы школы. 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МЕТОДЫ И НЕОБХОДИМЫЕ УСЛОВИЯ ДЛЯ ПРОВЕДЕНИЯ ЭКСПЕРИМЕНТА</w:t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4"/>
          <w:szCs w:val="24"/>
          <w:lang w:val="ru-RU"/>
        </w:rPr>
        <w:t>Образ школы</w:t>
      </w:r>
      <w:r>
        <w:rPr>
          <w:sz w:val="24"/>
          <w:szCs w:val="24"/>
          <w:lang w:val="ru-RU"/>
        </w:rPr>
        <w:t>: «Школа ШАНС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иссия:</w:t>
      </w:r>
      <w:r>
        <w:rPr>
          <w:sz w:val="24"/>
          <w:szCs w:val="24"/>
          <w:lang w:val="ru-RU"/>
        </w:rPr>
        <w:t xml:space="preserve"> Наш ученик на выходе из школы будет иметь стартовый человеческий капитал (интеллектуальный, социальный и физический), дающий ему более высокие шансы для успешной реализации эффективной жизненной стратег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я идея</w:t>
      </w:r>
      <w:r>
        <w:rPr>
          <w:sz w:val="24"/>
          <w:szCs w:val="24"/>
          <w:lang w:val="ru-RU"/>
        </w:rPr>
        <w:t>: повышение жизненных шансов и возможностей основано на обладании человеком набором фундаментальных (ключевых, сквозных) компетенций, которые позволят ему в меняющейся ситуации правильно самоопределиться, при необходимости переучиться и с помощью наличных ресурсов принять эффективное решение. Поэтому необходимо определить этот набор компетенций, который станет универсальным ключом для решения проблем, и обеспечить его формирование в школьном возрас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 средством реализации задач эксперимента является разработка и внедрение в практику школы условий, позволяющих обеспечить ученику школы возможности развития сквозных компетенций как основы формирования новых типов мышления, деятельности, кооперации и коммуникации, которые удалось выделить при анализе теории вопроса (Д.В.Григорьев, С.Д.Поляков, А.Н.Тубельский и др.) и состояния образовательной практики, а также самостоятельно предложить на основе этого анализ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и были определены 4 группы сквозных компетенц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Жизненная политика – персональная политика жизни, основанная на использовании возможностей самореализации индивидов (противопоставляется эмансипационной политике, связанной с борьбой против угнет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. Гуманитарная культура – культура человековедения и человекосозидания, делающая личность субъектом культуротворч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ертикальная мобильность – перемещение индивида из одного социального пласта в другой (имеем целью восходящую вертикальную мобильност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4. Здоровье – отношение к здоровью как результату собственных усилий, способность к целенаправленному физическому и психологическому самоукреплению и совершенствова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из развития в образовательном процессе группируются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школы как пространства ответственной самореализации  учащихся в созидате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рганизация включения учеников в актуальные сферы гуманитарного и социально-экономического знания на основе современных типов мышления и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Формирование механизма «социального лифта» как возможности вертикальной мобильности в школьном сообществе на основе современных типов кооперации и коммуник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наращивания физических и психологических ресурсов жизнестойкости уча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u w:val="single"/>
          <w:lang w:val="ru-RU"/>
        </w:rPr>
        <w:t>1. Организация школы как пространства ответственной самореализации  учащихся в созидательной деятельности</w:t>
      </w:r>
      <w:r>
        <w:rPr>
          <w:sz w:val="24"/>
          <w:szCs w:val="24"/>
          <w:lang w:val="ru-RU"/>
        </w:rPr>
        <w:t xml:space="preserve"> – предполагает создание избыточного поля возможностей выбора для успешной самореализации, приобретения опыта созидательной деятельности, внутренней психологической устойчивости, саморегуляции, ответственности и внутреннего локуса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u w:val="single"/>
          <w:lang w:val="ru-RU"/>
        </w:rPr>
        <w:t>2. Организация включения учеников в актуальные сферы гуманитарного и социально-экономического знания на основе современных типов мышления и деятельности</w:t>
      </w:r>
      <w:r>
        <w:rPr>
          <w:sz w:val="24"/>
          <w:szCs w:val="24"/>
          <w:lang w:val="ru-RU"/>
        </w:rPr>
        <w:t xml:space="preserve"> - предполагает соответствующие акценты в содержании учебной и внеурочной работы, развитие критического мышления, освоение деятельностей проектирования, исследования, сценирования; информационной компетентности; коммуникативной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u w:val="single"/>
          <w:lang w:val="ru-RU"/>
        </w:rPr>
        <w:t>3. Формирование механизма «социального лифта» как возможности вертикальной мобильности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 xml:space="preserve">в школьном сообществе на основе современных типов кооперации и коммуникаций </w:t>
      </w:r>
      <w:r>
        <w:rPr>
          <w:sz w:val="24"/>
          <w:szCs w:val="24"/>
          <w:lang w:val="ru-RU"/>
        </w:rPr>
        <w:t>предполагает создание условий для формирования лидерских навыков, способности работать в команде, психологии победителя, предпринимательской культуры, ценности успе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>4</w:t>
      </w:r>
      <w:r>
        <w:rPr>
          <w:b/>
          <w:i/>
          <w:sz w:val="24"/>
          <w:szCs w:val="24"/>
          <w:u w:val="single"/>
          <w:lang w:val="ru-RU"/>
        </w:rPr>
        <w:t>. Создание условий для наращивания физических и психологических ресурсов жизнестойкости учащихся</w:t>
      </w:r>
      <w:r>
        <w:rPr>
          <w:sz w:val="24"/>
          <w:szCs w:val="24"/>
          <w:lang w:val="ru-RU"/>
        </w:rPr>
        <w:t xml:space="preserve"> предполагает расширение использования здоровьесберегающих технологий, улучшение качества питания и медицинского обслуживания; реализацию профилактических программ, индивидуального мониторинга здоровья; снижение аудиторной нагрузки учащихся;  расширение перечня видов спорта и видов упражнений в зачет школьной спартакиады, усложнение ее структуры, введение знаков отличия лидеров на этап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>Более подробно направления реализации условий эксперимента отражены в приложениях: «Модель педагогической система школы «Шанс» (Приложение 1) и «Деятельность педагога по реализации модели школы «Шанс» (методические рекомендации)» (Приложение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i/>
          <w:sz w:val="24"/>
          <w:szCs w:val="24"/>
          <w:lang w:val="ru-RU"/>
        </w:rPr>
        <w:t>ВОЗМОЖНОСТИ РАСПРОСТРАНЕНИЯ ИНИЦИАТИВЫ ПО ОКОНЧАНИИ ЭКСПЕРИ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рогнозируемые педагогические результаты и научно-методические продукты эксперимента представляются практически значимыми для современного российского образования, поэтому возможно их распространение  во всех формах - семинары, конференции, публикации т.п., чем педагогический коллектив и планирует занима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86"/>
        </w:tabs>
        <w:ind w:left="952" w:firstLine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92"/>
        </w:tabs>
        <w:ind w:left="2392" w:hanging="360"/>
      </w:pPr>
      <w:rPr/>
    </w:lvl>
    <w:lvl w:ilvl="2">
      <w:start w:val="1"/>
      <w:numFmt w:val="bullet"/>
      <w:lvlText w:val=""/>
      <w:lvlJc w:val="left"/>
      <w:pPr>
        <w:tabs>
          <w:tab w:val="num" w:pos="3112"/>
        </w:tabs>
        <w:ind w:left="31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2"/>
        </w:tabs>
        <w:ind w:left="3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2"/>
        </w:tabs>
        <w:ind w:left="4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2"/>
        </w:tabs>
        <w:ind w:left="5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2"/>
        </w:tabs>
        <w:ind w:left="5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2"/>
        </w:tabs>
        <w:ind w:left="6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2"/>
        </w:tabs>
        <w:ind w:left="7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Vladimir Script" w:hAnsi="Vladimir Script" w:cs="Vladimir 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8" w:space="1" w:color="000000"/>
      </w:pBdr>
      <w:jc w:val="center"/>
      <w:outlineLvl w:val="0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56:00Z</dcterms:created>
  <dc:creator>Kuznetsova</dc:creator>
  <dc:description/>
  <cp:keywords/>
  <dc:language>en-US</dc:language>
  <cp:lastModifiedBy>WWW</cp:lastModifiedBy>
  <cp:lastPrinted>2005-05-18T09:57:00Z</cp:lastPrinted>
  <dcterms:modified xsi:type="dcterms:W3CDTF">2011-10-27T04:56:00Z</dcterms:modified>
  <cp:revision>2</cp:revision>
  <dc:subject/>
  <dc:title>Программа</dc:title>
</cp:coreProperties>
</file>