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УССКИЙ ЯЗЫК (2012 – 2013</w:t>
      </w:r>
      <w:r>
        <w:rPr/>
        <w:t xml:space="preserve"> учебный год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71"/>
        <w:gridCol w:w="5872"/>
        <w:gridCol w:w="5387"/>
        <w:gridCol w:w="1275"/>
      </w:tblGrid>
      <w:tr>
        <w:trPr>
          <w:trHeight w:val="50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ю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М.М., Львова С.И. и др.  Русский язык. 5 кл.- Дрофа. 2007 - 2012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чая программа, составленная на основе примерной программы по русскому языку основного общего  образования (Дрофа, 2007г., сост. Э.Д.Днепров и др.) в соответствии с содержанием  указанных учеб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акова Л.Д.  Русский язык. 5-9 класс. – Дрофа, 2009-2012</w:t>
            </w:r>
          </w:p>
          <w:p>
            <w:pPr>
              <w:pStyle w:val="Normal"/>
              <w:rPr/>
            </w:pPr>
            <w:r>
              <w:rPr/>
              <w:t>Бабайцева В.В., Лидман-Орлова Г.К., Никитина Е.И. Русский язык. 6 класс. Ч.1, Ч.2. Дрофа, 2009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и др.  Русский язык. 7 кл.- Дрофа, 2007 - 20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и др.  Русский язык.8 кл.- Дрофа, 2008 - 20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и др.  Русский язык.9 кл.- Дрофа, 2009 - 20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дельными профильными предметам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, Рыбченкова Л.М. Русский язык.   10 -11 класс.- Просвещение, 2008 -2012</w:t>
            </w:r>
          </w:p>
          <w:p>
            <w:pPr>
              <w:pStyle w:val="Normal"/>
              <w:rPr/>
            </w:pPr>
            <w:r>
              <w:rPr/>
              <w:t>(профильный уров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, составленная на основе примерной программы по русскому языку среднего (полного) общего образования (Дрофа, 2007г., сост. Э.Д.Днепров и др.) в соответствии с содержанием  указанных учеб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дельными профильными предметам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, Рыбченкова Л.М. Русский язык.  10 -11 класс.- Просвещение, 2008 -2012</w:t>
            </w:r>
          </w:p>
          <w:p>
            <w:pPr>
              <w:pStyle w:val="Normal"/>
              <w:rPr/>
            </w:pPr>
            <w:r>
              <w:rPr/>
              <w:t>(профильный уров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, составленная на основе примерной программы по русскому языку среднего (полного) общего образования (Дрофа, 2007г., сост. Э.Д.Днепров и др.) в соответствии с содержанием  указанных учеб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ТЕРАТУРА  (2012 – 2013</w:t>
      </w:r>
      <w:r>
        <w:rPr/>
        <w:t xml:space="preserve"> учебный год)</w:t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71"/>
        <w:gridCol w:w="5505"/>
        <w:gridCol w:w="4935"/>
        <w:gridCol w:w="149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ю</w:t>
            </w:r>
          </w:p>
        </w:tc>
      </w:tr>
      <w:tr>
        <w:trPr>
          <w:trHeight w:val="6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н Г.С.  Литература. 5 кл.- Русское слово, 2008 – 2012 (2 ч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чая программа, составленная на основе примерной программы по литературе основного общего  образования (Дрофа, 2007г., сост. Э.Д.Днепров и др.) в соответствии с содержанием  указанных учебн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н Г.С.  Литература. 6 кл.- Русское слово, 2006 – 2012 (2 части)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н Г.С.  Литература. 7 кл.- Русское слово, 2007 – 2012 (2 части)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н Г.С.  Литература. 8 кл.- Русское слово, 2008 – 2012 (3 части)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ин С.А.  Литература. 9 кл.- Русское слово, 2009 – 2012  (2 части)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</w:t>
            </w:r>
          </w:p>
          <w:p>
            <w:pPr>
              <w:pStyle w:val="Normal"/>
              <w:rPr/>
            </w:pPr>
            <w:r>
              <w:rPr/>
              <w:t>с отдельными профильными предметам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В.И., Зинин С.А.  Литература.                10 кл.- Русское слово, 2007 – 2012 (2 ч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, составленная на основе примерной программы по литературе среднего (полного) общего образования (Дрофа, 2007г., сост. Э.Д.Днепров и др.) в соответствии с содержанием  указанных учебн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</w:t>
            </w:r>
          </w:p>
          <w:p>
            <w:pPr>
              <w:pStyle w:val="Normal"/>
              <w:rPr/>
            </w:pPr>
            <w:r>
              <w:rPr/>
              <w:t>с отдельными профильными предметам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лмаев В.А., Зинин С.А.  Литерату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 - Русское слово, 2007 – 2012 (2 части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, составленная на основе примерной программы по литературе среднего (полного) общего образования (Дрофа, 2007г., сост. Э.Д.Днепров и др.) в соответствии с содержанием  указанных учебн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СОГЛАСОВАНО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b/>
          <w:sz w:val="32"/>
          <w:szCs w:val="32"/>
        </w:rPr>
        <w:t>Мировая художественная культура (2012-2013г)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71"/>
        <w:gridCol w:w="5505"/>
        <w:gridCol w:w="4935"/>
        <w:gridCol w:w="149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пацкая Л.А.  Мировая художественная культура 10 кл . - ВЛАДОС, 2009 (базовый и профильный уров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, составленная на основе примерной программы по искусству  (МХК) среднего (полного) общего образования (Дрофа, 2007г., сост. Э.Д.Днепров и др.) в соответствии с содержанием  указанных учебн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пацкая Л.А.  Мировая художественная культура 11 кл . - ВЛАДОС, 2009 (базовый и профильный уров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, составленная на основе примерной программы по искусству  (МХК) среднего (полного) общего образования (Дрофа, 2007г., сост. Э.Д.Днепров и др.) в соответствии с содержанием  указанных учебн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СОГЛАСОВАНО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ИЙСКИЙ  ЯЗЫК  (2012 – 2013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71"/>
        <w:gridCol w:w="5505"/>
        <w:gridCol w:w="5760"/>
        <w:gridCol w:w="1680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 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еделю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.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олетова М.З., Добрынина Н.В., Трубанева Н.Н. Английский язык.  5-6 класс. – Титул, 2008-2012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, составленная на основе примерной программы по иностранному языку общего среднего образования (Дрофа, 2007г., сост. Э.Д.Днепров и др.) в соответствии с содержанием  указанных учебник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.</w:t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 Английский язык. 7 класс. – Титул, 2008-2012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программа, составленная на основе примерной программы по иностранному языку общего среднего образования (Дрофа, 2007г., сост. Э.Д.Днепров и др.) в соответствии с содержанием  указанных учебник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Э.Ш. и др.  Английский язык. .8 кл. – Просвещение, 2008 - 201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Э.Ш. и др.  Английский язык. .9 кл. – Просвещение, 2008 - 201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Английский язык. 10-11кл.-Просвещение, 2008-2012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, составленная на основе примерной программы по иностранному языку  среднего (полного) общего образования (Дрофа, 2007г., сост. Э.Д.Днепров и др.) в соответствии с содержанием  указанных учебник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Английский язык. 10-11кл.-Просвещение, 2008-201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МЕЦКИЙ ЯЗЫК  (2012 – 2013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71"/>
        <w:gridCol w:w="5505"/>
        <w:gridCol w:w="4935"/>
        <w:gridCol w:w="149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ю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.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ронина Г.И. Немецкий язык. Контакты. 10-11 кл. – Просвещение, 2009.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, составленная на основе примерной программы по иностранному языку  среднего (полного) общего образования (Дрофа, 2007г., сост. Э.Д.Днепров и др.) в соответствии с содержанием  указанных учебн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         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.</w:t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, АЛГЕБРА, АЛГЕБРА И НАЧАЛА АНАЛИЗА (2012 – 2013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71"/>
        <w:gridCol w:w="5505"/>
        <w:gridCol w:w="5400"/>
        <w:gridCol w:w="149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ю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 и др.  Математика. 5 кл.-  Мнемозина, 2008-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чая программа, составленная на основе примерной программы по математике общего среднего образования (Дрофа, 2007г., сост. Э.Д.Днепров и др.) в соответствии с содержанием  указанных учебн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 и др.  Математика. 5 кл.-  Мнемозина, 2008-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  Алгебра. 7 кл. Просвещение, 2008 -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  Алгебра. 8 кл. Просвещение, 2008 -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  Алгебра. 9 кл. Просвещение, 2008 -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</w:t>
            </w:r>
          </w:p>
          <w:p>
            <w:pPr>
              <w:pStyle w:val="Normal"/>
              <w:rPr/>
            </w:pPr>
            <w:r>
              <w:rPr/>
              <w:t>с отдельными профильными предме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ий С.М.  Алгебра и начала математического анализа .10кл. - Просвещение, 2008 -20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программа, составленная на основе примерной программы по математике  среднего (полного) общего образования (профильный уровень)  (Дрофа, 2007г., сост. Э.Д.Днепров и др.) в соответствии с содержанием  указанных учеб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</w:t>
            </w:r>
          </w:p>
          <w:p>
            <w:pPr>
              <w:pStyle w:val="Normal"/>
              <w:rPr/>
            </w:pPr>
            <w:r>
              <w:rPr/>
              <w:t>с отдельными профильными предметам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ий С.М.  Алгебра и начала математического анализа .10кл. - Просвещение, 2008 -2010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СОГЛАСОВАНО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 (ГЕОМЕТРИЯ) (2012 – 2013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71"/>
        <w:gridCol w:w="5505"/>
        <w:gridCol w:w="4935"/>
        <w:gridCol w:w="149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ю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        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образова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 , Бутузов В.Ф.Геометрия.            7 – 9 кл. – Просвещение, 2009 - 20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программа, составленная на основе примерной программы по математике общего среднего образования (Дрофа, 2007г., сост. Э.Д.Днепров и др.) в соответствии с содержанием  указанных учебн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образова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 , Бутузов В.Ф.Геометрия.            7 – 9 кл. – Просвещение, 2009 - 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         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 , Бутузов В.Ф.Геометрия.            7 – 9 кл. – Просвещение, 2009 -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</w:t>
            </w:r>
          </w:p>
          <w:p>
            <w:pPr>
              <w:pStyle w:val="Normal"/>
              <w:rPr/>
            </w:pPr>
            <w:r>
              <w:rPr/>
              <w:t>с отдельными профильными предметам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анасян Л.С., Бутузов В.Ф. Геометрия.  10-11кл.- Просвещение,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программа, составленная на основе примерной программы по математике  среднего (полного) общего образования (Дрофа, 2007г., сост. Э.Д.Днепров и др.) в соответствии с содержанием  указанных учеб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     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</w:t>
            </w:r>
          </w:p>
          <w:p>
            <w:pPr>
              <w:pStyle w:val="Normal"/>
              <w:rPr/>
            </w:pPr>
            <w:r>
              <w:rPr/>
              <w:t>с отдельными профильными предметам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анасян Л.С., Бутузов В.Ф. Геометрия.  10-11кл.- Просвещение,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СОГЛАСОВАНО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  (2012 – 2013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71"/>
        <w:gridCol w:w="5505"/>
        <w:gridCol w:w="4935"/>
        <w:gridCol w:w="149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ю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        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образова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емакин И.Г.Залогова Л.А. и др. </w:t>
            </w:r>
            <w:r>
              <w:rPr/>
              <w:t>Информатика и ИКТ. 8 класс. – БИНОМ, 2009 – 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, составленная на основе примерной программы по информатике и ИКТ общего среднего образования (Дрофа, 2007г., сост. Э.Д.Днепров и др.) в соответствии с содержанием  указанных учеб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бщеобразова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емакин И.Г. Залогова Л.А. и др. </w:t>
            </w:r>
            <w:r>
              <w:rPr/>
              <w:t>Информатика и ИКТ. 9 класс. – БИНОМ, 2009 –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ниверсальны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емакин И.Г., Хеннер Е.К. Информатика и ИКТ </w:t>
            </w:r>
            <w:r>
              <w:rPr/>
              <w:t>(базовый уровень). 10-11 класс. - БИНОМ, 2008 -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, составленная на основе примерной программы по информатике и ИКТ  среднего (полного) общего образования (Дрофа, 2007г., сост. Э.Д.Днепров и др.) в соответствии с содержанием  указанных учеб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     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ниверсальны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емакин И.Г., Хеннер Е.К. Информатика и ИКТ </w:t>
            </w:r>
            <w:r>
              <w:rPr/>
              <w:t>(базовый уровень). 10-11 класс. - БИНОМ, 2008 -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.   2012 – 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71"/>
        <w:gridCol w:w="5505"/>
        <w:gridCol w:w="4935"/>
        <w:gridCol w:w="149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 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еделю</w:t>
            </w:r>
          </w:p>
        </w:tc>
      </w:tr>
      <w:tr>
        <w:trPr>
          <w:trHeight w:val="88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Ф.А.  Всеобщая история. История Древнего мира. 5 класс. - Русское слово, 2008 -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программа, составленная на основе примерной программы по истории  общего среднего образования (Дрофа, 2007г., сост. Э.Д.Днепров и др.) в соответствии с содержанием  указанных учеб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8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М.А., Шукуров Р.М.  Всеобщая история. История Средних веков. 6 класс.- Русское слово, 2008 -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челов Е.В.  История России.6 кл. - Русское слово, 2008 - 2011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.В.  Всеобщая история. История Нового времени. 7 класс. - Русское слово, 2008 -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челов Е.В.  История России.7 кл- Русское слово, 2008 - 2011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 Всеобщая история. История Нового времени. 8 кл.- Русское слово, 2008 - 2011</w:t>
            </w:r>
          </w:p>
          <w:p>
            <w:pPr>
              <w:pStyle w:val="Normal"/>
              <w:rPr/>
            </w:pPr>
            <w:r>
              <w:rPr/>
              <w:t>Сахаров А.Н., Боханов А.Н.  История России.                     8 кл.- Русское слово, 2008 - 2011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 Всеобщая история. Новейшая история. 9 кл  - Русское слово, 2008 - 2011</w:t>
            </w:r>
          </w:p>
          <w:p>
            <w:pPr>
              <w:pStyle w:val="Normal"/>
              <w:rPr/>
            </w:pPr>
            <w:r>
              <w:rPr/>
              <w:t>Загладин Н.В. История России. 9 кл.- Русское слово, 2008 - 2011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льный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Симония Н.А.  История  (базовый уровень 10кл.- Русское слово, 2008 -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, составленная на основе примерной программы по истории  среднего (полного) общего образования (Дрофа, 2007г., сост. Э.Д.Днепров и др.) в соответствии с содержанием  указанных учеб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льный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Симония Н.А.  История  (базовый уровень) 11кл. - Русское слово, 2009 -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  <w:r>
        <w:rPr/>
        <w:t xml:space="preserve">СОГЛАСОВАНО_______________________________________________________________________________________________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БЩЕСТВОЗНАНИЕ.  (2012 – 2013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71"/>
        <w:gridCol w:w="5505"/>
        <w:gridCol w:w="4935"/>
        <w:gridCol w:w="149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 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еделю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</w:rPr>
              <w:t xml:space="preserve">Боголюбов Л.Н., Городецкая Н.И., Иванова Л.Ф. </w:t>
            </w:r>
            <w:r>
              <w:rPr/>
              <w:t>Обществознание. 6 кл. – Просвещение, 2008 -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чая программа, составленная на основе примерной программы по обществознанию (включая Экономику и Право)   общего среднего образования (Дрофа, 2007г., сост. Э.Д.Днепров и др.) в соответствии с содержанием  указанных учеб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</w:rPr>
              <w:t xml:space="preserve">Боголюбов Л.Н., Городецкая Н.И., Иванова Л.Ф. </w:t>
            </w:r>
            <w:r>
              <w:rPr/>
              <w:t>Обществознание. 7 кл. – Просвещение, 2008 -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 /Под ред. Боголюбова Л.Н., Городецкой Н.И.  Обществознание. 8 кл.  - Просвещение, 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Матвеев а.И. и др./Под ред. Боголюбова Л.Н., Матвеева А.И.  Обществознание. 9 кл.  - Просвещение, 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оголюбов Л.Н.и др. Обществознание  (базовый уровень).10 кл - Просвещение, 2008 -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, составленная на основе примерной программы по обществознанию (включая Экономику и Право)  среднего (полного) общего образования (Дрофа, 2007г., сост. Э.Д.Днепров и др.) в соответствии с содержанием  указанных учеб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оголюбов Л.Н.и др. Обществознание  (базовый уровень).10 кл - Просвещение, 2008 -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СОГЛАСОВАНО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ЕОГРАФИЯ.   (2012 – 2013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71"/>
        <w:gridCol w:w="5505"/>
        <w:gridCol w:w="4935"/>
        <w:gridCol w:w="149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 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еделю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обжанидзе А.А. (Под ред. Дронова В.П., Кондакова А.М.)География. СФЕРА.  6 кл.- Просвещение, 2010</w:t>
            </w:r>
          </w:p>
          <w:p>
            <w:pPr>
              <w:pStyle w:val="Normal"/>
              <w:rPr/>
            </w:pPr>
            <w:r>
              <w:rPr/>
              <w:t>Махинов А.Н., Паневина Г.Н. «Мой край». «Частная коллекция», 2005г.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чая программа, составленная на основе примерной программы по географии   общего среднего образования (Дрофа, 2007г., сост. Э.Д.Днепров и др.) в соответствии с содержанием  указанных учеб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П., Савельева Л.Е., Дронов В.П. /Под ред. Дронова В.П., Кондакова А.М. География. СФЕРА. 7 класс – Просвещение, 2008-2011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 и др.  География. СФЕРА.  8 кл. - Просвещение, 2010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Баринова И.И. и др. География России. Хозяйство. 9 кл. - Дрофа, 2008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. Николина В.В.  География (базовый уровень).  10 -11кл. -Просвещение, 2008 -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, составленная на основе примерной программы по географии  среднего (полного) общего образования (Дрофа, 2007г., сост. Э.Д.Днепров и др.) в соответствии с содержанием  указанных учеб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льный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. Николина В.В.  География (базовый уровень).  10 -11кл. -Просвещение, 2008 -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СОГЛАСОВАНО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БИОЛОГИЯ.  (2012 – 2013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71"/>
        <w:gridCol w:w="5505"/>
        <w:gridCol w:w="4935"/>
        <w:gridCol w:w="149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 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еделю</w:t>
            </w:r>
          </w:p>
        </w:tc>
      </w:tr>
      <w:tr>
        <w:trPr>
          <w:trHeight w:val="117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 Биология. 6 кл.Бактерии. Грибы. Растения.- Дрофа, 2008 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чая программа, составленная на основе примерной программы по биологии   общего среднего образования (Дрофа, 2007г., сост. Э.Д.Днепров и др.) в соответствии с содержанием  указанных учеб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, Шапкин В.А.  Биология. 7 кл. - Дрофа, 2008 -2011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, Маш Р.Д., Беляев И.Н. Биология. 8кл. Человек.- Дрофа, 2008 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 Криксунов Е.А., Пасечник В.В.  Биология. Введение в общую биологию и экологию.9 кл. - Дрофа, 2008-2011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льный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ивоглазов В.И., Агафонова И.Б., Захарова Е.Т. Общая </w:t>
            </w:r>
            <w:r>
              <w:rPr/>
              <w:t>биология. (базовый уровень) 10 – 11 класс. - Дрофа, 2008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, составленная на основе примерной программы по биологии  среднего (полного) общего образования (Дрофа, 2007г., сост. Э.Д.Днепров и др.) в соответствии с содержанием  указанных учеб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льный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ивоглазов В.И., Агафонова И.Б., Захарова Е.Т. Общая </w:t>
            </w:r>
            <w:r>
              <w:rPr/>
              <w:t>биология (базовый уровень) 10 – 11 класс. - Дрофа,  2008-2011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ение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ИРОДОВЕДЕНИЕ.  (2012 – 2013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71"/>
        <w:gridCol w:w="5505"/>
        <w:gridCol w:w="4935"/>
        <w:gridCol w:w="149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 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еделю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улова В. М., Иванова Н.В.  Природоведение 5 кл. Природа неживая и живая. - Дрофа, 2008 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, составленная на основе примерной программы по природоведению   общего среднего образования (Дрофа, 2007г., сост. Э.Д.Днепров и др.) в соответствии с содержанием  указанных учеб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69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ФИЗИКА.   (2012 – 2013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71"/>
        <w:gridCol w:w="5505"/>
        <w:gridCol w:w="4935"/>
        <w:gridCol w:w="1499"/>
      </w:tblGrid>
      <w:tr>
        <w:trPr>
          <w:trHeight w:val="78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 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еделю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7 класс.- Дрофа, 2008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, составленная на основе примерной программы по физике общего среднего образования (Дрофа, 2007г., сост. Э.Д.Днепров и др.) в соответствии с содержанием  указанных учеб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8 класс.- Дрофа, 2008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 А.А. и др.  Физика. 9 кл. – Просвещение, 2009-2011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Сотский Н.Н. .  Физика.10 кл .- Просвещение, 2008 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, составленная на основе примерной программы по физике  среднего (полного) общего образования (Дрофа, 2007г., сост. Э.Д.Днепров и др.) в соответствии с содержанием  указанных учеб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льный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Чаругин В.М.   Физика. 11 кл. -  Просвещение, 2008 -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СОГЛАСОВАНО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ХИМИЯ.   (2012 – 2013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71"/>
        <w:gridCol w:w="5505"/>
        <w:gridCol w:w="4935"/>
        <w:gridCol w:w="149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 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еделю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абриелян О.С.  Химия. 8 кл.- Дрофа, 2008 -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, составленная на основе примерной программы по химии общего среднего образования (Дрофа, 2007г., сост. Э.Д.Днепров и др.) в соответствии с содержанием  указанных учеб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7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абриелян О.С.  Химия .9 кл.- Дрофа, 2008 -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Габриелян О.С. Химия (базовый уровень)</w:t>
            </w:r>
            <w:r>
              <w:rPr/>
              <w:t xml:space="preserve"> 10 класс. – Дрофа, 2008 –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, составленная на основе примерной программы по химии  среднего (полного) общего образования (Дрофа, 2007г., сост. Э.Д.Днепров и др.) в соответствии с содержанием  указанных учеб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Габриелян О.С. Химия (базовый уровень)</w:t>
            </w:r>
            <w:r>
              <w:rPr/>
              <w:t xml:space="preserve"> 11 класс. – Дрофа, 2008 –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СОГЛАСОВАНО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УЗЫКА   (2012 – 2013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71"/>
        <w:gridCol w:w="5505"/>
        <w:gridCol w:w="4935"/>
        <w:gridCol w:w="149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 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еделю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.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еева Г.П., Критская Е.Д. Музыка./Дрофа, 2007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, составленная на основе примерной программы по искусству (музыка) основного общего  образования (Дрофа, 2007г., сост. Э.Д.Днепров и др.) в соответствии с содержанием  указанных учеб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.</w:t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.</w:t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.</w:t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СОГЛАСОВАНО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ОБРАЗИТЕЛЬНОЕ ИСКУССТВО.   (2012 – 2013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71"/>
        <w:gridCol w:w="5505"/>
        <w:gridCol w:w="4935"/>
        <w:gridCol w:w="149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 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еделю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ряева Н.А., Островская О.В. Под ред. Неменского Б.М. Изобразительное искусство. 5 кл. – Просвещение,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программа, составленная на основе примерной программы по искусству (ИЗО)  основного общего  образования (Дрофа, 2007г., сост. Э.Д.Днепров и др.) в соответствии с содержанием  указанных учеб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Неменского Б.М. Изобразительное искусство. 6 кл. - Просвещение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Неменского Б.М. Изобразительное искусство. 7 – 8 кл.- Просвещение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Неменского Б.М. Изобразительное искусство. 7 – 8 кл.- Просвещение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СОГЛАСОВАНО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.   (2012 – 2013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71"/>
        <w:gridCol w:w="5505"/>
        <w:gridCol w:w="4935"/>
        <w:gridCol w:w="149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 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еделю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Ю.В., Лебедева Н.И., Литикова Л.В. и др. Под ред. Симоненко В.Д. Обслуживающий труд.   5 кл. - Вентана - Граф, 2008 -2011</w:t>
            </w:r>
          </w:p>
          <w:p>
            <w:pPr>
              <w:pStyle w:val="Normal"/>
              <w:rPr/>
            </w:pPr>
            <w:r>
              <w:rPr/>
              <w:t>Тищенко А.Т., Синица Н.В. Технология. Технический труд. 5 кл. Вентана-граф, 2008-2011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программа, составленная на основе примерной программы по технологии  общего среднего образования (Дрофа, 2007г., сост. Э.Д.Днепров и др.) в соответствии с содержанием  указанных учеб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Ю.В., Лебедева Н.И.. и др. под ред. Симоненко В.Д. Технология. Обслуживающий труд. 6 кл. - Вентана - Граф, 2008 -2011</w:t>
            </w:r>
          </w:p>
          <w:p>
            <w:pPr>
              <w:pStyle w:val="Normal"/>
              <w:rPr/>
            </w:pPr>
            <w:r>
              <w:rPr/>
              <w:t>Самородский П.С., Симоненко В.Д. под ред. Симоненко В.Д. Технология. Технический труд.                  6 кл. - Вентана - Граф, 2008 -2011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Табурчак О.В.и др. под ред. Симоненко В.Д. Технология. Обслуживающий труд. 7 кл. - Вентана - Граф, 2008 -2011</w:t>
            </w:r>
          </w:p>
          <w:p>
            <w:pPr>
              <w:pStyle w:val="Normal"/>
              <w:rPr/>
            </w:pPr>
            <w:r>
              <w:rPr/>
              <w:t>Самородский П.С., Симоненко В.Д., под ред. Симоненко В.Д. Технология. Технический труд.                       7 кл. - Вентана - Граф, 2008 -2011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образоват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 Б.А., Елисеева Е.В., Электов А.А. и др. под ред. Симоненко В.Д. Технология.                             8 кл- Вентана - Граф, 2008 -2011. 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льный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и др. Технология. 10 класс. -          Вентана - Граф, 2008 - 2011.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, составленная на основе примерной программы по технологии  среднего (полного) общего образования (Дрофа, 2007г., сост. Э.Д.Днепров и др.) в соответствии с содержанием  указанных учеб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льный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 др. Технология. 11 класс. -          Вентана – Граф, 2008 – 2011.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.   (2012 – 2013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512"/>
        <w:gridCol w:w="5275"/>
        <w:gridCol w:w="4790"/>
        <w:gridCol w:w="1480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 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еделю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 5 кл.- Просвещение, 2009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программа, составленная на основе примерной программы по физической культуре  общего среднего образования (Дрофа, 2007г., сост. Э.Д.Днепров и др.) в соответствии с содержанием  указанных учеб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 6-7 кл.- Просвещение, 2009</w:t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 6-7 кл.- Просвещение, 2009</w:t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 8-9 кл.- Просвещение, 2009</w:t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 8-9 кл.- Просвещение, 2009</w:t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льный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, Зданевич А.А.  Физическая культура.       10-11 кл..-  Дрофа, 2009 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, составленная на основе примерной программы по физической культуре  среднего (полного) общего образования (Дрофа, 2007г., сост. Э.Д.Днепров и др.) в соответствии с содержанием  указанных учеб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, Зданевич А.А.  Физическая культура.      10-11 кл..-  Дрофа, 2009 </w:t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СОГЛАСОВАНО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НОВЫ БЕЗОПАСНОСТИ ЖИЗНЕДЕЯТЕЛЬНОСТИ.   (2012 – 2013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71"/>
        <w:gridCol w:w="5505"/>
        <w:gridCol w:w="4935"/>
        <w:gridCol w:w="149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 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еделю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образоват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ролов М.П., Литвинов Е.Н., под ред. Воробьева Ю.Л. ОБЖ.8 кл.- АСТ, Астрель, 2008-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, составленная на основе примерной программы по ОБЖ  общего среднего образования (Дрофа, 2007г., сост. Э.Д.Днепров и др.) в соответствии с содержанием  указанных учеб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ролов М.П., Литвинов Е.Н., под ред. Воробьева Ю.Л. ОБЖ.9 кл.- АСТ, Астрель, 2008-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Литвинов Е.Н.  Под ред. Воробьева Ю.Л. ОБЖ (базовый уровень). 10 кл. -  АСТ, Астрель, 2008 -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, составленная на основе примерной программы по ОБЖ  среднего (полного) общего образования (Дрофа, 2007г., сост. Э.Д.Днепров и др.) в соответствии с содержанием  указанных учеб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льный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Литвинов Е.Н.  Под ред. Воробьева Ю.Л. ОБЖ (базовый уровень). 11 кл. -  АСТ, Астрель, 2008 -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014" w:leader="none"/>
        </w:tabs>
        <w:rPr/>
      </w:pPr>
      <w:r>
        <w:rPr/>
        <w:t>СОГЛАСОВАНО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ЧЕРЧЕНИЕ.   (2012 – 2013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71"/>
        <w:gridCol w:w="5505"/>
        <w:gridCol w:w="4935"/>
        <w:gridCol w:w="149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 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еделю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чение. 8 кл. / Ботвинников А.Д, Виноградов В.Н.- АСТ, Астрель, 2009 -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, составленная на основе примерной программы по технологии  основного общего  образования (Дрофа, 2007г., сост. Э.Д.Днепров и др.), программы общеобразовательных учреждений (М.: Просвещение, 2006) в соответствии с содержанием  указанных учеб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чение. 9 кл. / Ботвинников А.Д, Виноградов В.Н.- АСТ, Астрель, 2009 -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rPr/>
      </w:pPr>
      <w:r>
        <w:rPr/>
        <w:t>СОГЛАСОВАНО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1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система  « Школа 2100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-2013 учебный год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17"/>
        <w:gridCol w:w="5670"/>
        <w:gridCol w:w="1134"/>
        <w:gridCol w:w="515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пособие,  учебники</w:t>
            </w:r>
          </w:p>
        </w:tc>
      </w:tr>
      <w:tr>
        <w:trPr>
          <w:trHeight w:val="20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бочая программа</w:t>
            </w:r>
            <w:r>
              <w:rPr/>
              <w:t xml:space="preserve"> по русскому языку, составленная на основе примерной основной образовательной программы образовательного учреждения начального общего образования.  Русский язык./- М.:Просвещение, 2010, в соответствии с содержанием указанных учеб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бочая программа</w:t>
            </w:r>
            <w:r>
              <w:rPr/>
              <w:t xml:space="preserve"> по русскому языку, составленная на основе примерной программы начального общего образования. Русский язык./-М: Дрофа, 2007г., в соответствии с содержанием указанных учебни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,Пронина О.В.                             Букварь. 1 кл. - Баласс, 2009 -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неев Р.Н., Бунеева Е.В., Пронина О.В.                                                               Русский язык. 1 кл., 2 кл., 3 кл.- Баласс, 2009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бочая программа</w:t>
            </w:r>
            <w:r>
              <w:rPr/>
              <w:t xml:space="preserve"> по литературному чтению, составленная на основе примерной основной образовательной программы образовательного учреждения начального общего образования.  Литературное чтение./- М.:Просвещение, 2010, в соответствии с содержанием указанных учеб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бочая программа</w:t>
            </w:r>
            <w:r>
              <w:rPr/>
              <w:t xml:space="preserve"> по литературному чтению, составленная на основе примерной программы начального общего образования. Литературное чтение./-М: Дрофа, 2007г., в соответствии с содержанием указанных учебни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еев Р.Н., Бунеева Е.В. </w:t>
              <w:br/>
              <w:t>Литературное чтение. Капельки солнца.                               1 кл.- Баласс, 2009- 2012</w:t>
            </w:r>
          </w:p>
          <w:p>
            <w:pPr>
              <w:pStyle w:val="Normal"/>
              <w:rPr/>
            </w:pPr>
            <w:r>
              <w:rPr/>
              <w:t>Бунеев Р.Н Литературное чтение «Маленькая дверь в большой мир». 2 кл. – Баласс, 2009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неев Р.Н., Бунеева Е.В. Литературное чтение «В одном счастливом детстве». 3 кл. – Баласс, 2009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чая программа</w:t>
            </w:r>
            <w:r>
              <w:rPr/>
              <w:t xml:space="preserve"> по математике, составленная на основе примерной основной образовательной программы образовательного учреждения начального общего образования.  Математика./- М.:Просвещение, 2010, в соответствии с содержанием указанных учеб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бочая программа</w:t>
            </w:r>
            <w:r>
              <w:rPr/>
              <w:t xml:space="preserve"> по математике, составленная на основе примерной программы начального общего образования. Математика./-М: Дрофа, 2007г., в соответствии с содержанием указ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Л.Г.Петерсон. Математика. 1 кл., 2 кл., 3 кл. Ювента, 2009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чая программа</w:t>
            </w:r>
            <w:r>
              <w:rPr/>
              <w:t xml:space="preserve"> по окружающему миру, составленная на основе примерной основной образовательной программы образовательного учреждения начального общего образования.  Окружающий мир./- М.:Просвещение, 2010, в соответствии с содержанием указанных учеб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бочая программа</w:t>
            </w:r>
            <w:r>
              <w:rPr/>
              <w:t xml:space="preserve"> по окружающему миру, составленная на основе примерной программы начального общего образования. Окружающий мир./-М: Дрофа, 2007г., в соответствии с содержанием указанных учеб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Вахрушев А.А.  и др. Окружающий мир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</w:t>
            </w:r>
            <w:r>
              <w:rPr>
                <w:b/>
              </w:rPr>
              <w:t xml:space="preserve">., </w:t>
            </w:r>
            <w:r>
              <w:rPr/>
              <w:t>2 кл., 3 кл.-</w:t>
            </w:r>
            <w:r>
              <w:rPr>
                <w:b/>
              </w:rPr>
              <w:t xml:space="preserve"> </w:t>
            </w:r>
            <w:r>
              <w:rPr/>
              <w:t>Баласс, 2009 -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чая программа</w:t>
            </w:r>
            <w:r>
              <w:rPr/>
              <w:t xml:space="preserve"> по англ языку, составленная на основе примерной основной образовательной программы образовательного учреждения начального общего образовани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Просвещение, 2010, в соответствии с содержанием указанных учеб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абочая программа</w:t>
            </w:r>
            <w:r>
              <w:rPr/>
              <w:t xml:space="preserve"> по английскому языку, составленная на основе примерной программы начального общего образования.  Английский язык./-М: Дрофа, 2007г., в соответствии с содержанием указ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Английский язык .2 кл. / Биболетова М.З. и др.- </w:t>
            </w:r>
            <w:r>
              <w:rPr>
                <w:bCs/>
              </w:rPr>
              <w:t>Титул, 2008-2012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глийский язык . 3 кл. / Биболетова М.З. и др.- </w:t>
            </w:r>
            <w:r>
              <w:rPr>
                <w:bCs/>
              </w:rPr>
              <w:t>Титул, 2008-2012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искус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чая программа</w:t>
            </w:r>
            <w:r>
              <w:rPr/>
              <w:t xml:space="preserve"> по изобразительному искусству, составленная на основе примерной основной образовательной программы образовательного учреждения начального общего образования.  Изобразительное искусство./- М.:Просвещение, 2010, в соответствии с содержанием указанных учеб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бочая программа</w:t>
            </w:r>
            <w:r>
              <w:rPr/>
              <w:t xml:space="preserve"> по изобразительному искусству, составленная на основе примерной программы начального общего образования. Изобразительное искусство./-М: Дрофа, 2007г., в соответствии с содержанием указанных учеб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под ред.  Неменского Б.М. Изобразительное искусство. 1 кл. - Просвещение, 2009-2012</w:t>
            </w:r>
          </w:p>
          <w:p>
            <w:pPr>
              <w:pStyle w:val="Normal"/>
              <w:rPr/>
            </w:pPr>
            <w:r>
              <w:rPr/>
              <w:t>Коротеева Е.И. под ред. Неменского Б.М. Изобразительное искусство. 2 кл. - Просвещение, 2009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менская Л.А. и др. под ред. Неменского Б.М. Изобразительное искусство. 3 кл. Просвещение, 2009-2012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чая программа</w:t>
            </w:r>
            <w:r>
              <w:rPr/>
              <w:t xml:space="preserve"> по музыке, составленная на основе примерной основной образовательной программы образовательного учреждения начального общего образования.  Музыка./- М.:Просвещение, 2010, в соответствии с содержанием указанных учеб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бочая программа</w:t>
            </w:r>
            <w:r>
              <w:rPr/>
              <w:t xml:space="preserve"> по музыке, составленная на основе примерной программы начального общего образования.  Музыка./-М: Дрофа, 2007г., в соответствии с содержанием указанных учеб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Критская Е.Д., Сергеева Г.П., Шмагина Т.С. Музыка.</w:t>
            </w:r>
            <w:r>
              <w:rPr/>
              <w:t xml:space="preserve"> 1 класс, 2 класс, 3 класс. - Просвещение, 2009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               культура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чая программа</w:t>
            </w:r>
            <w:r>
              <w:rPr/>
              <w:t xml:space="preserve"> по физической культуре, составленная на основе примерной основной образовательной программы образовательного учреждения начального общего образования.  Физическая культура./- М.:Просвещение, 2010, в соответствии с содержанием указанных учеб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бочая программа</w:t>
            </w:r>
            <w:r>
              <w:rPr/>
              <w:t xml:space="preserve"> по изобразительному искусству, составленная на основе примерной программы начального общего образования. Изобразительное искусство./-М: Дрофа, 2007г., в соответствии с содержанием указанных учеб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 1 кл., 2 кл. – Просвещение, 2009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веев А.., Соболева Ю.М. Физическая культура. 3-4 кл.- Просвещение, 2009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 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чая программа</w:t>
            </w:r>
            <w:r>
              <w:rPr/>
              <w:t xml:space="preserve"> по технологии, составленная на основе примерной основной образовательной программы образовательного учреждения начального общего образования.  Технология./- М.:Просвещение, 2010, в соответствии с содержанием указанных учеб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бочая программа</w:t>
            </w:r>
            <w:r>
              <w:rPr/>
              <w:t xml:space="preserve"> по технологии, составленная на основе примерной программы начального общего образования.Технология./-М: Дрофа, 2007г., в соответствии с содержанием указанных учеб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евина О.А., Лутцева Е.А. Технология,   1 кл. , 2 кл., 3 кл.– Баласс, 2009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ГЛАСОВАНО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ая система </w:t>
      </w:r>
      <w:r>
        <w:rPr>
          <w:b/>
          <w:sz w:val="28"/>
          <w:szCs w:val="28"/>
        </w:rPr>
        <w:t>«Школа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ый год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280"/>
        <w:gridCol w:w="5023"/>
        <w:gridCol w:w="977"/>
        <w:gridCol w:w="5700"/>
      </w:tblGrid>
      <w:tr>
        <w:trPr>
          <w:trHeight w:val="6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програм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пособие,  учебники</w:t>
            </w:r>
          </w:p>
        </w:tc>
      </w:tr>
      <w:tr>
        <w:trPr>
          <w:trHeight w:val="178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чая программа</w:t>
            </w:r>
            <w:r>
              <w:rPr/>
              <w:t xml:space="preserve"> по русскому языку, составленная на основе примерной программы начального общего образования. Русский язык./-М: Дрофа, 2007г., в соответствии с содержанием указанных учебни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ленина Л. М., Хохлова Т.Е.    Русский язык. 4 кл. – Просвещение, 2008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чая программа</w:t>
            </w:r>
            <w:r>
              <w:rPr/>
              <w:t xml:space="preserve"> по литературному чтению, составленная на основе примерной программы начального общего образования. Литературное чтение./-М: Дрофа, 2007г., в соответствии с содержанием указанных учебни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анова Л.Ф., Горецкий В.Г., Голованова М.В.    Литературное чтение.    4 кл. - Просвещение, 2008 -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чая программа</w:t>
            </w:r>
            <w:r>
              <w:rPr/>
              <w:t xml:space="preserve"> по английскому языку, составленная на основе примерной программы начального общего образования.  Английский язык./-М: Дрофа, 2007г., в соответствии с содержанием указан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глийский язык. 4 кл. / Биболетова М.З. и др.- </w:t>
            </w:r>
            <w:r>
              <w:rPr>
                <w:bCs/>
              </w:rPr>
              <w:t>Титул,2008 -2012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чая программа</w:t>
            </w:r>
            <w:r>
              <w:rPr/>
              <w:t xml:space="preserve"> по математике, составленная на основе примерной программы начального общего образования. Математика./-М: Дрофа, 2007г., в соответствии с содержанием указа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 М.И., Бантова М.А. и др. Математика. 4 кл. – Просвещение, 2008 -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бочая программа</w:t>
            </w:r>
            <w:r>
              <w:rPr/>
              <w:t xml:space="preserve"> по окружающему миру, составленная на основе примерной программы начального общего образования. Окружающий мир./-М: Дрофа, 2007г., в соответствии с содержанием указанных учеб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ешаков А.А., Крючкова Е.А.    Окружающий мир.  4 кл. - Просвещение, </w:t>
            </w:r>
          </w:p>
          <w:p>
            <w:pPr>
              <w:pStyle w:val="Normal"/>
              <w:rPr/>
            </w:pPr>
            <w:r>
              <w:rPr/>
              <w:t>2008 -  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чая программа</w:t>
            </w:r>
            <w:r>
              <w:rPr/>
              <w:t xml:space="preserve"> по изобразительному искусству, составленная на основе примерной программы начального общего образования. Изобразительное искусство./-М: Дрофа, 2007г., в соответствии с содержанием указанных учеб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нская Л.А. Под ред. Неменского Б.М.  Изобразительное искусство. 4 кл. -Просвещение, 2009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чая программа</w:t>
            </w:r>
            <w:r>
              <w:rPr/>
              <w:t xml:space="preserve"> по музыке, составленная на основе примерной программы начального общего образования.  Музыка./-М: Дрофа, 2007г., в соответствии с содержанием указанных учеб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Критская Е.Д., Сергеева Г.П., Шмагина Т.С. Музыка</w:t>
            </w:r>
            <w:r>
              <w:rPr/>
              <w:t xml:space="preserve"> 4класс. - Просвещение, 2009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Физическая                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чая программа</w:t>
            </w:r>
            <w:r>
              <w:rPr/>
              <w:t xml:space="preserve"> по физической культуре, составленная на основе примерной программы начального общего образования. Физическая культура./-М: Дрофа, 2007г., в соответствии с содержанием указанных учеб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веев А.., Соболева Ю.М. Физическая культура. 3-4 кл.- Просвещение, 2009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, составленная на основе внесённых изменений в Стандарты 2004г. приказом Минобр науки №69 от 31.01.12. , в соответствии с содержанием указанных учеб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плина Е.В., Токарева Е.С., Беглов А.Л. Основы мировых религиозных культур. 4 кл., Просвещение, 20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бочая программа</w:t>
            </w:r>
            <w:r>
              <w:rPr/>
              <w:t xml:space="preserve"> по технологии, составленная на основе примерной программы начального общего образования.Технология./-М: Дрофа, 2007г., в соответствии с содержанием указанных учеб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ая система  </w:t>
      </w:r>
      <w:r>
        <w:rPr>
          <w:b/>
          <w:sz w:val="28"/>
          <w:szCs w:val="28"/>
        </w:rPr>
        <w:t>« Начальная школа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к 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12-2013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280"/>
        <w:gridCol w:w="4982"/>
        <w:gridCol w:w="1018"/>
        <w:gridCol w:w="57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програм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пособие,  учеб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чая программа</w:t>
            </w:r>
            <w:r>
              <w:rPr/>
              <w:t xml:space="preserve"> по русскому языку, составленная на основе примерной программы начального общего образования. Русский язык./-М: Дрофа, 2007г., в соответствии с содержанием указанных учебни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Иванов СВ., Евдокимова А.О., Кузнецова М.И. </w:t>
            </w:r>
            <w:r>
              <w:rPr/>
              <w:t>Русский язык.3 кл.- ВЕНТАНА-ГРАФ, 2009 - 2011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Иванов СВ., Кузнецова М.И., Петленко Л.В.  </w:t>
            </w:r>
            <w:r>
              <w:rPr/>
              <w:t>Русский язык. 4 кл..- ВЕНТАНА-ГРАФ, 2009-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чая программа</w:t>
            </w:r>
            <w:r>
              <w:rPr/>
              <w:t xml:space="preserve"> по литературному чтению, составленная на основе примерной программы начального общего образования. Литературное чтение./-М: Дрофа, 2007г., в соответствии с содержанием указанных учебни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росинина Л.А. , Оморокова М.И.  Литературное чтение. 3 кл., 4 кл. - ВЕНТАНА-ГРАФ, 2009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чая программа</w:t>
            </w:r>
            <w:r>
              <w:rPr/>
              <w:t xml:space="preserve"> по английскому языку, составленная на основе примерной программы начального общего образования.  Английский язык./-М: Дрофа, 2007г., в соответствии с содержанием указанны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Английский язык  3 кл.,. 4 кл. / Биболетова М.З. и др.- </w:t>
            </w:r>
            <w:r>
              <w:rPr>
                <w:bCs/>
              </w:rPr>
              <w:t>Титул,2008 -2012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чая программа</w:t>
            </w:r>
            <w:r>
              <w:rPr/>
              <w:t xml:space="preserve"> по математике, составленная на основе примерной программы начального общего образования. Математика./-М: Дрофа, 2007г., в соответствии с содержанием указа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Рудницкая В.Н.,  Юдачева Т.В.  </w:t>
            </w:r>
            <w:r>
              <w:rPr/>
              <w:t xml:space="preserve">Математика. </w:t>
            </w:r>
          </w:p>
          <w:p>
            <w:pPr>
              <w:pStyle w:val="Normal"/>
              <w:rPr/>
            </w:pPr>
            <w:r>
              <w:rPr/>
              <w:t>3 кл., 4 кл. - ВЕНТАНА-ГРАФ, 2009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бочая программа</w:t>
            </w:r>
            <w:r>
              <w:rPr/>
              <w:t xml:space="preserve"> по окружающему миру, составленная на основе примерной программы начального общего образования. Окружающий мир./-М: Дрофа, 2007г., в соответствии с содержанием указанных учеб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ноградова Н.Ф., Калинова Г.С.  Окружающий мир. 3 кл., 4 кл. - ВЕНТАНА-ГРАФ,2009-201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чая программа</w:t>
            </w:r>
            <w:r>
              <w:rPr/>
              <w:t xml:space="preserve"> по изобразительному искусству, составленная на основе примерной программы начального общего образования. Изобразительное искусство./-М: Дрофа, 2007г., в соответствии с содержанием указанных учеб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нская Л.А. Под ред. Неменского Б.М.  Изобразительное искусство. 4 кл. -Просвещение, 2009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чая программа</w:t>
            </w:r>
            <w:r>
              <w:rPr/>
              <w:t xml:space="preserve"> по музыке, составленная на основе примерной программы начального общего образования.  Музыка./-М: Дрофа, 2007г., в соответствии с содержанием указанных учеб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Критская Е.Д., Сергеева Г.П., Шмагина Т.С. Музыка</w:t>
            </w:r>
            <w:r>
              <w:rPr/>
              <w:t xml:space="preserve"> 3класс,  4 класс  - Просвещение, 2009-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чая программа</w:t>
            </w:r>
            <w:r>
              <w:rPr/>
              <w:t xml:space="preserve"> по технологии, составленная на основе примерной программы начального общего образования.Технология./-М: Дрофа, 2007г., в соответствии с содержанием указанных учеб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3" w:leader="none"/>
              </w:tabs>
              <w:rPr/>
            </w:pPr>
            <w:r>
              <w:rPr/>
              <w:t>Лутцева Е.А. Технология. 3 кл., 4 кл. - ВЕНТАНА-ГРАФ, 2009-2011</w:t>
            </w:r>
          </w:p>
          <w:p>
            <w:pPr>
              <w:pStyle w:val="Normal"/>
              <w:tabs>
                <w:tab w:val="clear" w:pos="708"/>
                <w:tab w:val="left" w:pos="14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чая программа</w:t>
            </w:r>
            <w:r>
              <w:rPr/>
              <w:t xml:space="preserve"> по физической культуре, составленная на основе примерной программы начального общего образования. Физическая культура./-М: Дрофа, 2007г., в соответствии с содержанием указанных учеб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веев А.., Соболева Ю.М. Физическая культура. 3-4 кл.- Просвещение, 2009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программа, составленная на основе внесённых изменений в Стандарты 2004г. приказом Минобр науки №69 от 31.01.12. , в соответствии с содержанием указанных учеб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плина Е.В., Токарева Е.С., Беглов А.Л. Основы мировых религиозных культур. 4 кл., Просвещение, 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СОГЛАСОВАНО_________________________________________________________________________________________________________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Дальневосточная литература</w:t>
      </w:r>
      <w:r>
        <w:rPr>
          <w:b/>
        </w:rPr>
        <w:t>.   (2012 – 2013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71"/>
        <w:gridCol w:w="5505"/>
        <w:gridCol w:w="4935"/>
        <w:gridCol w:w="149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 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еделю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ДВ литературе 5 класс, 2001г.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ая программа, составленная на основе программы  по региональной литературе 5, 6, 7 классов., 1998г., автор Г.В.Гузенко  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содержанием указанных учебн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рестоматия по ДВ литературе 6 класс, 2001г.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рестоматия по ДВ литературе 7 класс, 2001г.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рестоматия по ДВ литературе 8-9 класс, 2005г.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311" w:leader="none"/>
        </w:tabs>
        <w:rPr/>
      </w:pPr>
      <w:r>
        <w:rPr/>
        <w:t>СОГЛАСОВАНО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1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УССКИЙ ЯЗЫК (2010 – 2011 учебный год)</w:t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71"/>
        <w:gridCol w:w="5505"/>
        <w:gridCol w:w="4935"/>
        <w:gridCol w:w="1499"/>
      </w:tblGrid>
      <w:tr>
        <w:trPr>
          <w:trHeight w:val="7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ю</w:t>
            </w:r>
          </w:p>
        </w:tc>
      </w:tr>
      <w:tr>
        <w:trPr>
          <w:trHeight w:val="169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йцева В.В.,Чеснакова Л.Д. Русский язык 5-9 кл. – Дрофа, 2009,2010</w:t>
            </w:r>
          </w:p>
          <w:p>
            <w:pPr>
              <w:pStyle w:val="Normal"/>
              <w:jc w:val="both"/>
              <w:rPr/>
            </w:pPr>
            <w:r>
              <w:rPr/>
              <w:t>Бабайцева В.В., Купалова. Русский язык 5-9 кл. – Дрофа, 2009, 2010г.</w:t>
            </w:r>
          </w:p>
          <w:p>
            <w:pPr>
              <w:pStyle w:val="Normal"/>
              <w:jc w:val="both"/>
              <w:rPr/>
            </w:pPr>
            <w:r>
              <w:rPr/>
              <w:t>Никитина Е.И. Русский язык 5кл. – Дрофа,2009,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школ, гимназий, лицеев. Русский язык 5-9 кл. Под ред. Бабайцевой В.В. / Дрофа.2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М.М., Львова С.И. и др.  Русский язык. 6 кл.- Дрофа. 2007 - 201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русскому языку. Основное общее образование-М.:Дрофа,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и др.  Русский язык. 7 кл.- Дрофа, 2007 -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русскому языку. Основное общее образование-М.:Дрофа,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и др.  Русский язык.8 кл.- Дрофа, 2008 -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русскому языку. Основное общее образование-М.:Дрофа,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и др.  Русский язык.9 кл.- Дрофа, 2009 -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русскому языку. Основное общее образование-М.:Дрофа,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</w:t>
            </w:r>
          </w:p>
          <w:p>
            <w:pPr>
              <w:pStyle w:val="Normal"/>
              <w:rPr/>
            </w:pPr>
            <w:r>
              <w:rPr/>
              <w:t>с отдельными профильными предметам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, Рыбченкова Л.М. Русский язык.   10 -11 класс.- Просвещение, 2008 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русскому языку. Среднее (полное) общее образование-М.:Дрофа,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</w:t>
            </w:r>
          </w:p>
          <w:p>
            <w:pPr>
              <w:pStyle w:val="Normal"/>
              <w:rPr/>
            </w:pPr>
            <w:r>
              <w:rPr/>
              <w:t>с отдельными профильными предметам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, Рыбченкова Л.М. Русский язык.  10 -11 класс.- Просвещение, 2008 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русскому языку. Среднее (полное) общее образование-М.:Дрофа,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right"/>
        <w:rPr/>
      </w:pPr>
      <w:r>
        <w:rPr/>
        <w:t>Зам. директора по УВР                  ___________________Л.Л.Юзефович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ab/>
        <w:t xml:space="preserve">        Подпись:                                       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МБОУСОШ №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Фролова В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УЧЕБ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ОБЩЕОБРАЗОВАТЕЛЬНОЙ ШКОЛЫ №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 2012-2013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Хабаро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1134" w:gutter="0" w:header="0" w:top="71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3:11:00Z</dcterms:created>
  <dc:creator>Библиотека</dc:creator>
  <dc:description/>
  <cp:keywords/>
  <dc:language>en-US</dc:language>
  <cp:lastModifiedBy>Владелец</cp:lastModifiedBy>
  <cp:lastPrinted>2012-06-06T13:01:00Z</cp:lastPrinted>
  <dcterms:modified xsi:type="dcterms:W3CDTF">2012-06-06T02:02:00Z</dcterms:modified>
  <cp:revision>73</cp:revision>
  <dc:subject/>
  <dc:title>РУССКИЙ ЯЗЫК (2010 – 2011 учебный год)</dc:title>
</cp:coreProperties>
</file>