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«Утверждаю»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Директор МБОУ СОШ № 74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__________В.Г. Фролова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«___»____________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работы заместителя директор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учебно – воспитательной работе</w:t>
      </w:r>
    </w:p>
    <w:p>
      <w:pPr>
        <w:pStyle w:val="Normal"/>
        <w:jc w:val="center"/>
        <w:rPr/>
      </w:pPr>
      <w:r>
        <w:rPr>
          <w:rFonts w:eastAsia="Calibri"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88"/>
        <w:gridCol w:w="2055"/>
        <w:gridCol w:w="1826"/>
        <w:gridCol w:w="218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Форма исполнения и отметка об исполнен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ишкольный контрол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алендарно – тематического планирования учителей, рабочих програм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планов работы школьных методических объедин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лассных журналов, личных дел учащихс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 -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Ш -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пределении выпуск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работы по обеспечению ФГОС НО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ЕГЭ -2013. Причины понижения качества знаний выпускников по математик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учителями  математики и русского языка, учителями – предметниками  11-х классов по организации подготовки выпускников к ЕГ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по итогам повторения пройденного материала (диктанты по русскому языку и контрольные работы по математике в 3–11-х классах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руководители ШМ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хники чтения во 2-5 класса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руководители ШМО начальной школы и русского язы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домашнего обуч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домашнего обуч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полнения Дневник.r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зработкой индивидуальных планов подготовки выпускников к ЕГ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нтроль работы аттестуемых учителей: Ким В.Б., Ковенской О.Ю., Мельник М.Ф., Чурган Г.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аттестационная комисс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аттестационной коми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 – обобщающий контроль в 5 классах с целью адаптации учеников к условиям основной школ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 классные руководители 5-х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й контроль в 1-х классах с целью их адаптации к условиям школы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  классные руководители 1-х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индивидуально-групповых занятий и элективных кур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невников учащихся 3-11 клас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урочной деятель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К по математик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беседование с учителями  математики и русского языка, учителями – </w:t>
            </w:r>
            <w:r>
              <w:rPr>
                <w:sz w:val="24"/>
                <w:szCs w:val="24"/>
              </w:rPr>
              <w:t>предметниками</w:t>
            </w:r>
            <w:r>
              <w:rPr/>
              <w:t xml:space="preserve">  11-х классов по подготовке выпускников к ЕГ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сещаемости и успеваемости учащихся школ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классные руководи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 с приглашением учащихся и родителе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полнения Дневник.r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й контроль </w:t>
            </w:r>
            <w:r>
              <w:rPr>
                <w:color w:val="000000"/>
                <w:sz w:val="24"/>
                <w:szCs w:val="24"/>
              </w:rPr>
              <w:t>работы аттестуемых учителей: Коротеевой Е.А., Ломаченко Г.М., Каплуновой Н.В., Макогон М.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аттестационная комисс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аттестационной коми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едения школьного этапа Всероссийской олимпиады школь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руководители ШМ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 – обобщающий контроль в 4,9 класса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блюдения единых требований к ведению рабочих тетрадей в начальных классах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руководитель ШМО начальных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МО начальных классов, справ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лассных журналов 1-11 клас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К по русскому язык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учителями  математики и русского языка, учителями – предметниками  11-х классов по подготовке выпускников к ЕГ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учителями – предметниками по подготовке выпускников к ЕГЭ, ГИ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сещаемости и успеваемости учащихся школ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классные руководи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 с приглашением учащихся и родителе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полнения Дневник.r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ущей успеваемости выпускников 11-х классов. Пути реализации пробелов в знаниях учащихс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едения муниципального этапа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руководители ШМ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ВШК по физи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блюдения единых требований к ведению рабочих тетрадей в 5-9 к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бъективности выставления итоговых отметок за первое полугод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знаний, умений и навыков за первое полугод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вещ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учителями  математики и русского языка, учителями – предметниками  11-х классов по подготовке выпускников к ЕГ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учителями – предметниками по подготовке выпускников к ЕГЭ, ГИ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сещаемости и успеваемости учащихся школ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классные руководи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 с приглашением учащихся и родителе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полнения Дневник.r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 – обобщающий контроль в 11 класс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обобщающий контроль в 10 класс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К по английскому язык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блюдения единых требований к ведению тетрадей для контрольных работ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еподавания математики в школе: посещение уро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 руководитель МО математ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учителями  математики и русского языка, учителями – предметниками  11-х классов по подготовке выпускников к ЕГ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сещаемости и успеваемости учащихся школ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классные руководи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 с приглашением учащихся и родителе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полнения Дневник.r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ШК по истор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 – обобщающий контроль в 8 классе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учителями  математики и русского языка, учителями – предметниками  11-х классов по подготовке выпускников к ЕГ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учителями – предметниками по подготовке выпускников к ЕГЭ, ГИ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сещаемости и успеваемости учащихся школ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классные руководи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 с приглашением учащихся и родителе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внеурочной деятель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полнения Дневник.r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ущей успеваемости выпускников 9,11-х классов, их подготовка к ГИА, ЕГЭ. Пути реализации пробелов в знаниях учащих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учителями  математики и русского языка, учителями – предметниками  11-х классов по подготовке выпускников к ЕГ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К по обществознани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 – обобщающий контроль в 7 класса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сещаемости и успеваемости учащихся школ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классные руководи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 с приглашением учащихся и родителе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работой элективных курсов и индивидуально-групповых  занятий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полнения Дневник.r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ЕГЭ, ГИ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но-обобщающий контроль в 6-х классах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рассмотрения экзаменационного материала для выпускников основной школы на ШМО и предоставление его на утверждение в учебную ча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руководители ШМ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ШМ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обеседование с учителями  математики и русского языка, учителями – предметниками  11-х классов по подготовке выпускников к ЕГЭ к ЕГ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учителями – предметниками по подготовке выпускников к ЕГЭ, ГИ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учителями – предметниками по подготовке выпускников к ЕГЭ, ГИ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сещаемости и успеваемости учащихся школ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классные руководи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 с приглашением учащихся и родителе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полнения Дневник.r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экзаменационных материалов, документов для проведения ЕГЭ и ГИ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адаптации учеников 1-х классов на конец учебного год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сещаемости и успеваемости учащихся школ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классные руководи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 с приглашением учащихся и родителе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организации домашнего обуч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полнения Дневник.r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итоговой аттестации учащихся 9, 11 классов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 и план работы школы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, заместитель директора по УВР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план работы школ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о школьными методическими объединениям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учебный процесс современных педагогических технологий и средств обуч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 руководители ШМ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ШМ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ткрытых уро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директора по УВР, руководители ШМ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 течение год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тчетов по самообразованию учител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 руководители ШМО</w:t>
              <w:tab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работы М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ШМ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валификации учителей, их самообраз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сещения курсов повышения квалификации учителей, подача заяво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работы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окументы зам.директора по УВ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сещения семинаров, тематических консультаций, мастер – клас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окументы зам.директора по УВ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е уро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директора по УВР,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, подготовка документов аттестуемы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на повышение квалификационных категор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о совершенствованию образовательного процесс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учителя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Зам.директора по УВР, руководители М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организационных, кадровых, информационно-технологических условий к переходу на  ФГОС ОО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Зам.директора по УВР, руководители М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по необходим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и анализ их с позиций требований ФГОС. Коррекция педагогических затруднен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Зам.директора по УВР, руководители М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по плану работы школ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анализ технологической готовности педагогов к проектированию урока  с помощью технологии педагогического дизай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Зам.директора по УВР, научный руководит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НМР школ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ланов урок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спользования ИКТ-технологий в образовательном процессе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педагогических затруднен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январь,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вязи с ХК ИРО, ДВГГУ, ЦРО г. Хабаровска с целью оказания методической помощи педагога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ХК ИРО, ДВГГУ, ЦР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новинок методической литературы, обеспечение педагогов новейшими методическими материалам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Зам.директора по УВР, научный руководитель, библиотека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эффективного педагогического опыта творчески работающих учителе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Зам.директора по УВР, научный руководит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НМР школ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и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аботы наставников с молодыми педагогам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учащимис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ланирование работы со слабоуспевающими учащимис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по необходим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окументы зам.директора по УВ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ланирование работы с одаренными учащимис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директора по УВР, руководитель Ш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по необходим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окументы зам.директора по УВ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учащимис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Совета профилакт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директора по УВР, зам.директора по ВР, социальный педаг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Совета профилакти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Совета профилакти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и консультации по вопросам обучения и воспитания учащихс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родительских собр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школ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родительских собрани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ителям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олодыми педагог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новь пришедшими педагог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я по итогам четверти, полугодия, года, по результатам проверок и посещенных уро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школ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окументы зам.директора по УВ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Исполнитель: заместитель директора по УВР</w:t>
        <w:tab/>
        <w:tab/>
        <w:tab/>
        <w:t>Т.В. Золот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53:00Z</dcterms:created>
  <dc:creator>Владелец</dc:creator>
  <dc:description/>
  <cp:keywords/>
  <dc:language>en-US</dc:language>
  <cp:lastModifiedBy>Завуч</cp:lastModifiedBy>
  <cp:lastPrinted>2013-07-15T11:39:00Z</cp:lastPrinted>
  <dcterms:modified xsi:type="dcterms:W3CDTF">2013-07-15T07:41:00Z</dcterms:modified>
  <cp:revision>10</cp:revision>
  <dc:subject/>
  <dc:title/>
</cp:coreProperties>
</file>