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«УТВЕРЖДАЮ» </w:t>
      </w:r>
    </w:p>
    <w:p>
      <w:pPr>
        <w:pStyle w:val="Heading2"/>
        <w:rPr/>
      </w:pPr>
      <w:r>
        <w:rPr/>
        <w:t xml:space="preserve">Директор МБОУ СОШ № 74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В.Г. Фролова</w:t>
      </w:r>
    </w:p>
    <w:p>
      <w:pPr>
        <w:pStyle w:val="Normal"/>
        <w:jc w:val="right"/>
        <w:rPr/>
      </w:pPr>
      <w:r>
        <w:rPr>
          <w:sz w:val="28"/>
        </w:rPr>
        <w:t>«____» ____________ 2012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работы социального педагога МБОУ СОШ № 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на 2012 – 201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09"/>
        <w:gridCol w:w="1796"/>
        <w:gridCol w:w="211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анализа о работе за год, плана работы на новый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оставление социального паспорта школы, классов, анкетирование вновь прибывших учащихся, консультационные беседы с роди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ов работы по акции «Помоги собраться в школу», планов работы с неблагополучными семь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Ию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олотарева Т.В.,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частие в заседаниях, совещаниях, педагогических советах, городских семинар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плану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атическая отчетность по неблагополучным семьям, малообеспеченным, по опекаемым, многодетным, детям-инвалида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запрос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Работа по запросам администрации города, УО, ПДН ОП,  КДН, учащихся, родителей, уч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запрос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филактические и просветительски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тупления по запросам классных руководителей на родительских собраниях и классных часах, заседаниях методических объединений, общешкольных родительских собра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запрос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рганизация различных видов социально значимой деятельности обучающихся, мероприятий по пропаганде здорового образа жизни , отказа от вредных привыче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работе совета профилак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бесед с инспектором  ПДН ОП № 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запрос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йко Л.З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е об акции «Гарантия права на общее образование – каждому подростку», «Помоги собраться в школ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 ок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овременных образовательных технологий, включая информационные и цифровые образовательные ресур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одготовке меропри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– диагностическое направл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документов для органов социальной защиты для оформления льготного питания учащихся и ГП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далее по запрос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баз данны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писки всех детей, проживающих в микрорайоне школ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писки детей, проживающих в микрорайоне школы, посещающих другие образовательные учреж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писки детей, проживающих в микрорайоне школы, которым к 1 января следующего года исполнится 6 л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иски детей, проживающих в микрорайоне школы, не получающих основного общего образования по состоянию здоровь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 5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 5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 1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 5 сен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.работ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перативной информации об учащихся, не посещающих школу без уважительной причины, в управление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 1 сен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и личности обучающихся данных категорий, их микросреды, условий их жизни путем анкетирования учащихся, р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, психологи из Центра по работе с населением Южного округ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Взаимодействие с социальными  институтам 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заимодействие с учреждениями дополнительного образования: ЦВР, «Доверие», ЦРТДЮ, районной библиоте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трудничество с КГУ ЦСПН, КДН, ПДН ОП, отделом по опеке и попечительству, комитетом по делам молодёжи, участковыми инспекторами , участковыми педиатрами, центром по работе с населением Индустри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о – правовое направл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зучение структуры и качества питания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одействие организации общеукрепляющих, оздоровительн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, мед.работ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охране прав личности в соответствии с конвенцией ООН, законом об образовании по защите прав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азание социальной помощи в рамках акции «Помоги собраться в школу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точнить списки семей учащихся школы, нуждающихся в материальн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 ок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овать сбор одежды, обуви и канцелярских принадлежностей от населения для учащихся из неблагополучных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руководители, род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сти информирование учащихся и их родителей о проведении акции, разъяснительную работу по поводу значимости  а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ок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стить объявления об акции на микрорайоне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ок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бота с малоимущими семь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очнение списков, постановка на школьный у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документации  в КГУ ЦСПН для организации бесплатного питания в школе, питания в ГП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по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пекаемыми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обследование условий жизни опекаемых детей, составление актов жилищно-бытовых услов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: по необходимости питанием, различными видами гуманитарной помощи, путевками в детские оздоровительные учрежд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,</w:t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успеваемостью и посещаемостью, анализ учебных затруднений опекаем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олотарева Т.В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остоянием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.работ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, встречаться с опеку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>
          <w:trHeight w:val="9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ть помощь в организации отдыха детей на каникула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ый пери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многодетными семьями, одинокими матерями, неполными семьями, семьям с родителями - инвалид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, работа с классными руководи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: по необходимости бесплатным питанием, различными видами гуманитарной помощи, путевками в детские оздоровительные учрежд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нвалид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, работа с классными руководи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.работ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:, по необходимости питанием, различными видами гуманитарной помощи, путевками в детские оздоровительные учрежд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 и учителями, осуществлять контроль за успеваемостью и посещаемостью, анализ учебных затрудн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в организации отдыха детей на каникул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, июнь-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, роди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остоянием здоровья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.работ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а с неблагополучными семь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писки детей, склонных к бродяжничеству, находящихся в социально 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сентябр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об устройстве выпускников 9 классов, состоящих на внутришкольном учете и учете в КДН, ПД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оводител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хвата образованием детей школьного возраста, проживающих в микрорайоне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неблагополучным семьям совместно с родительским комитетом с целью отслеживания условий проживания и воспитания в семьях, составление актов обследования жилищных услов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  <w:p>
            <w:pPr>
              <w:pStyle w:val="Normal"/>
              <w:rPr/>
            </w:pPr>
            <w:r>
              <w:rPr>
                <w:bCs/>
              </w:rPr>
              <w:t>Кл.руководители, 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и успевае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 совместной работе Совета профилактики, ПДН ОП № 1, общешкольного родительского комитета, совета старшеклассников с учащимися, из неблагополучных сем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йко Л.З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недрить систему классных и общешкольных мероприятий, направленных на формирование законопослушного поведения несовершеннолетни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йко Л.З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дивидуальные беседы с детьми из неблагополучных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, 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озможности КДН для применения более действенных мер при работе родителями и учащими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йко Л.З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участию в общешкольных и классных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йко Л.З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плана мероприятий по организации и проведению летней оздоровительной компании для учащихся из неблагополучных семей, ПДН, КДН, ВШ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анализ использования свободного времени  учащимися (занятость в кружках, секциях, клубах и т.д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ре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йко Л.З.</w:t>
            </w:r>
          </w:p>
        </w:tc>
      </w:tr>
    </w:tbl>
    <w:p>
      <w:pPr>
        <w:pStyle w:val="Normal"/>
        <w:jc w:val="center"/>
        <w:rPr/>
      </w:pPr>
      <w:r>
        <w:rPr/>
        <w:t>Социальный педагог                                                 =Золотарева Т.В.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38:00Z</dcterms:created>
  <dc:creator>Лариса</dc:creator>
  <dc:description/>
  <cp:keywords/>
  <dc:language>en-US</dc:language>
  <cp:lastModifiedBy>Секретарь</cp:lastModifiedBy>
  <cp:lastPrinted>2012-06-21T13:43:00Z</cp:lastPrinted>
  <dcterms:modified xsi:type="dcterms:W3CDTF">2012-06-21T02:43:00Z</dcterms:modified>
  <cp:revision>3</cp:revision>
  <dc:subject/>
  <dc:title>                                                                                               «УТВЕРЖДАЮ» </dc:title>
</cp:coreProperties>
</file>