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YANDEX_0"/>
      <w:bookmarkEnd w:id="0"/>
      <w:r>
        <w:rPr>
          <w:b/>
          <w:sz w:val="32"/>
          <w:szCs w:val="28"/>
          <w:lang w:eastAsia="ru-RU"/>
        </w:rPr>
        <w:t> </w:t>
      </w:r>
      <w:r>
        <w:rPr>
          <w:b/>
          <w:sz w:val="32"/>
          <w:lang w:eastAsia="ru-RU"/>
        </w:rPr>
        <w:t> </w:t>
      </w:r>
      <w:r>
        <w:rPr>
          <w:b/>
          <w:sz w:val="28"/>
          <w:szCs w:val="28"/>
          <w:lang w:eastAsia="ru-RU"/>
        </w:rPr>
        <w:t xml:space="preserve">План  </w:t>
      </w:r>
      <w:bookmarkStart w:id="1" w:name="YANDEX_1"/>
      <w:bookmarkEnd w:id="1"/>
      <w:r>
        <w:rPr>
          <w:b/>
          <w:sz w:val="28"/>
          <w:szCs w:val="28"/>
          <w:lang w:eastAsia="ru-RU"/>
        </w:rPr>
        <w:t xml:space="preserve"> работы 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го бюджетного </w:t>
      </w:r>
      <w:bookmarkStart w:id="2" w:name="YANDEX_2"/>
      <w:bookmarkEnd w:id="2"/>
      <w:r>
        <w:rPr>
          <w:b/>
          <w:sz w:val="28"/>
          <w:szCs w:val="28"/>
          <w:lang w:eastAsia="ru-RU"/>
        </w:rPr>
        <w:t xml:space="preserve"> общеобразовательного  учреждения средней </w:t>
      </w:r>
      <w:bookmarkStart w:id="3" w:name="YANDEX_3"/>
      <w:bookmarkEnd w:id="3"/>
      <w:r>
        <w:rPr>
          <w:b/>
          <w:sz w:val="28"/>
          <w:szCs w:val="28"/>
          <w:lang w:eastAsia="ru-RU"/>
        </w:rPr>
        <w:t xml:space="preserve"> общеобразовательной  </w:t>
      </w:r>
      <w:bookmarkStart w:id="4" w:name="YANDEX_4"/>
      <w:bookmarkEnd w:id="4"/>
      <w:r>
        <w:rPr>
          <w:b/>
          <w:sz w:val="28"/>
          <w:szCs w:val="28"/>
          <w:lang w:eastAsia="ru-RU"/>
        </w:rPr>
        <w:t> школы  №74 г. Хабар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на 2013-2014 учебный год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32"/>
          <w:szCs w:val="20"/>
          <w:lang w:eastAsia="ru-RU"/>
        </w:rPr>
      </w:pPr>
      <w:r>
        <w:rPr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  <w:lang w:eastAsia="ru-RU"/>
        </w:rPr>
        <w:t xml:space="preserve">Тема </w:t>
      </w:r>
      <w:bookmarkStart w:id="5" w:name="YANDEX_5"/>
      <w:bookmarkEnd w:id="5"/>
      <w:r>
        <w:rPr>
          <w:b/>
          <w:bCs/>
          <w:iCs/>
          <w:sz w:val="28"/>
          <w:szCs w:val="28"/>
          <w:lang w:eastAsia="ru-RU"/>
        </w:rPr>
        <w:t xml:space="preserve"> работы  </w:t>
      </w:r>
      <w:bookmarkStart w:id="6" w:name="YANDEX_6"/>
      <w:bookmarkEnd w:id="6"/>
      <w:r>
        <w:rPr>
          <w:b/>
          <w:bCs/>
          <w:iCs/>
          <w:sz w:val="28"/>
          <w:szCs w:val="28"/>
          <w:lang w:eastAsia="ru-RU"/>
        </w:rPr>
        <w:t> школы:</w:t>
        <w:br/>
        <w:t xml:space="preserve"> «</w:t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Школа «ШАНС»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Цель: </w:t>
      </w:r>
      <w:r>
        <w:rPr>
          <w:iCs/>
          <w:sz w:val="28"/>
          <w:szCs w:val="28"/>
          <w:lang w:eastAsia="ru-RU"/>
        </w:rPr>
        <w:t>создание условий для повышения стартовых возможностей и жизненных шансов учащихся.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0"/>
          <w:lang w:eastAsia="ru-RU"/>
        </w:rPr>
      </w:pPr>
      <w:r>
        <w:rPr>
          <w:b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4"/>
          <w:lang w:eastAsia="ru-RU"/>
        </w:rPr>
        <w:t xml:space="preserve">1.Жизненная политика – </w:t>
      </w:r>
      <w:r>
        <w:rPr>
          <w:iCs/>
          <w:sz w:val="24"/>
          <w:szCs w:val="24"/>
          <w:lang w:eastAsia="ru-RU"/>
        </w:rPr>
        <w:t>опыт успешной самореализации, опыт созидательной деятельности, внутренняя психологическая устойчивость, саморегуляция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2.Гуманитарная культура – </w:t>
      </w:r>
      <w:r>
        <w:rPr>
          <w:iCs/>
          <w:sz w:val="24"/>
          <w:szCs w:val="24"/>
          <w:lang w:eastAsia="ru-RU"/>
        </w:rPr>
        <w:t>включение учеников в современные сферы гуманитарного и социально-экономического знания (экономика, право, социально-экономическая география, история, обществознание); критическое мышление; освоение деятельностей проектирования, исследования, сценирования; информационная компетентность; коммуникативная культура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4"/>
          <w:lang w:eastAsia="ru-RU"/>
        </w:rPr>
        <w:t xml:space="preserve">3.Вертикальная мобильность – </w:t>
      </w:r>
      <w:r>
        <w:rPr>
          <w:iCs/>
          <w:sz w:val="24"/>
          <w:szCs w:val="24"/>
          <w:lang w:eastAsia="ru-RU"/>
        </w:rPr>
        <w:t>лидерские навыки, способность работать в команде, психология победителя, предпринимательская культура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4"/>
          <w:lang w:eastAsia="ru-RU"/>
        </w:rPr>
        <w:t xml:space="preserve">4.Здоровье </w:t>
      </w:r>
      <w:r>
        <w:rPr>
          <w:iCs/>
          <w:sz w:val="24"/>
          <w:szCs w:val="24"/>
          <w:lang w:eastAsia="ru-RU"/>
        </w:rPr>
        <w:t>– укрепление здоровья, физической выносливости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и научно-методической работы на 2013-2014 учебный год: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eastAsia="ru-RU"/>
        </w:rPr>
        <w:t>1. Создание организационных, кадровых, информационно-технологических и материально-технических условий к переходу на  ФГОС ООО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Разработка основной образовательной программы на основе ФГОС ОО и модели «Школы ШАНС»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Разработка рабочих образовательных программ на основе ФГОС ОО и  модели «Школы ШАНС»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4. Освоение технологий реализации новых стандартов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0"/>
          <w:lang w:eastAsia="ru-RU"/>
        </w:rPr>
        <w:t xml:space="preserve">Разделы </w:t>
      </w:r>
      <w:bookmarkStart w:id="7" w:name="YANDEX_7"/>
      <w:bookmarkEnd w:id="7"/>
      <w:r>
        <w:rPr>
          <w:b/>
          <w:sz w:val="28"/>
          <w:szCs w:val="20"/>
          <w:lang w:eastAsia="ru-RU"/>
        </w:rPr>
        <w:t xml:space="preserve"> плана  </w:t>
      </w:r>
      <w:bookmarkStart w:id="8" w:name="YANDEX_8"/>
      <w:bookmarkEnd w:id="8"/>
      <w:r>
        <w:rPr>
          <w:b/>
          <w:sz w:val="28"/>
          <w:szCs w:val="20"/>
          <w:lang w:eastAsia="ru-RU"/>
        </w:rPr>
        <w:t xml:space="preserve"> работы  </w:t>
      </w:r>
      <w:bookmarkStart w:id="9" w:name="YANDEX_9"/>
      <w:bookmarkEnd w:id="9"/>
      <w:r>
        <w:rPr>
          <w:b/>
          <w:sz w:val="28"/>
          <w:szCs w:val="20"/>
          <w:lang w:eastAsia="ru-RU"/>
        </w:rPr>
        <w:t> школы</w:t>
      </w:r>
      <w:r>
        <w:rPr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дачи и приоритетные направления </w:t>
      </w:r>
      <w:bookmarkStart w:id="10" w:name="YANDEX_10"/>
      <w:bookmarkEnd w:id="10"/>
      <w:r>
        <w:rPr>
          <w:sz w:val="24"/>
          <w:szCs w:val="24"/>
          <w:lang w:eastAsia="ru-RU"/>
        </w:rPr>
        <w:t> работы  на новый учебный год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а с педагогическими кадрами. Организация научно-методической работы коллектива школы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Деятельность педагогического коллектива, направленная на совершенствование системы воспитательной </w:t>
      </w:r>
      <w:bookmarkStart w:id="11" w:name="YANDEX_13"/>
      <w:bookmarkEnd w:id="11"/>
      <w:r>
        <w:rPr>
          <w:sz w:val="24"/>
          <w:szCs w:val="24"/>
          <w:lang w:eastAsia="ru-RU"/>
        </w:rPr>
        <w:t> работы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родителями обучающихся. Общешкольные родительские собрания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eastAsia="ru-RU"/>
        </w:rPr>
        <w:t xml:space="preserve">Работа по укреплению учебно-материальной базы </w:t>
      </w:r>
      <w:bookmarkStart w:id="12" w:name="YANDEX_16"/>
      <w:bookmarkEnd w:id="12"/>
      <w:r>
        <w:rPr>
          <w:sz w:val="24"/>
          <w:szCs w:val="24"/>
          <w:lang w:eastAsia="ru-RU"/>
        </w:rPr>
        <w:t> школы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-педагогические мероприятия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внутришкольного контрол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Задачи и приоритетные направления </w:t>
      </w:r>
      <w:bookmarkStart w:id="13" w:name="YANDEX_17"/>
      <w:bookmarkEnd w:id="13"/>
      <w:r>
        <w:rPr>
          <w:b/>
          <w:bCs/>
          <w:sz w:val="28"/>
          <w:szCs w:val="28"/>
          <w:lang w:eastAsia="ru-RU"/>
        </w:rPr>
        <w:t xml:space="preserve"> работы  </w:t>
      </w:r>
      <w:bookmarkStart w:id="14" w:name="YANDEX_18"/>
      <w:bookmarkEnd w:id="14"/>
      <w:r>
        <w:rPr>
          <w:b/>
          <w:bCs/>
          <w:sz w:val="28"/>
          <w:szCs w:val="28"/>
          <w:lang w:eastAsia="ru-RU"/>
        </w:rPr>
        <w:t xml:space="preserve"> школы 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новый учебный год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auto" w:line="240" w:before="10" w:after="0"/>
        <w:ind w:left="365" w:hanging="350"/>
        <w:jc w:val="both"/>
        <w:rPr>
          <w:color w:val="000000"/>
          <w:spacing w:val="-1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Продолжить </w:t>
      </w:r>
      <w:bookmarkStart w:id="15" w:name="YANDEX_19"/>
      <w:bookmarkEnd w:id="15"/>
      <w:r>
        <w:rPr>
          <w:color w:val="000000"/>
          <w:spacing w:val="4"/>
          <w:sz w:val="24"/>
          <w:szCs w:val="24"/>
          <w:lang w:eastAsia="ru-RU"/>
        </w:rPr>
        <w:t xml:space="preserve"> работу  по созданию и претворению в жизнь программы развития </w:t>
      </w:r>
      <w:bookmarkStart w:id="16" w:name="YANDEX_20"/>
      <w:bookmarkEnd w:id="16"/>
      <w:r>
        <w:rPr>
          <w:color w:val="000000"/>
          <w:spacing w:val="4"/>
          <w:sz w:val="24"/>
          <w:szCs w:val="24"/>
          <w:lang w:eastAsia="ru-RU"/>
        </w:rPr>
        <w:t xml:space="preserve"> школы  на основе системно-деятельностного, гуманистического, личностно-ориентированного подходов в учебно-воспитательном и управленческом процессах, </w:t>
      </w:r>
      <w:r>
        <w:rPr>
          <w:color w:val="000000"/>
          <w:spacing w:val="6"/>
          <w:sz w:val="24"/>
          <w:szCs w:val="24"/>
          <w:lang w:eastAsia="ru-RU"/>
        </w:rPr>
        <w:t xml:space="preserve">осуществление системы мер и действий,  предусмотренных годовым </w:t>
      </w:r>
      <w:bookmarkStart w:id="17" w:name="YANDEX_21"/>
      <w:bookmarkEnd w:id="17"/>
      <w:r>
        <w:rPr>
          <w:color w:val="000000"/>
          <w:spacing w:val="6"/>
          <w:sz w:val="24"/>
          <w:szCs w:val="24"/>
          <w:lang w:eastAsia="ru-RU"/>
        </w:rPr>
        <w:t> планом  обра</w:t>
      </w:r>
      <w:r>
        <w:rPr>
          <w:color w:val="000000"/>
          <w:spacing w:val="4"/>
          <w:sz w:val="24"/>
          <w:szCs w:val="24"/>
          <w:lang w:eastAsia="ru-RU"/>
        </w:rPr>
        <w:t>зовательного  учреждения,  эффективное  и   целесообразное   использование средств, времени всех участников школьного сооб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240" w:before="5" w:after="0"/>
        <w:ind w:left="365" w:hanging="3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 xml:space="preserve">Обеспечить внедрение в практику </w:t>
      </w:r>
      <w:bookmarkStart w:id="18" w:name="YANDEX_22"/>
      <w:bookmarkEnd w:id="18"/>
      <w:r>
        <w:rPr>
          <w:color w:val="000000"/>
          <w:spacing w:val="6"/>
          <w:sz w:val="24"/>
          <w:szCs w:val="24"/>
          <w:lang w:eastAsia="ru-RU"/>
        </w:rPr>
        <w:t xml:space="preserve"> работы  </w:t>
      </w:r>
      <w:bookmarkStart w:id="19" w:name="YANDEX_23"/>
      <w:bookmarkEnd w:id="19"/>
      <w:r>
        <w:rPr>
          <w:color w:val="000000"/>
          <w:spacing w:val="6"/>
          <w:sz w:val="24"/>
          <w:szCs w:val="24"/>
          <w:lang w:eastAsia="ru-RU"/>
        </w:rPr>
        <w:t> школы:  инновационную активность педагогического коллектива, готовность к практической реализации идей модели</w:t>
      </w:r>
      <w:r>
        <w:rPr>
          <w:color w:val="000000"/>
          <w:spacing w:val="6"/>
          <w:sz w:val="16"/>
          <w:szCs w:val="16"/>
          <w:lang w:eastAsia="ru-RU"/>
        </w:rPr>
        <w:t xml:space="preserve"> </w:t>
      </w:r>
      <w:r>
        <w:rPr>
          <w:color w:val="000000"/>
          <w:spacing w:val="6"/>
          <w:sz w:val="24"/>
          <w:szCs w:val="24"/>
          <w:lang w:eastAsia="ru-RU"/>
        </w:rPr>
        <w:t xml:space="preserve">«Школы «Шанс» </w:t>
      </w:r>
      <w:r>
        <w:rPr>
          <w:color w:val="000000"/>
          <w:spacing w:val="5"/>
          <w:sz w:val="24"/>
          <w:szCs w:val="24"/>
          <w:lang w:eastAsia="ru-RU"/>
        </w:rPr>
        <w:t>как средства достижения более вы</w:t>
      </w:r>
      <w:r>
        <w:rPr>
          <w:color w:val="000000"/>
          <w:spacing w:val="4"/>
          <w:sz w:val="24"/>
          <w:szCs w:val="24"/>
          <w:lang w:eastAsia="ru-RU"/>
        </w:rPr>
        <w:t>сокого качества образования пут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  <w:t xml:space="preserve">повышения компетентности учителей в области диагностики, мониторинга, </w:t>
      </w:r>
      <w:r>
        <w:rPr>
          <w:color w:val="000000"/>
          <w:sz w:val="24"/>
          <w:szCs w:val="24"/>
          <w:lang w:eastAsia="ru-RU"/>
        </w:rPr>
        <w:t>оценки и самооценки деятельности детей и взрослых через курсовую подготовку, внут</w:t>
      </w:r>
      <w:r>
        <w:rPr>
          <w:color w:val="000000"/>
          <w:spacing w:val="-1"/>
          <w:sz w:val="24"/>
          <w:szCs w:val="24"/>
          <w:lang w:eastAsia="ru-RU"/>
        </w:rPr>
        <w:t>ришкольную учебу, групповые и индивидуальные консультации, само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>участия школьников в планировании предстоящей работы, оценке ее результа</w:t>
      </w:r>
      <w:r>
        <w:rPr>
          <w:color w:val="000000"/>
          <w:spacing w:val="4"/>
          <w:sz w:val="24"/>
          <w:szCs w:val="24"/>
          <w:lang w:eastAsia="ru-RU"/>
        </w:rPr>
        <w:t>тов в соответствии со стандартизированными требова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уществления процедуры оценки на основании критериев эффективности деятель</w:t>
      </w:r>
      <w:r>
        <w:rPr>
          <w:color w:val="000000"/>
          <w:spacing w:val="-1"/>
          <w:sz w:val="24"/>
          <w:szCs w:val="24"/>
          <w:lang w:eastAsia="ru-RU"/>
        </w:rPr>
        <w:t>ности образовательного учреждения, критериев эффективности управленческой деятель</w:t>
      </w:r>
      <w:r>
        <w:rPr>
          <w:color w:val="000000"/>
          <w:spacing w:val="-3"/>
          <w:sz w:val="24"/>
          <w:szCs w:val="24"/>
          <w:lang w:eastAsia="ru-RU"/>
        </w:rPr>
        <w:t xml:space="preserve">ности, моделей личности руководителя, личности педагога, личности выпускника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привлечения психологической и социологической служб к комплексному иссле</w:t>
      </w:r>
      <w:r>
        <w:rPr>
          <w:color w:val="000000"/>
          <w:spacing w:val="5"/>
          <w:sz w:val="24"/>
          <w:szCs w:val="24"/>
          <w:lang w:eastAsia="ru-RU"/>
        </w:rPr>
        <w:t>дованию учащихся, изучению различных аспектов их развития, воспитания, обуче</w:t>
      </w:r>
      <w:r>
        <w:rPr>
          <w:color w:val="000000"/>
          <w:spacing w:val="4"/>
          <w:sz w:val="24"/>
          <w:szCs w:val="24"/>
          <w:lang w:eastAsia="ru-RU"/>
        </w:rPr>
        <w:t>ния на основе модели личности выпускника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>учета данных углубленного медицинского осмотра, характеристик динамики со</w:t>
      </w:r>
      <w:r>
        <w:rPr>
          <w:color w:val="000000"/>
          <w:spacing w:val="4"/>
          <w:sz w:val="24"/>
          <w:szCs w:val="24"/>
          <w:lang w:eastAsia="ru-RU"/>
        </w:rPr>
        <w:t>стояния здоровья школьников, показателей их физического развит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" w:after="0"/>
        <w:ind w:left="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9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Добиться повышения образовательного потенциала педагогов и школьников на осно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color w:val="000000"/>
          <w:spacing w:val="6"/>
          <w:sz w:val="24"/>
          <w:szCs w:val="24"/>
          <w:lang w:eastAsia="ru-RU"/>
        </w:rPr>
        <w:t>самообразова</w:t>
      </w:r>
      <w:r>
        <w:rPr>
          <w:color w:val="000000"/>
          <w:spacing w:val="4"/>
          <w:sz w:val="24"/>
          <w:szCs w:val="24"/>
          <w:lang w:eastAsia="ru-RU"/>
        </w:rPr>
        <w:t>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создания условий (удобное расписание, методический день, замена уроков, под</w:t>
        <w:softHyphen/>
      </w:r>
      <w:r>
        <w:rPr>
          <w:color w:val="000000"/>
          <w:spacing w:val="6"/>
          <w:sz w:val="24"/>
          <w:szCs w:val="24"/>
          <w:lang w:eastAsia="ru-RU"/>
        </w:rPr>
        <w:t>держка и помощь) для повышения квалификации, конкретизация ее форм для каж</w:t>
        <w:softHyphen/>
      </w:r>
      <w:r>
        <w:rPr>
          <w:color w:val="000000"/>
          <w:spacing w:val="8"/>
          <w:sz w:val="24"/>
          <w:szCs w:val="24"/>
          <w:lang w:eastAsia="ru-RU"/>
        </w:rPr>
        <w:t xml:space="preserve">дой категории учителей исходя из итогов аттестации и анализа затруднений в их </w:t>
      </w:r>
      <w:r>
        <w:rPr>
          <w:color w:val="000000"/>
          <w:spacing w:val="4"/>
          <w:sz w:val="24"/>
          <w:szCs w:val="24"/>
          <w:lang w:eastAsia="ru-RU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 xml:space="preserve">повышения мотивации обучения, стимулирования творческой и самостоятельной </w:t>
      </w:r>
      <w:r>
        <w:rPr>
          <w:color w:val="000000"/>
          <w:spacing w:val="-2"/>
          <w:sz w:val="24"/>
          <w:szCs w:val="24"/>
          <w:lang w:eastAsia="ru-RU"/>
        </w:rPr>
        <w:t>деятельности в образовательном процессе, рационализации и научной организации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аттестации педагогических и руководящих кад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развития профессиональных и общеучебных навыков и умений на базе освоения </w:t>
      </w:r>
      <w:r>
        <w:rPr>
          <w:color w:val="000000"/>
          <w:spacing w:val="6"/>
          <w:sz w:val="24"/>
          <w:szCs w:val="24"/>
          <w:lang w:eastAsia="ru-RU"/>
        </w:rPr>
        <w:t>программы преемственности их формирования по каждому предмету и классу, об</w:t>
        <w:softHyphen/>
      </w:r>
      <w:r>
        <w:rPr>
          <w:color w:val="000000"/>
          <w:spacing w:val="4"/>
          <w:sz w:val="24"/>
          <w:szCs w:val="24"/>
          <w:lang w:eastAsia="ru-RU"/>
        </w:rPr>
        <w:t>мена опытом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 xml:space="preserve">проведения   цикла   занятий   по   развитию   индивидуального   стиля   учебной </w:t>
      </w:r>
      <w:r>
        <w:rPr>
          <w:color w:val="000000"/>
          <w:spacing w:val="4"/>
          <w:sz w:val="24"/>
          <w:szCs w:val="24"/>
          <w:lang w:eastAsia="ru-RU"/>
        </w:rPr>
        <w:t>деятельности, по развитию личностного самоопределения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усиления практической направленности обуч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 w:before="12" w:after="0"/>
        <w:ind w:left="353" w:hanging="35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4.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7"/>
          <w:sz w:val="24"/>
          <w:szCs w:val="24"/>
          <w:lang w:eastAsia="ru-RU"/>
        </w:rPr>
        <w:t xml:space="preserve">Содействовать воспитанию и развитию человека как свободной, ответственной и </w:t>
      </w:r>
      <w:r>
        <w:rPr>
          <w:color w:val="000000"/>
          <w:spacing w:val="4"/>
          <w:sz w:val="24"/>
          <w:szCs w:val="24"/>
          <w:lang w:eastAsia="ru-RU"/>
        </w:rPr>
        <w:t>творческой личности на осно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5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 xml:space="preserve">дальнейшего развития образования по выбору, развития учебно-методического </w:t>
      </w:r>
      <w:r>
        <w:rPr>
          <w:color w:val="000000"/>
          <w:spacing w:val="4"/>
          <w:sz w:val="24"/>
          <w:szCs w:val="24"/>
          <w:lang w:eastAsia="ru-RU"/>
        </w:rPr>
        <w:t xml:space="preserve">комплекса для предпрофильной </w:t>
      </w:r>
      <w:bookmarkStart w:id="20" w:name="YANDEX_24"/>
      <w:bookmarkEnd w:id="20"/>
      <w:r>
        <w:rPr>
          <w:color w:val="000000"/>
          <w:spacing w:val="4"/>
          <w:sz w:val="24"/>
          <w:szCs w:val="24"/>
          <w:lang w:eastAsia="ru-RU"/>
        </w:rPr>
        <w:t> 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>организации кружков, факультативов, объединений по интересам в соответст</w:t>
        <w:softHyphen/>
      </w:r>
      <w:r>
        <w:rPr>
          <w:color w:val="000000"/>
          <w:spacing w:val="4"/>
          <w:sz w:val="24"/>
          <w:szCs w:val="24"/>
          <w:lang w:eastAsia="ru-RU"/>
        </w:rPr>
        <w:t>вии с образовательными запросами учащихся и их родителей</w:t>
      </w:r>
      <w:r>
        <w:rPr>
          <w:color w:val="000000"/>
          <w:spacing w:val="-2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8"/>
          <w:sz w:val="24"/>
          <w:szCs w:val="24"/>
          <w:lang w:eastAsia="ru-RU"/>
        </w:rPr>
        <w:t xml:space="preserve">создания условий  и  соответствующих учебно-воспитательных ситуаций для </w:t>
      </w:r>
      <w:r>
        <w:rPr>
          <w:color w:val="000000"/>
          <w:spacing w:val="7"/>
          <w:sz w:val="24"/>
          <w:szCs w:val="24"/>
          <w:lang w:eastAsia="ru-RU"/>
        </w:rPr>
        <w:t xml:space="preserve">проявления самостоятельности и ответственности в решении вопросов школьной </w:t>
      </w:r>
      <w:r>
        <w:rPr>
          <w:color w:val="000000"/>
          <w:spacing w:val="5"/>
          <w:sz w:val="24"/>
          <w:szCs w:val="24"/>
          <w:lang w:eastAsia="ru-RU"/>
        </w:rPr>
        <w:t>жизни, участия каждого школьника во внеклассных мероприятиях</w:t>
      </w:r>
      <w:r>
        <w:rPr>
          <w:color w:val="000000"/>
          <w:spacing w:val="4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сохранения и укрепления здоровья детей, приобщения школьников к здоровому образу жизни, обучения средствам самозащи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7"/>
          <w:sz w:val="24"/>
          <w:szCs w:val="24"/>
          <w:lang w:eastAsia="ru-RU"/>
        </w:rPr>
        <w:t xml:space="preserve">организации  занятий  по профессиональному самоопределению школьников, </w:t>
      </w:r>
      <w:r>
        <w:rPr>
          <w:color w:val="000000"/>
          <w:spacing w:val="8"/>
          <w:sz w:val="24"/>
          <w:szCs w:val="24"/>
          <w:lang w:eastAsia="ru-RU"/>
        </w:rPr>
        <w:t xml:space="preserve">этическим и эстетическим направлениям деятельности, формированию культуры </w:t>
      </w:r>
      <w:r>
        <w:rPr>
          <w:color w:val="000000"/>
          <w:spacing w:val="4"/>
          <w:sz w:val="24"/>
          <w:szCs w:val="24"/>
          <w:lang w:eastAsia="ru-RU"/>
        </w:rPr>
        <w:t xml:space="preserve">чтения, общения, поведения согласно </w:t>
      </w:r>
      <w:bookmarkStart w:id="21" w:name="YANDEX_25"/>
      <w:bookmarkEnd w:id="21"/>
      <w:r>
        <w:rPr>
          <w:color w:val="000000"/>
          <w:spacing w:val="4"/>
          <w:sz w:val="24"/>
          <w:szCs w:val="24"/>
          <w:lang w:eastAsia="ru-RU"/>
        </w:rPr>
        <w:t> плану 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>партнерства и сотрудничества с родителями,</w:t>
      </w:r>
      <w:r>
        <w:rPr>
          <w:color w:val="000000"/>
          <w:spacing w:val="4"/>
          <w:sz w:val="24"/>
          <w:szCs w:val="24"/>
          <w:lang w:eastAsia="ru-RU"/>
        </w:rPr>
        <w:t xml:space="preserve"> обществен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7" w:after="0"/>
        <w:jc w:val="both"/>
        <w:rPr>
          <w:color w:val="000000"/>
          <w:spacing w:val="4"/>
          <w:sz w:val="24"/>
          <w:szCs w:val="24"/>
          <w:lang w:eastAsia="ru-RU"/>
        </w:rPr>
      </w:pPr>
      <w:bookmarkStart w:id="22" w:name="YANDEX_26"/>
      <w:bookmarkEnd w:id="22"/>
      <w:r>
        <w:rPr>
          <w:color w:val="000000"/>
          <w:spacing w:val="4"/>
          <w:sz w:val="24"/>
          <w:szCs w:val="24"/>
          <w:lang w:eastAsia="ru-RU"/>
        </w:rPr>
        <w:t>5.  Совершенствование технологий реализации ФГОС Н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240" w:before="7" w:after="0"/>
        <w:ind w:left="284" w:hanging="284"/>
        <w:jc w:val="both"/>
        <w:rPr>
          <w:sz w:val="24"/>
          <w:szCs w:val="20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6. Осмыслить результаты работы </w:t>
      </w:r>
      <w:bookmarkStart w:id="23" w:name="YANDEX_27"/>
      <w:bookmarkEnd w:id="23"/>
      <w:r>
        <w:rPr>
          <w:color w:val="000000"/>
          <w:spacing w:val="4"/>
          <w:sz w:val="24"/>
          <w:szCs w:val="24"/>
          <w:lang w:eastAsia="ru-RU"/>
        </w:rPr>
        <w:t xml:space="preserve"> школы  за последние пять лет, возможные проблемы </w:t>
      </w:r>
      <w:r>
        <w:rPr>
          <w:color w:val="000000"/>
          <w:spacing w:val="6"/>
          <w:sz w:val="24"/>
          <w:szCs w:val="24"/>
          <w:lang w:eastAsia="ru-RU"/>
        </w:rPr>
        <w:t xml:space="preserve">и перспективы. Подготовить рабочие материалы для анализа программы развития школы в 2014 году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2. </w:t>
      </w:r>
      <w:r>
        <w:rPr>
          <w:b/>
          <w:bCs/>
          <w:sz w:val="28"/>
          <w:szCs w:val="20"/>
          <w:lang w:eastAsia="ru-RU"/>
        </w:rPr>
        <w:t>Работа с педагогическими кадрами. Организация научно-методической работы коллектива школы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0"/>
          <w:lang w:eastAsia="ru-RU"/>
        </w:rPr>
        <w:t>Задачи научно – методической работы: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/>
          <w:sz w:val="24"/>
          <w:szCs w:val="20"/>
          <w:lang w:eastAsia="ru-RU"/>
        </w:rPr>
        <w:t>Основные направления научно –методическ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педагогического совет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над единой методической темо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школьных методических объединени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с молодыми специалистам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зработка программ элективных курс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Повышение квалификации учителей, их самообразовани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Организация и проведение семинаров, конференци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Обобщение передового педагогического опыт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Аттестация педагогических работник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учебных кабинет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Подготовка к ЕГЭ, ГИ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рганизация работы по обеспечению введения ФГОС начального общего  образования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0"/>
          <w:lang w:eastAsia="ru-RU"/>
        </w:rPr>
      </w:pPr>
      <w:r>
        <w:rPr>
          <w:b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0"/>
          <w:lang w:eastAsia="ru-RU"/>
        </w:rPr>
      </w:pPr>
      <w:r>
        <w:rPr>
          <w:b/>
          <w:bCs/>
          <w:iCs/>
          <w:sz w:val="24"/>
          <w:szCs w:val="20"/>
          <w:lang w:eastAsia="ru-RU"/>
        </w:rPr>
        <w:t>2.1. Организация педагогической деятельности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0"/>
          <w:lang w:eastAsia="ru-RU"/>
        </w:rPr>
      </w:pPr>
      <w:r>
        <w:rPr>
          <w:b/>
          <w:bCs/>
          <w:iCs/>
          <w:sz w:val="24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30"/>
        <w:gridCol w:w="1020"/>
        <w:gridCol w:w="76"/>
        <w:gridCol w:w="3"/>
        <w:gridCol w:w="1775"/>
        <w:gridCol w:w="2661"/>
      </w:tblGrid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0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0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Содерж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1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b/>
                <w:b/>
                <w:bCs/>
                <w:spacing w:val="-6"/>
                <w:sz w:val="24"/>
                <w:szCs w:val="20"/>
                <w:lang w:eastAsia="ru-RU"/>
              </w:rPr>
            </w:pPr>
            <w:r>
              <w:rPr>
                <w:b/>
                <w:bCs/>
                <w:spacing w:val="-6"/>
                <w:sz w:val="24"/>
                <w:szCs w:val="20"/>
                <w:lang w:eastAsia="ru-RU"/>
              </w:rPr>
              <w:t>Форма и мет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Задачи развития школы в условиях вступления в действие ФЗ №273 «Об образовании в Российской Федерации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вгус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Директор школы Фролова В.Г. 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и технологии создания условий для достижения каждым учащимся базовой образовательной успеш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 УВР Т.В. Золотарев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ути обеспечения позитивной социализации учащихся в условиях школы «Шанс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Январ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.директора по  УВР Т.В. Золотарева, зам.директора по 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Л.З. Бойко.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дагогические чтения: «Как воспитать счастливого и успешного человек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ар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е чт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18"/>
                <w:lang w:eastAsia="ru-RU"/>
              </w:rPr>
              <w:t xml:space="preserve">Директор шко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.Г. Фролова.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рспективы развития и задачи НМР и ОЭР в 2013-2014 уч.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Май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.Г. Фролова, руководитель научной кафедры Кузнецова А.Г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>2.2.  Работа школьных методических объедин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3"/>
        <w:gridCol w:w="3248"/>
        <w:gridCol w:w="1471"/>
        <w:gridCol w:w="2007"/>
        <w:gridCol w:w="1906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Содерж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Форма и мет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Анализ реализации ФГОС НОО в прошедшем учебном  году. 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 МО учителей начальны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ь 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готовности к реализации ФГОС ООО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причин понижения качества выпускников 9,11-х классов по основным предметам в 2013 году. Способы повышения качества предметной обученности выпускников 2013-2014 учебного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предме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МО</w:t>
            </w:r>
          </w:p>
        </w:tc>
      </w:tr>
      <w:tr>
        <w:trPr>
          <w:trHeight w:val="10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уктура и содержание воспитательного пространства школы в условиях подготовки к реализации ФГОС О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классных руков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 МО</w:t>
            </w:r>
          </w:p>
        </w:tc>
      </w:tr>
      <w:tr>
        <w:trPr>
          <w:trHeight w:val="10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 работы по самообразованию уч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ежсекцион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МО предметников</w:t>
            </w:r>
          </w:p>
        </w:tc>
      </w:tr>
      <w:tr>
        <w:trPr>
          <w:trHeight w:val="9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 педагогического дизайна как инструмент проектирования современного уро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педагогического дизайна как инструмент проектирования современного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ий анализ реализация плана по повышению качества предметной обученности выпускников 2013-2014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>Из опыта работы педагогов, имеющих высокие    показатели результатов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 МО предметников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познавательная деятельность школьников как фактор преодоления академической неуспеш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классных руков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ременные технические средства обучения. Технология BYOD  (Bring Your Own Device —“Принеси свое собственное устройство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учит нач.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 М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технические средства обучения. Технология BYOD  (Bring Your Own Device —“Принеси свое собственное устройство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технические средства обучения. Технология BYOD  (Bring Your Own Device —“Принеси свое собственное устройство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технические средства обучения. Технология BYOD  (Bring Your Own Device —“Принеси свое собственное устройство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технические средства обучения. Технология BYOD  (Bring Your Own Device —“Принеси свое собственное устройство”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ние социального оптимизма и позитивной соци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кл руков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 дир по ВР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дение предметных нед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ткрытые уроки и внеклассные мероприятия по предме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клады и выступления коллег на конференциях, семинарах, заседаниях педагогического со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тчеты учителей о работе по самообразов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минары, круглые ст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руководители школьных МО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кции педагогических чт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Текущий анализ реализация плана по повышению качества предметной обученности выпускников 2013-2014 учебного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е МО предме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МО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ие практической части экзаменационного матери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е кабинетами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 учителей о работе элективных 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рое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работы ШМО за год, планирование работы на 2013-2014 учебн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0"/>
          <w:lang w:eastAsia="ru-RU"/>
        </w:rPr>
      </w:pPr>
      <w:r>
        <w:rPr>
          <w:b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0"/>
          <w:lang w:eastAsia="ru-RU"/>
        </w:rPr>
      </w:pPr>
      <w:r>
        <w:rPr>
          <w:b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Cs/>
          <w:sz w:val="24"/>
          <w:szCs w:val="20"/>
          <w:lang w:eastAsia="ru-RU"/>
        </w:rPr>
        <w:t>2.3.  Повышение квалификации учителей, их самообразования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753"/>
        <w:gridCol w:w="1070"/>
        <w:gridCol w:w="1825"/>
        <w:gridCol w:w="2693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курсов повышения квалификации руководителями школы и учител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конференций, методических семинаров, тематических консультаций, мастер-классов творчески работающих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Конференции, 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бсуждение публикаций творчески работающих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Открытые уроки, творческие отчё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заимопосещение уро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"/>
                <w:szCs w:val="18"/>
                <w:lang w:eastAsia="ru-RU"/>
              </w:rPr>
            </w:pPr>
            <w:r>
              <w:rPr>
                <w:kern w:val="2"/>
                <w:sz w:val="2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абота наставников с молодыми педагог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Мастер-классы, консультации, индивидуальные бес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Изучение, подготовка документов аттестуемых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Посещение уроков, изучение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УВР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иём заявлений на повышение квалификацион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Апрель, май, 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Индивидуальные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>Работа научно-методического совета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212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Заседания Н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Информационно-методическ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Анализ и контроль НМ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и перспективы НМР в условиях введения профессионального стандарта педагогической деятельности. Утверждение планов работы школы.</w:t>
            </w:r>
          </w:p>
          <w:p>
            <w:pPr>
              <w:pStyle w:val="Normal"/>
              <w:rPr/>
            </w:pPr>
            <w:r>
              <w:rPr/>
              <w:t>2.Формы отчетности о НМР в новом году.</w:t>
            </w:r>
          </w:p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3.Формирование заявки на повышение квалификации в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Особенности организации повышения квалификации в 2013-2014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нотированный список информационных ресурсов по ФГОС ООО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етодические рекомендации  ХК ИРО к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орядок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роект плана-графика курсов повышения квалификации на 2014 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Целевой анализ планов воспитательной работы и календарно-тематических планов. Контроль за определением педагогами тем микроисследов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 педсовету «Средства и технологии создания условий для достижения каждым учащимся базовой образовательной успешности»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2.Методическая помощь молодым специалиста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/>
              <w:t>3.План аттестации пед.кадров в 2013-2014 уч.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Новый порядок аттестации педагогических кад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оложение о научном обществе учащихся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Выставка литературы по проблемам развития интеллект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оложение о конкурсе «Урок по стандарту – нестандартный урок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осещение уроков и анализ с позиций требований ФГОС. Коррекция педагогических затруд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Формы коррекционно-развивающей и компенсирующей работы с детьми, имеющими затруднения в уч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етодический бюллетен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«Формы коррекционно-развивающей и компенсирующей работы с детьми, имеющими затруднения в учеб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Диагностика и анализ технологической готовности педагогов к проектированию урока  с помощью технологии педагогического дизайн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едсовету «Пути обеспечения позитивной социализации учащихся в условиях школы «Шанс»</w:t>
            </w:r>
          </w:p>
          <w:p>
            <w:pPr>
              <w:pStyle w:val="Normal"/>
              <w:rPr/>
            </w:pPr>
            <w:r>
              <w:rPr/>
              <w:t>2.О публикации материалов из опыта работ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роектирование урока с помощью технологии пед.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одельное описание технологии педагогического дизайн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Информация о ходе реализации нового этапа модернизации образования в Хабаровском кра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ализ работы по преодолению школьной не успешности. Индивидуальное консультир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Технологии воспитания социального оптимизма и позитивной соци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одельное описание технологии педагогического дизайн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Информация о ходе реализации нового этапа модернизации образования в Хабаровском кра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ализ использования ИКТ-технологий в образовательном процессе. Коррекция педагогических затруд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 педагогическим чтениям  «Как воспитать счастливого и успешного человека». </w:t>
            </w:r>
          </w:p>
          <w:p>
            <w:pPr>
              <w:pStyle w:val="Normal"/>
              <w:rPr/>
            </w:pPr>
            <w:r>
              <w:rPr/>
              <w:t>2.О качестве деятельности методических объединений школы.</w:t>
            </w:r>
          </w:p>
          <w:p>
            <w:pPr>
              <w:pStyle w:val="Normal"/>
              <w:rPr/>
            </w:pPr>
            <w:r>
              <w:rPr/>
              <w:t>3.Подведение итогов конкурса «Урок по стандарту – нестандартный урок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Индивидуальное консультирование по подготовке материалов на конкурс «Урок по стандарту – нестандартный ур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нотированный список новых образовательных ресурсов Интерн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Контроль за ходом подготовки к педагогическим чтениям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Индивидуальное консультирование по оформлению и подготовке презентации исследовательских работ школьников и материалов для методической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етодическая выставка по результатам конкурса «Урок по стандарту – нестандартный урок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 xml:space="preserve">Анализ материалов методической выставки в контексте современных требований к организации 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1.Итоги работы по научно-методическому обеспечению педагогического процесса в 2013-2014 уч.году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2.Отчет руководит МО о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3.Анализ хода аттестации педагогических  кадров в 2013-2014 уч.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Консультации по новому порядку аттестации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атериалы краевого конкурса «Учитель год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 xml:space="preserve">Составление обобщающей аналитической справки об организации НМР в перспектив развития и задач НМР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ерспективы развития и задачи НМР и ОЭР в 2014-2015 уч.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Консультации по планированию методической работы на 2014-2015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роект плана методической работы на 2014-2015 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Контроль за ходом планирования методической работы на 2014-2015 учебный год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bCs/>
          <w:sz w:val="28"/>
          <w:szCs w:val="20"/>
          <w:lang w:eastAsia="ru-RU"/>
        </w:rPr>
        <w:t>3.Деятельность педагогического коллектива,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направленная на совершенствование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ой совершенствования учебного процесса является системный подход к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е возможных решений встающих задач обучения, который обеспечивает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 наилучшего варианта для соответствующих условий. При принятии решения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ъективные оценки педагога должны быть подчинены объективности решения,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текающей из анализа полной и достоверной информации о закономерностях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онирования целостной системы.</w:t>
      </w:r>
    </w:p>
    <w:p>
      <w:pPr>
        <w:pStyle w:val="Normal"/>
        <w:spacing w:lineRule="auto" w:line="240" w:before="0" w:after="0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20"/>
        <w:gridCol w:w="1082"/>
        <w:gridCol w:w="3249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jc w:val="center"/>
              <w:outlineLvl w:val="8"/>
              <w:rPr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Содержание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outlineLvl w:val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т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 xml:space="preserve">Руководители школьных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местная проверка учителями начальной школы и русского языка техники чтения обучающихся в 3–4-х класс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нтябрь, Апр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 xml:space="preserve">Руководители школьных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Совместная работа учителей русского языка и литературы, математики, начальной и основной </w:t>
            </w:r>
            <w:bookmarkStart w:id="24" w:name="YANDEX_28"/>
            <w:bookmarkEnd w:id="24"/>
            <w:r>
              <w:rPr>
                <w:sz w:val="24"/>
                <w:lang w:eastAsia="ru-RU"/>
              </w:rPr>
              <w:t> школ </w:t>
            </w:r>
            <w:r>
              <w:rPr>
                <w:sz w:val="24"/>
                <w:szCs w:val="18"/>
                <w:lang w:eastAsia="ru-RU"/>
              </w:rPr>
              <w:t xml:space="preserve"> по формированию орфографической зоркости и вычислительных навыков у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Разработка учебных программ и учебно-тематических </w:t>
            </w:r>
            <w:bookmarkStart w:id="25" w:name="YANDEX_29"/>
            <w:bookmarkEnd w:id="25"/>
            <w:r>
              <w:rPr>
                <w:sz w:val="24"/>
                <w:lang w:eastAsia="ru-RU"/>
              </w:rPr>
              <w:t> планов </w:t>
            </w:r>
            <w:r>
              <w:rPr>
                <w:sz w:val="24"/>
                <w:szCs w:val="18"/>
                <w:lang w:eastAsia="ru-RU"/>
              </w:rPr>
              <w:t xml:space="preserve"> работы внеурочной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вгуст–сент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Учителя, ведущие внеурочную работу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роведение школьных олимпиа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тябрь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 xml:space="preserve">Руководители школьных МО, заместитель директора по УВР </w:t>
            </w:r>
          </w:p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егулярное проведение дней здоров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учителя физкультуры и ОБЖ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дение библиотечных уро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Библиотекарь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азание методической помощи в освоении учителями тем по самообраз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Школа использует свою стратегию и тактику в воспитании, основанную на компетентносном подходе в рамках воспитательной модели « ШАНС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одя из этого, главной целью воспитательной работы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осуществления этой  цели перед педагогами школы стояли следующие задачи воспитательной рабо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ивизировать работу по изучению уровня воспитанности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систему методической работы с классными руководител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овершенствовать работу школьной библиоте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сить у учащихся интерес к внеклассной работ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кола ставит своей целью стать для ребенка местом, в котором ему хорошо, комфортно и интересно каждому, поэтому мы в своей работе реализуем все направления модели воспитательной работы «ШАН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снове воспитательной системы определены следующие направления деятельности, где каждый учащийся мог бы реализовать себя в различных направлениях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    Патриотическ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    Краеведческ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    Физическ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    Экологическ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    Трудов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    Эстет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й целью воспитательной работы является создание условий для всестороннего развития личности, для самовыражения и саморазвития учащихся. Под этим подразумевается формирование у учащихся таких целостных качеств как аккуратность, исполнительность, чувство долга, искренность, правдивость, доброжелательность, развитие их самостоятельности, общественной активности, воспитание умения находить общий язык со своими сверстниками и взрослыми, поставить цель и добиваться ее достижения, проявлять инициативу,  развития организаторских способностей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работы</w:t>
      </w:r>
    </w:p>
    <w:tbl>
      <w:tblPr>
        <w:tblW w:w="15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7"/>
        <w:gridCol w:w="1414"/>
        <w:gridCol w:w="22"/>
        <w:gridCol w:w="32"/>
        <w:gridCol w:w="1106"/>
        <w:gridCol w:w="265"/>
        <w:gridCol w:w="183"/>
        <w:gridCol w:w="1009"/>
        <w:gridCol w:w="35"/>
        <w:gridCol w:w="25"/>
        <w:gridCol w:w="184"/>
        <w:gridCol w:w="923"/>
        <w:gridCol w:w="66"/>
        <w:gridCol w:w="1703"/>
        <w:gridCol w:w="219"/>
        <w:gridCol w:w="62"/>
        <w:gridCol w:w="850"/>
        <w:gridCol w:w="23"/>
        <w:gridCol w:w="32"/>
        <w:gridCol w:w="19"/>
        <w:gridCol w:w="3942"/>
        <w:gridCol w:w="1189"/>
      </w:tblGrid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 - учимся - дерзаем!</w:t>
              <w:br/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дел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«С любовью к России», « России верные сын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оздания м-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 Красная Ре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азет « Мой двор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я улица», « Мой район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класс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читель – профессия дальнего действ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ительные плакаты «Учитель, перед именем тво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ИЗО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Первого зво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Посвящение «2 высот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деля биолог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 Праздник печеной картошк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по в/р</w:t>
            </w:r>
          </w:p>
          <w:p>
            <w:pPr>
              <w:pStyle w:val="Style16"/>
              <w:rPr/>
            </w:pPr>
            <w:r>
              <w:rPr/>
              <w:t>Зам. по в/р</w:t>
            </w:r>
          </w:p>
          <w:p>
            <w:pPr>
              <w:pStyle w:val="Style16"/>
              <w:rPr/>
            </w:pPr>
            <w:r>
              <w:rPr/>
              <w:t>МО ЕНЦ</w:t>
            </w:r>
          </w:p>
          <w:p>
            <w:pPr>
              <w:pStyle w:val="Style16"/>
              <w:rPr/>
            </w:pPr>
            <w:r>
              <w:rPr/>
              <w:t>Кл. рук.</w:t>
            </w:r>
          </w:p>
          <w:p>
            <w:pPr>
              <w:pStyle w:val="Style16"/>
              <w:rPr/>
            </w:pPr>
            <w:r>
              <w:rPr/>
              <w:t>р/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.</w:t>
            </w:r>
          </w:p>
          <w:p>
            <w:pPr>
              <w:pStyle w:val="Style16"/>
              <w:rPr/>
            </w:pPr>
            <w:r>
              <w:rPr/>
              <w:t>День учител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.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Зам. по в/р</w:t>
            </w:r>
          </w:p>
          <w:p>
            <w:pPr>
              <w:pStyle w:val="Style16"/>
              <w:rPr/>
            </w:pPr>
            <w:r>
              <w:rPr/>
              <w:t>Кл. рук. 1 кл.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овета. Составление и утверждения плана работ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общешкольного мероприя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 День Учител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С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лидер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ктив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\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выставок рисунков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\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актив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организ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КТД?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 классных руководителе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школы на 2013-2014 учебный го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/р за 2012-2013 уч. год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«Шанс» (заключительный этап) Подведение итогов работы по программе за 2012-2013 уч.год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ШМО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е к ребёнку- залог его уверенности в себе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-ция</w:t>
            </w:r>
          </w:p>
          <w:p>
            <w:pPr>
              <w:pStyle w:val="Style16"/>
              <w:rPr/>
            </w:pPr>
            <w:r>
              <w:rPr/>
              <w:t>Кузнецова А.Г.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анализ и коррекция состояния воспитательной рабо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ы в/р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тование кружков,секц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лючевые направления деятельности классного руководителя по воспитанию духовно-нравственных ценностей учащихс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обыми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детям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бесконечно разный, будет всегда прекрасный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 Фестиваль сказок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Человек – созидатель прекрасн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концерт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по в/р</w:t>
            </w:r>
          </w:p>
          <w:p>
            <w:pPr>
              <w:pStyle w:val="Style16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Зам. по в/р, совет старшекл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стерской Деда Моро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едовых фигур и крепост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о СПИДом (классные ча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 Арт-ель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изготовление альтернативной ёлки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гласия и прими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ой школы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. рук.</w:t>
            </w:r>
          </w:p>
          <w:p>
            <w:pPr>
              <w:pStyle w:val="Style16"/>
              <w:rPr/>
            </w:pPr>
            <w:r>
              <w:rPr/>
              <w:t>Преподават.</w:t>
            </w:r>
          </w:p>
          <w:p>
            <w:pPr>
              <w:pStyle w:val="Style16"/>
              <w:rPr/>
            </w:pPr>
            <w:r>
              <w:rPr/>
              <w:t>математик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О н/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вечера и бал старшеклассни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по в/р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кл. рук.,  </w:t>
            </w:r>
          </w:p>
          <w:p>
            <w:pPr>
              <w:pStyle w:val="Style16"/>
              <w:rPr/>
            </w:pPr>
            <w:r>
              <w:rPr/>
              <w:t>р/к классов.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оциальной ответственности в школе и социу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спеваем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уч.секто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Живи для учения, учись для жизн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/р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социальной ответственности в социум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«Мастерской Деда Мороз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ющий одноклассник – его проблема или мое равнодуши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уч. Секто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е «Самый классный классный»</w:t>
            </w:r>
            <w:r>
              <w:rPr>
                <w:color w:val="000000"/>
                <w:sz w:val="24"/>
                <w:szCs w:val="24"/>
              </w:rPr>
              <w:t xml:space="preserve"> Работа классного руководителя с детьми и родителями, учителями-предметник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лассных часов: план составления и проведения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 в 5-6 классах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ружков и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 в начальной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ье – ключ к познанию мира!</w:t>
              <w:b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- умение доказать, отстоять, услышать, понять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би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лужу Отечеств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Честь имею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олдатской песни «Виктория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конференции и выставка исследовательских работ учащихс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рощания с Азбукой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 классов</w:t>
            </w:r>
          </w:p>
        </w:tc>
        <w:tc>
          <w:tcPr>
            <w:tcW w:w="5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батов по параллеля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-патриоти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остранн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щай, Масленица!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и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ге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хнологий и ИЗ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Милая мама!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, посвященных женщине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ячника военно-патриотического воспита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сследовательского обществ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после уро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 по подготовке и проведению Дня Здоровья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 физ-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редметной недел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частия каждого класса в месячнике военно-патриотической работ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актива кл.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 (проблемы и пути их решения)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освящения четвероклассников «Вторая высота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отстающими одноклассника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уч. сект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школьных празднико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развитию ученического самоуправления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спокойных родителей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которые нам задают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есенних канику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неуспешности как семейный проек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Г.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ения классных часов в 9-1 к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ных коллективов в месячнике военно-патриотической работ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ов весеннего отдыха уч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кое здоровье - крепкая страна!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Здоровые привычки – здоровый образ жизни», «Здоровье и труд вместе идут!» ,  «Курс на здоровый образ жизн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школьной спартакиады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 физ-ры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школьной спартакиа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дежды и доб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етеран живет рядом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 «Имя твоё неизвестно- подвиг твой бессмертен».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 физ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 и смех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Би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ы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Последнего зво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клумбу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под.истории</w:t>
            </w:r>
          </w:p>
          <w:p>
            <w:pPr>
              <w:pStyle w:val="Style16"/>
              <w:rPr/>
            </w:pPr>
            <w:r>
              <w:rPr/>
              <w:t>Зам. по в/р</w:t>
            </w:r>
          </w:p>
          <w:p>
            <w:pPr>
              <w:pStyle w:val="Style16"/>
              <w:rPr/>
            </w:pPr>
            <w:r>
              <w:rPr/>
              <w:t>Препод.</w:t>
            </w:r>
          </w:p>
          <w:p>
            <w:pPr>
              <w:pStyle w:val="Style16"/>
              <w:rPr/>
            </w:pPr>
            <w:r>
              <w:rPr/>
              <w:t>биологии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массовой работы и школьной спартакиады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 физ-ры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Совета старшеклассников за прошедший го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014-2015 учебный год.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С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школьного спортивного праздник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/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Совета лидеров.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– мечта или реальность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МО за прошедший го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на 2010-2011 учебный год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летнего отдыха и трудоустройство учащихс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в/р на 2014-2015 учебный год.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Зам. по в/р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еты, девайсы- что это такое и как с этим бороться?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Г.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енных классных часов в 9-11 класс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питания, реализуемые в деятельности классных руководи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в/р  в классных коллективах по итогам год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/р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0"/>
          <w:lang w:eastAsia="ru-RU"/>
        </w:rPr>
        <w:t>5.Работа с родителями обучающих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 </w:t>
      </w:r>
      <w:r>
        <w:rPr>
          <w:b/>
          <w:bCs/>
          <w:sz w:val="28"/>
          <w:szCs w:val="20"/>
          <w:lang w:eastAsia="ru-RU"/>
        </w:rPr>
        <w:t>Общешкольные родительские собр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b/>
          <w:b/>
          <w:iCs/>
          <w:sz w:val="24"/>
          <w:szCs w:val="20"/>
          <w:lang w:eastAsia="ru-RU"/>
        </w:rPr>
      </w:pPr>
      <w:r>
        <w:rPr>
          <w:b/>
          <w:iCs/>
          <w:sz w:val="24"/>
          <w:szCs w:val="20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Доверие к ребенку – залог его уверенности в себе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Руководитель научной кафедры Кузнецова А.Г.)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0"/>
          <w:lang w:eastAsia="ru-RU"/>
        </w:rPr>
        <w:t>2. Отчет о работе родительского комитета за истекший период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председатель родительского комитета.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0"/>
          <w:lang w:eastAsia="ru-RU"/>
        </w:rPr>
        <w:t>3. Выборы членов родительского комит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i/>
          <w:i/>
          <w:iCs/>
          <w:sz w:val="24"/>
          <w:szCs w:val="20"/>
          <w:lang w:eastAsia="ru-RU"/>
        </w:rPr>
      </w:pPr>
      <w:r>
        <w:rPr>
          <w:i/>
          <w:i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b/>
          <w:b/>
          <w:iCs/>
          <w:sz w:val="24"/>
          <w:szCs w:val="20"/>
          <w:lang w:eastAsia="ru-RU"/>
        </w:rPr>
      </w:pPr>
      <w:r>
        <w:rPr>
          <w:b/>
          <w:iCs/>
          <w:sz w:val="24"/>
          <w:szCs w:val="20"/>
          <w:lang w:eastAsia="ru-RU"/>
        </w:rPr>
        <w:t>Ноябр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iCs/>
          <w:sz w:val="24"/>
          <w:szCs w:val="20"/>
          <w:lang w:eastAsia="ru-RU"/>
        </w:rPr>
        <w:t>1.</w:t>
      </w:r>
      <w:r>
        <w:rPr>
          <w:sz w:val="24"/>
          <w:szCs w:val="24"/>
        </w:rPr>
        <w:t>Преодоление не успешности как семейный проек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b/>
          <w:b/>
          <w:iCs/>
          <w:sz w:val="24"/>
          <w:szCs w:val="20"/>
          <w:lang w:eastAsia="ru-RU"/>
        </w:rPr>
      </w:pPr>
      <w:r>
        <w:rPr>
          <w:sz w:val="24"/>
          <w:szCs w:val="24"/>
        </w:rPr>
        <w:t>(Докладчик – заместитель директора по ВР)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2. О подготовке к ГИА, ЕГЭ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 — директор школы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b/>
          <w:b/>
          <w:iCs/>
          <w:sz w:val="24"/>
          <w:szCs w:val="20"/>
          <w:lang w:eastAsia="ru-RU"/>
        </w:rPr>
      </w:pPr>
      <w:r>
        <w:rPr>
          <w:b/>
          <w:iCs/>
          <w:sz w:val="24"/>
          <w:szCs w:val="20"/>
          <w:lang w:eastAsia="ru-RU"/>
        </w:rPr>
        <w:t>Февра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  <w:t>1</w:t>
      </w:r>
      <w:r>
        <w:rPr>
          <w:i/>
          <w:iCs/>
          <w:sz w:val="24"/>
          <w:szCs w:val="20"/>
          <w:lang w:eastAsia="ru-RU"/>
        </w:rPr>
        <w:t>.</w:t>
      </w:r>
      <w:r>
        <w:rPr>
          <w:iCs/>
          <w:sz w:val="24"/>
          <w:szCs w:val="20"/>
          <w:lang w:eastAsia="ru-RU"/>
        </w:rPr>
        <w:t>Гаджеты, девайсы – что это такое и как с этим бороться? (Или не бороться?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i/>
          <w:i/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  <w:t>2. Разн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b/>
          <w:b/>
          <w:iCs/>
          <w:sz w:val="24"/>
          <w:szCs w:val="20"/>
          <w:lang w:eastAsia="ru-RU"/>
        </w:rPr>
      </w:pPr>
      <w:r>
        <w:rPr>
          <w:b/>
          <w:iCs/>
          <w:sz w:val="24"/>
          <w:szCs w:val="20"/>
          <w:lang w:eastAsia="ru-RU"/>
        </w:rPr>
        <w:t>Март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О подготовке к ГИА, ЕГЭ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директор школы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2. О ремонте учебных кабинетов (классных комнат)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заместитель директора школы по АХЧ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3.Порядок прохождения практики учащимися школы ( докладчик – зам.директора по ВР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Работа по укреплению учебно-материальной базы школы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440"/>
        <w:gridCol w:w="1871"/>
      </w:tblGrid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60" w:after="60"/>
              <w:outlineLvl w:val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60" w:after="60"/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8"/>
                <w:lang w:eastAsia="ru-RU"/>
              </w:rPr>
              <w:t>Подготовка учебных кабинетов к зимнему пери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—  </w:t>
            </w:r>
            <w:r>
              <w:rPr>
                <w:sz w:val="24"/>
                <w:szCs w:val="18"/>
                <w:lang w:eastAsia="ru-RU"/>
              </w:rPr>
              <w:t>утепление окон;</w:t>
            </w:r>
          </w:p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— </w:t>
            </w:r>
            <w:r>
              <w:rPr>
                <w:sz w:val="24"/>
                <w:szCs w:val="18"/>
                <w:lang w:eastAsia="ru-RU"/>
              </w:rPr>
              <w:t>проверка состояния отопи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АХ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>Приобретение необходимых наглядных пособия для учебных кабинетов, мастерских (по заявкам уч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 течение </w:t>
              <w:br/>
              <w:t>учеб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, бухгалте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>Приобретение необходимого спортинвентаря (по заявкам учителей физ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 течение </w:t>
              <w:br/>
              <w:t>учеб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, бухгалте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>Организация работы по подготовке школы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АХР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0"/>
          <w:lang w:eastAsia="ru-RU"/>
        </w:rPr>
        <w:t>7. Организационно-педагогические мероприяти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4"/>
          <w:szCs w:val="20"/>
          <w:lang w:eastAsia="ru-RU"/>
        </w:rPr>
        <w:t>7. 1. Организационно-педагогические мероприятия, проводимые перед началом учебного года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Укомплектовать классы с учетом прибывших и выбывших учащихся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2. Закрепить за классами учебные кабинеты. 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3. Распределить работу организации школы по дням недел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0"/>
          <w:lang w:eastAsia="ru-RU"/>
        </w:rPr>
        <w:t>понедельник — работа с документами,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 оперативны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,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производственны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,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административны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совещания</w:t>
      </w:r>
      <w:r>
        <w:rPr>
          <w:sz w:val="24"/>
          <w:szCs w:val="20"/>
          <w:lang w:eastAsia="ru-RU"/>
        </w:rPr>
        <w:t xml:space="preserve"> заседания  профсоюзного комитета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вторник —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педагогически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советы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; </w:t>
      </w:r>
      <w:r>
        <w:rPr>
          <w:sz w:val="24"/>
          <w:szCs w:val="20"/>
          <w:lang w:eastAsia="ru-RU"/>
        </w:rPr>
        <w:t>заседания  профсоюзного комитета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среда — работа с учреждениями дополнительного образования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четверг — день работы с ученическим активом и ученическими организациями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пятница — день работы с родителями школьников, заседания родительского комитета, планёрки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суббота — индивидуальные и групповые консультации педагогов, обучающихся и их родителей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4. Определить режим работы библиотеки: ежедневно с 9:00 до 17.00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5. Определить режим работы социального педагога: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 </w:t>
      </w:r>
      <w:r>
        <w:rPr>
          <w:sz w:val="24"/>
          <w:szCs w:val="20"/>
          <w:lang w:eastAsia="ru-RU"/>
        </w:rPr>
        <w:t>-понедельник: работа по всеобучу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 </w:t>
      </w:r>
      <w:r>
        <w:rPr>
          <w:sz w:val="24"/>
          <w:szCs w:val="20"/>
          <w:lang w:eastAsia="ru-RU"/>
        </w:rPr>
        <w:t>-вторник: работа с родителями детей из малообеспеченных семей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lang w:eastAsia="ru-RU"/>
        </w:rPr>
        <w:t>- среда: работа с опекаемыми детьми и их опекунами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lang w:eastAsia="ru-RU"/>
        </w:rPr>
        <w:t>-четверг: работа с документацией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lang w:eastAsia="ru-RU"/>
        </w:rPr>
        <w:t>-пятница: работа с детьми из группы риска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Совещания при директоре</w:t>
      </w:r>
    </w:p>
    <w:p>
      <w:pPr>
        <w:pStyle w:val="Normal"/>
        <w:spacing w:lineRule="auto" w:line="240" w:before="0" w:after="0"/>
        <w:ind w:left="780" w:hanging="0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96"/>
        <w:gridCol w:w="3950"/>
        <w:gridCol w:w="1698"/>
        <w:gridCol w:w="185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          </w:t>
            </w:r>
            <w:r>
              <w:rPr>
                <w:bCs/>
                <w:iCs/>
                <w:sz w:val="24"/>
                <w:szCs w:val="18"/>
                <w:lang w:eastAsia="ru-RU"/>
              </w:rPr>
              <w:t>Повестка д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ро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Мероприяти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Итоги организации летней трудовой четверти и ГОЛ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ценка уровня обеспеченности учащихся учебниками и учебными пособиям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Библиотекарь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блюдение санитарно-гигиенического режима в учебных кабинетах и мастерских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АХ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 планов  воспитательной  работы  классных руководителе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 работы по обеспечению ФГОС НО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результатов ЕГЭ -2013. Причины понижения качества знаний выпускников по математик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б организации домашнего обуч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б итогах акции «Помоги собраться в школу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б организации питания в школ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рганизация  работы Совета старшеклассников и Совета лидер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б итогах акции «Гарантия прав на общее образование – каждому школьнику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ШК по математик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о–обобщающий контроль в 5-х классах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льный контроль в  1-х классах с целью  адаптация учеников 1-х классов к условиям школ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комплектования кружков, секций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остояния ГО и ЧС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ГО и ЧС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о-обобщающий контроль в 4,  9 классах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б организации осенних канику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Итоги работы по профилактике наркомании, алкоголизма, поведенческих болезне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проведения воспитательных мероприятий в классах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проведения школьного этапа Всероссийской олимпиады школьник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ШК по русскому языку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воспитательной работы за 1 полугод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системы проведения классных час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рганизация и проведение  опросов детей и родителей по вопросам здорового питания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заполнения «Дневник.</w:t>
            </w:r>
            <w:r>
              <w:rPr>
                <w:bCs/>
                <w:iCs/>
                <w:sz w:val="24"/>
                <w:szCs w:val="18"/>
                <w:lang w:val="en-US" w:eastAsia="ru-RU"/>
              </w:rPr>
              <w:t>ru</w:t>
            </w:r>
            <w:r>
              <w:rPr>
                <w:bCs/>
                <w:iCs/>
                <w:sz w:val="24"/>
                <w:szCs w:val="18"/>
                <w:lang w:eastAsia="ru-RU"/>
              </w:rPr>
              <w:t>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посещаемости уроков «трудными» учащимися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18"/>
                <w:lang w:eastAsia="ru-RU"/>
              </w:rPr>
              <w:t>ВШК по физик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текущей успеваемости выпускников 9, 11-х классов, их подготовка к ГИА,ЕГЭ. Пути реализации пробелов в знаниях учащихс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лассно – обобщающий контроль в 11 класс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Январ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работы классных руководителей с детьми и родителями, учителями-предметникам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б организации зимних канику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лассно-обобщающий контроль в 10 класс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18"/>
                <w:lang w:eastAsia="ru-RU"/>
              </w:rPr>
              <w:t>ВШК по английскому языку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Мониторинг питания школьник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чет о работе по охране прав детства, с опекаемыми детьм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Февра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проведения  месячника военно-патриотического воспитания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Работа классных руководителей и администрации школы с семьями, состоящими на учете КДН,ПДН, ВШУ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18"/>
                <w:lang w:eastAsia="ru-RU"/>
              </w:rPr>
              <w:t>ВШК по истории</w:t>
              <w:tab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Классно – обобщающий контроль в 8 классе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за организацией внеурочной деятельно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работы классных руководителей с учащимися по теме «Профилактика здорового питания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Март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организации дежурства по школ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Предварительная летняя занятость детей, состоящих на учете КДН, ПДН, ВШУ, опекаемых, инвалид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текущей успеваемости выпускников 9,11-х классов, их подготовка к ГИА,ЕГЭ. Пути реализации пробелов в знаниях учащихс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18"/>
                <w:lang w:eastAsia="ru-RU"/>
              </w:rPr>
              <w:t>ВШК по обществознанию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18"/>
                <w:lang w:eastAsia="ru-RU"/>
              </w:rPr>
              <w:t>Классно – обобщающий контроль в 7 классах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б организации весенних канику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Контроль за работой элективных курсов и индивидуально-групповых  занят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Апр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 подготовке к ЕГЭ, ГИ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18"/>
                <w:lang w:eastAsia="ru-RU"/>
              </w:rPr>
              <w:t>Классно-обобщающий контроль в 6 -х классах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18"/>
                <w:lang w:eastAsia="ru-RU"/>
              </w:rPr>
              <w:t>Результаты проведения классных родительских собраний по теме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18"/>
                <w:lang w:eastAsia="ru-RU"/>
              </w:rPr>
              <w:t>« Каждому школьнику – горячее питание» и анкетирования «Питание глазами родителей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посещения классных час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Анализ проведения предметных недель в школ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Cs/>
                <w:sz w:val="24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Проверка готовности экзаменационных материалов, документов для проведения ЕГЭ и ГИ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Итоги работы Совета старшеклассников и Совета лидеров за прошедший год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18"/>
                <w:lang w:eastAsia="ru-RU"/>
              </w:rPr>
              <w:t>Планирование летнего отдыха и трудоустройства учащихся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Результаты разработки образовательных, учебно-просветительских программ для детей и родителей «Питаемся правильно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Состояние адаптации учеников 1-х классов на конец учебного год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заполнения «Дневник.ru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4"/>
                <w:szCs w:val="18"/>
                <w:lang w:eastAsia="ru-RU"/>
              </w:rPr>
            </w:pPr>
            <w:r>
              <w:rPr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организации домашнего обуч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Организация внутришкольного контрол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 внутришкольного контроля: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 внутришкольного контроля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1.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2.Разработать форму учета достижений учащихся по предметам, позволяющую проследить личные успехи и неудачи в усвоении учебного материала в соответствии с динамикой развития учащихся.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>3.Разработать систему диагностики: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- отслеживающую динамику развития учащихся;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- изучающую состояние межличностных отношений учителя и учащегося, учащегося и учащегося;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- фиксирующую уровень образованности на каждом этапе школьного обучения;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- совершенствующую систему внеучебной деятельности по предметам обучения;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 -обеспечивающую психологическую защищенность учащихся в образовательном процессе;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- эффективно реализовывающую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ab/>
        <w:t xml:space="preserve">4.Создать систему поощрения наиболее значимых педагогических результатов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нутришкольный контрол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566"/>
        <w:gridCol w:w="99"/>
        <w:gridCol w:w="99"/>
        <w:gridCol w:w="1521"/>
        <w:gridCol w:w="16"/>
        <w:gridCol w:w="96"/>
        <w:gridCol w:w="1813"/>
        <w:gridCol w:w="2054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исполнения резуль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 утверждение рабочих программ и календарно-тематического планирования учителей, программ элективных курсов, внеурочной деятельности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уровня обеспеченности учащихся учебниками и учебными пособиями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организации летней трудовой четверти и ГОЛ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распределении выпускников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ие списков обучающихся, обновление социальных паспортов классов, уточнение списков учащихся, состоящих на учете КДН,ПДН, ВШУ, уточнение списков учащихся,  не приступивших к занятиям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е совещание, списк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Контроль планов работы школьных методических объединений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в школе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работы по обеспечению ФГОС НОО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классных журналов, личных дел учащихся 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санитарно-гигиенического режима в учебных кабинетах и мастерских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bookmarkStart w:id="26" w:name="YANDEX_37"/>
            <w:bookmarkEnd w:id="26"/>
            <w:r>
              <w:rPr>
                <w:sz w:val="24"/>
                <w:szCs w:val="24"/>
                <w:lang w:eastAsia="ru-RU"/>
              </w:rPr>
              <w:t xml:space="preserve"> школы , </w:t>
            </w:r>
            <w:r>
              <w:rPr>
                <w:spacing w:val="-6"/>
                <w:sz w:val="24"/>
                <w:szCs w:val="24"/>
                <w:lang w:eastAsia="ru-RU"/>
              </w:rPr>
              <w:t>медицинский работник, заместитель директора по АХР</w:t>
            </w:r>
          </w:p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</w:t>
            </w:r>
            <w:bookmarkStart w:id="27" w:name="YANDEX_38"/>
            <w:bookmarkEnd w:id="27"/>
            <w:r>
              <w:rPr>
                <w:sz w:val="24"/>
                <w:szCs w:val="24"/>
                <w:lang w:eastAsia="ru-RU"/>
              </w:rPr>
              <w:t xml:space="preserve"> планов  воспитательной </w:t>
            </w:r>
            <w:bookmarkStart w:id="28" w:name="YANDEX_39"/>
            <w:bookmarkEnd w:id="28"/>
            <w:r>
              <w:rPr>
                <w:sz w:val="24"/>
                <w:szCs w:val="24"/>
                <w:lang w:eastAsia="ru-RU"/>
              </w:rPr>
              <w:t> работы  классных руководителей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ЕГЭ -2013. Причины понижения качества знаний выпускников по математике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итогах акции «Помоги собраться в школу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ежный контроль по итогам повторения пройденного материала (диктанты по русскому языку и контрольные работы по математике в 3–11-х классах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техники чтения во 2-5 классах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МО учителей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ь состояния ГО и ЧС школы 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разработкой индивидуальных планов подготовки выпускников к ЕГ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Ш-1, РИК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икаци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 работы по обеспечению ФГОС НОО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napToGrid w:val="false"/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сональный контроль </w:t>
            </w:r>
            <w:r>
              <w:rPr>
                <w:color w:val="000000"/>
                <w:sz w:val="24"/>
                <w:szCs w:val="24"/>
                <w:lang w:eastAsia="ru-RU"/>
              </w:rPr>
              <w:t>работы аттестуемых учителей: Ким В.Б., Ковенской О.Ю., Мельник М.Ф., Чурган Г.В.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Школьная аттестационная коми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дежурства по школе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ащихся 3-11 классов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 итогах акции «Гарантия прав на общее образование – каждому школьнику».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индивидуально-групповых занятий и элективных курсов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в  1-х классах. Цель: адаптация учеников 1-х классов к условиям школы.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по самообразованию учителе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о–обобщающий контроль в 5-х классах. Цель: адаптация учеников к условиям основной школы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выпускниками уроков, элективных курсов , индивидуальных занятий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ретья не 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ведения школьного этапа Всероссийской олимпиады школьников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спеваемости выпускников 11-х классов (сильных и слабоуспевающих)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мплектования кружков, секци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ШК по математике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ведения муниципального этапа Всероссийской олимпиады школьник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сональный контроль </w:t>
            </w:r>
            <w:r>
              <w:rPr>
                <w:color w:val="000000"/>
                <w:sz w:val="24"/>
                <w:szCs w:val="24"/>
                <w:lang w:eastAsia="ru-RU"/>
              </w:rPr>
              <w:t>работы аттестуемых учителей: Коротеевой Е.А., Ломаченко Г.М., Каплуновой Н.В., Макогон М.А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ая аттестационная коми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1-11 класс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стетичности оформления учебных кабинет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дивидуальные беседы с зав. кабинетам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ШК по русскому язык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сенних канику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проведения воспитательных мероприятий в класса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лассно-обобщающий контроль в 4,  9 классах. Цель: единство требований учителей в выпускных класса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ь соблюдения единых требований к ведению рабочих тетрадей в начальных классах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Руководитель ШМО учителей русского языка и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ШМО начальных классов, справка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Итоги работы по профилактике наркомании, алкоголизма, поведенческих болезне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троль посещаемости и успеваемости учащихся школ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ВШК по физик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текущей успеваемости выпускников 9,11-х классов, их подготовка к ГИА, ЕГЭ. Пути реализации пробелов в знаниях учащихс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тор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посещаемости уроков «трудными» учащимися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ежный контроль знаний, умений и навыков за первое полугоди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-четвертая недел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объективности выставления итоговых отметок за первое полугоди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беседы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выполнения требований техники безопасности при проведении лабораторных и практических рабо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 — организатор ОБ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ое совещани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истемы проведения классных час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журналов 1-11 классов. Цель: объективность выставления оценок, прохождение практической части программы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тверт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ь соблюдения единых требований к ведению рабочих тетрадей в 5-9 к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выпускниками уроков, элективных курсов , индивидуальных занятий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й руковод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троль посещаемости и успеваемости учащихся школ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 за 1 полугоди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итания школьник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«Выполнение практической части программы в 5–11-х классах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по охране прав детства, с опекаемыми детьм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рганизации зимних канику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по английскому язык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в 10 классе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троль посещаемости и успеваемости учащихся школ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6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ь соблюдения единых требований к ведению  тетрадей для контрольных работ в начальных класса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6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ь проведения ИГЗ и элективных курсов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ШК по истори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классных руководителей с семьями, состоящими на учете КДН,ПДН, ВШ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иблиотеки по пропаганде чтен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9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аботы классных руководителей с учащимися по теме «Профилактика здорового пита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о – обобщающий контроль в 8 класс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ь соблюдения единых требований к ведению  тетрадей для контрольных работ в 5-9 класса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Проверка журналов ИГЗ, элективных курсов  и внеурочной деятельности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организацией внеурочной деятельност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троль посещаемости и успеваемости учащихся школ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ведения  месячника военно-патриотического воспитания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по обществознанию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7 класса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работой элективных курсов и индивидуально-групповых  занятий. Цель: качество проведения занятий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рв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соблюдения техники безопасности на уроках химии, физики, информатики, биологии, технологи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варительная летняя занятость детей, состоящих на учете КДН, ПДН, ВШУ, опекаемых, инвалид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стояние спортивно-массовой работы в </w:t>
            </w:r>
            <w:bookmarkStart w:id="29" w:name="YANDEX_42"/>
            <w:bookmarkEnd w:id="29"/>
            <w:r>
              <w:rPr>
                <w:sz w:val="24"/>
                <w:szCs w:val="24"/>
                <w:lang w:eastAsia="ru-RU"/>
              </w:rPr>
              <w:t> школе . Цель: реализация программы «Здоровье»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троль посещаемости и успеваемости учащихся школ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ведения массовых мероприятий с родителями и детьми «День полезных продуктов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выполнения </w:t>
            </w:r>
            <w:bookmarkStart w:id="30" w:name="YANDEX_43"/>
            <w:bookmarkEnd w:id="30"/>
            <w:r>
              <w:rPr>
                <w:sz w:val="24"/>
                <w:szCs w:val="24"/>
                <w:lang w:eastAsia="ru-RU"/>
              </w:rPr>
              <w:t> плана  работы с одаренными детьм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журналов. Цель: соблюдение единого орфографического режима к заполнению, объективность выставления оценок за 3 четверт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ущей успеваемости выпускников 9,11-х классов, их подготовка к ГИА, ЕГЭ. Пути реализации пробелов в знаниях учащихс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троль посещаемости выпускниками уроков, элективных курсов, индивидуальных занятий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лассно-обобщающий контроль в 6-х классах.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рв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одготовке к ЕГЭ, ГИ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проведения классных родительских собраний по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 Каждому школьнику – горячее питание» и анкетирования «Питание глазами родителей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санитарного состояния кабинетов. Цель: соблюдение норм СанПиН, планы ремонтов кабинет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сть рассмотрения экзаменационного материала для выпускников основной школы на ШМО и предоставление его на утверждение в учебную част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ВР, руководители ШМ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техники чтения в 1-5 классах.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определение уровня 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руководители ШМО начальных классов и русского я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журналов. Цель: системность опроса на уроках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троль посещаемости и успеваемости учащихся школ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готовности экзаменационных материалов, документов для проведения ЕГЭ и ГИ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Совета старшеклассников и Совета лидеров за прошедший год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летнего отдыха и трудоустройства учащихс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зработки образовательных, учебно-просветительских программ для детей и родителей «Питаемся правильно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заполнения Дневник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аспределения нагрузки учителей на 2014-2015 учебный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ояние адаптации учеников 1-х классов на конец учебного год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троль посещаемости и успеваемости учащихся школ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журналов. Цель: выполнение гос.программ, готовность журналов к итоговой аттестации в выпускных классах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ивности работы школьных методических объедин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аботы классных руководителей с личными делами учащихся. Цель: соблюдение ЕОР при оформлении личных дел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организации домашнего обуч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оформления экзаменационных документов. Цель: своевременное оформление экзаменационных документов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- третья недел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оформлением аттестатов учащихся. Цель: правильность и своевременность оформления аттестатов учащихся 9, 11 классов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тоговой аттестации учащихся 9, 11 классов.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ервая - третья недел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 директор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и 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Анализ и план работы школы.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дминистрация  школы, аттестационная комиссия, руководители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eastAsia="ru-RU"/>
              </w:rPr>
              <w:t>Анализ и план работы школы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3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3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3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3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3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3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3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1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Знак"/>
    <w:qFormat/>
    <w:rPr>
      <w:rFonts w:ascii="PragmaticaC;Courier New" w:hAnsi="PragmaticaC;Courier New" w:eastAsia="Times New Roman" w:cs="Times New Roman"/>
      <w:color w:val="000000"/>
      <w:sz w:val="18"/>
      <w:szCs w:val="18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Highlight">
    <w:name w:val="highlight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10:00Z</dcterms:created>
  <dc:creator>Владелец</dc:creator>
  <dc:description/>
  <cp:keywords/>
  <dc:language>en-US</dc:language>
  <cp:lastModifiedBy>Завуч</cp:lastModifiedBy>
  <cp:lastPrinted>2013-07-15T11:48:00Z</cp:lastPrinted>
  <dcterms:modified xsi:type="dcterms:W3CDTF">2013-07-15T07:51:00Z</dcterms:modified>
  <cp:revision>18</cp:revision>
  <dc:subject/>
  <dc:title/>
</cp:coreProperties>
</file>