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лан работы школьной библиотеки на 2012 – 2013 учебный год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Школьная библиотека  представляет информация и идеи, имеющие фундаментальное значение для успешной деятельности в нашем сегодняшнем мире, который все больше строиться на информации и знаниях. Школьная библиотека вооружает учащихся навыками непрерывного самообразования и информируя установки на ответственное и активное отношение к своему здоровью.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сновные цели библиотеки:</w:t>
      </w:r>
    </w:p>
    <w:p>
      <w:pPr>
        <w:pStyle w:val="Style14"/>
        <w:numPr>
          <w:ilvl w:val="0"/>
          <w:numId w:val="7"/>
        </w:numPr>
        <w:spacing w:lineRule="auto" w:line="240"/>
        <w:ind w:left="720" w:firstLine="709"/>
        <w:jc w:val="both"/>
        <w:rPr>
          <w:b/>
          <w:b/>
        </w:rPr>
      </w:pPr>
      <w:r>
        <w:rPr>
          <w:b/>
        </w:rPr>
        <w:t>Осуществление государственной политики в сфере образования через библиотечно- информационное обслуживание пользователей, обеспечение их прав на свободное пользование библиотечно- информационными ресурсами, гарантированное государством.</w:t>
      </w:r>
    </w:p>
    <w:p>
      <w:pPr>
        <w:pStyle w:val="Style14"/>
        <w:numPr>
          <w:ilvl w:val="0"/>
          <w:numId w:val="7"/>
        </w:numPr>
        <w:spacing w:lineRule="auto" w:line="240"/>
        <w:ind w:left="720" w:firstLine="709"/>
        <w:jc w:val="both"/>
        <w:rPr>
          <w:b/>
          <w:b/>
        </w:rPr>
      </w:pPr>
      <w:r>
        <w:rPr>
          <w:b/>
        </w:rPr>
        <w:t>Создание единого информационно- образовательного пространства ОУ; организация комплексного библиотечно- 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 языкового разнообразия.</w:t>
      </w:r>
    </w:p>
    <w:p>
      <w:pPr>
        <w:pStyle w:val="Style14"/>
        <w:numPr>
          <w:ilvl w:val="0"/>
          <w:numId w:val="7"/>
        </w:numPr>
        <w:spacing w:lineRule="auto" w:line="240"/>
        <w:ind w:left="720" w:firstLine="709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14"/>
        <w:numPr>
          <w:ilvl w:val="0"/>
          <w:numId w:val="7"/>
        </w:numPr>
        <w:spacing w:lineRule="auto" w:line="240"/>
        <w:ind w:left="720" w:firstLine="709"/>
        <w:jc w:val="both"/>
        <w:rPr>
          <w:b/>
          <w:b/>
        </w:rPr>
      </w:pPr>
      <w:r>
        <w:rPr>
          <w:b/>
        </w:rPr>
        <w:t>Организация систематического чтения обучающихся с учетом их культурных и языковых особенностей.</w:t>
      </w:r>
    </w:p>
    <w:p>
      <w:pPr>
        <w:pStyle w:val="Style14"/>
        <w:numPr>
          <w:ilvl w:val="0"/>
          <w:numId w:val="7"/>
        </w:numPr>
        <w:spacing w:lineRule="auto" w:line="240"/>
        <w:ind w:left="720" w:firstLine="709"/>
        <w:jc w:val="both"/>
        <w:rPr>
          <w:b/>
          <w:b/>
        </w:rPr>
      </w:pPr>
      <w:r>
        <w:rPr>
          <w:b/>
        </w:rPr>
        <w:t>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Style14"/>
        <w:numPr>
          <w:ilvl w:val="0"/>
          <w:numId w:val="7"/>
        </w:numPr>
        <w:spacing w:lineRule="auto" w:line="240"/>
        <w:ind w:left="720" w:firstLine="709"/>
        <w:jc w:val="both"/>
        <w:rPr>
          <w:b/>
          <w:b/>
        </w:rPr>
      </w:pPr>
      <w:r>
        <w:rPr>
          <w:b/>
        </w:rPr>
        <w:t>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 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Style14"/>
        <w:spacing w:lineRule="auto" w:line="24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left="142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сновные функции библиотеки:</w:t>
      </w:r>
    </w:p>
    <w:p>
      <w:pPr>
        <w:pStyle w:val="Style14"/>
        <w:spacing w:lineRule="auto" w:line="240"/>
        <w:ind w:left="142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Аккумулирующая- библиотека формирует, накапливает, систематизирует и хранит библиотечно- информационные ресурсы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ервисная- библиотека предоставляет информацию об имеющихся библиотечно- информационных ресурсах, организует поиск и выдачу библиотечно- информационных ресурсов, обеспечивает доступ к удаленным источникам информац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Методическая-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Учебная-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Воспитательная- библиотека способствует развитию чувства патриотизма по отношению к государству, своему краю и школ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циальная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Просветительская библиотека приобщает учащихся к сокровищам мировой и отечественной культуры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Координирующая- библиотека согласовывает свою деятельность со всеми подразделениями ГОУ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правления работы:</w:t>
      </w:r>
    </w:p>
    <w:p>
      <w:pPr>
        <w:pStyle w:val="Style14"/>
        <w:numPr>
          <w:ilvl w:val="0"/>
          <w:numId w:val="14"/>
        </w:numPr>
        <w:spacing w:lineRule="auto" w:line="240"/>
        <w:jc w:val="both"/>
        <w:rPr>
          <w:b/>
          <w:b/>
        </w:rPr>
      </w:pPr>
      <w:r>
        <w:rPr>
          <w:b/>
        </w:rPr>
        <w:t>1.Формирование и использование фонда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1 Изучение и анализ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2 Комплектование фонда учебными, художественными, научными, справочными, педагогическими и научно- популярными документами на традиционных и нетрадиционных носителях информации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3 Пополнение фонда информационными ресурсами сети   Интернет,  базами и банками других учреждений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4 Использование и размещение фонда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5 Обеспечение сохранности фонда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6 Списание.</w:t>
      </w:r>
    </w:p>
    <w:p>
      <w:pPr>
        <w:pStyle w:val="Style14"/>
        <w:numPr>
          <w:ilvl w:val="0"/>
          <w:numId w:val="14"/>
        </w:numPr>
        <w:spacing w:lineRule="auto" w:line="240"/>
        <w:jc w:val="both"/>
        <w:rPr>
          <w:b/>
          <w:b/>
        </w:rPr>
      </w:pPr>
      <w:r>
        <w:rPr>
          <w:b/>
        </w:rPr>
        <w:t>2. Информационно-библиографическая и справочная работа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2.1 Организация и ведение СБА библиотеки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2.2 Справочно - библиографическое и информационное обслуживание пользователей ( учащихся, педагогов, родителей)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2.3 Формирование информационной культуры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2.4 Рекламная деятельность библиотеки (реклама библиотеки, фонда, услуг).  </w:t>
      </w:r>
    </w:p>
    <w:p>
      <w:pPr>
        <w:pStyle w:val="Style14"/>
        <w:numPr>
          <w:ilvl w:val="0"/>
          <w:numId w:val="14"/>
        </w:numPr>
        <w:spacing w:lineRule="auto" w:line="240"/>
        <w:jc w:val="both"/>
        <w:rPr>
          <w:b/>
          <w:b/>
        </w:rPr>
      </w:pPr>
      <w:r>
        <w:rPr>
          <w:b/>
        </w:rPr>
        <w:t>3. Содержание и организация работы с пользователями (общение с читателями)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3.1 Индивидуальная работа (изучение читательских интересов, анализ чтения, работа с основными читательскими группами, работа с активом)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3.2 Массовая работа (привлечение учащихся к систематическому чтению, мероприятия по пропаганде различных видов документов, мероприятия в помощь учебному процессу, уроки внеклассного чтения).</w:t>
      </w:r>
    </w:p>
    <w:p>
      <w:pPr>
        <w:pStyle w:val="Style14"/>
        <w:numPr>
          <w:ilvl w:val="0"/>
          <w:numId w:val="14"/>
        </w:numPr>
        <w:spacing w:lineRule="auto" w:line="240"/>
        <w:jc w:val="both"/>
        <w:rPr>
          <w:b/>
          <w:b/>
        </w:rPr>
      </w:pPr>
      <w:r>
        <w:rPr>
          <w:b/>
        </w:rPr>
        <w:t>4. Внедрение новых информационных технологий.</w:t>
      </w:r>
    </w:p>
    <w:p>
      <w:pPr>
        <w:pStyle w:val="Style14"/>
        <w:numPr>
          <w:ilvl w:val="0"/>
          <w:numId w:val="14"/>
        </w:numPr>
        <w:spacing w:lineRule="auto" w:line="240"/>
        <w:jc w:val="both"/>
        <w:rPr>
          <w:b/>
          <w:b/>
        </w:rPr>
      </w:pPr>
      <w:r>
        <w:rPr>
          <w:b/>
        </w:rPr>
        <w:t>5. Инновационная работа ( введение новых услуг).</w:t>
      </w:r>
    </w:p>
    <w:p>
      <w:pPr>
        <w:pStyle w:val="Style14"/>
        <w:numPr>
          <w:ilvl w:val="0"/>
          <w:numId w:val="14"/>
        </w:numPr>
        <w:spacing w:lineRule="auto" w:line="240"/>
        <w:jc w:val="both"/>
        <w:rPr>
          <w:b/>
          <w:b/>
        </w:rPr>
      </w:pPr>
      <w:r>
        <w:rPr>
          <w:b/>
        </w:rPr>
        <w:t>6.Укрепление материально – технической базы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>
          <w:b/>
        </w:rPr>
        <w:t>7.Управление библиотекой  (повышение квалификации, планирование и отчетность, координация работы с другими организациями и учреждениями)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овые формы работы: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b/>
        </w:rPr>
        <w:t>1.Встречи:  с интересной книгой, автором, лучшим читателем, интересными людьми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b/>
        </w:rPr>
        <w:t>2.Вечера размышления, вопросов и ответов, задушевного разговора, вечера - сюрпри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libri"/>
          <w:b/>
        </w:rPr>
        <w:t xml:space="preserve">              </w:t>
      </w:r>
      <w:r>
        <w:rPr>
          <w:b/>
        </w:rPr>
        <w:t>3.Игры - литературные, ролевые, интеллектуальные, профориентационные, игры - путешествия, игры - доказательства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b/>
        </w:rPr>
        <w:t>4.Конкурсы – литературные, на самого читающего, на лучшую популярную книгу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b/>
        </w:rPr>
        <w:t>5.Круизы – литературно – экологический, историко – краеведческий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b/>
        </w:rPr>
        <w:t>6.Посиделки – девичьи, библиотечные, краеведческие, святочные, фольклорные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b/>
        </w:rPr>
        <w:t>7.Презентации  (презентации- обсуждения)  - журналов,  книг, части фонда, статьи, стихотворения  и т.д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b/>
        </w:rPr>
        <w:t>8.Часы – вопросов, библиотечных вопросов и ответов, поэтические. Рассуждения, практических рекомендаций, откровенного разговора, полезного совета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я библиотечного обслуживания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Привлечение читателей в библиотеку и систематическому чтению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 Работа с художественным фондом и фондом учебников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 Обеспечивать  учащихся учебникам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 xml:space="preserve">4. Оформление книжных выставок литературы. 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both"/>
        <w:rPr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 xml:space="preserve">                  </w:t>
      </w:r>
      <w:r>
        <w:rPr>
          <w:b/>
          <w:i/>
          <w:sz w:val="32"/>
        </w:rPr>
        <w:t>Работа с художественной литературой</w:t>
      </w:r>
    </w:p>
    <w:p>
      <w:pPr>
        <w:pStyle w:val="Normal"/>
        <w:spacing w:lineRule="auto" w:line="2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Пропаганда книги среди учащихся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Знакомство с жизнью и творчеством писателей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Знакомство с искусством и культурой народов мира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4.Знакомство учащихся с основными событиями , происходящими в нашей стране и за рубежом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5.В работе использовать разные формы работы: обзоры книг, книжные выставки, беседы, вечера, викторины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библиотеки по краеведению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Знакомить читателей с Хабаровским краем ( историей, географией, культурой)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Знакомить учащихся с писателями – дальневосточниками и их творчеством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Работу по краеведению вести совместно  с учителям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4.Оказывать содействие по воспитанию у учащихся любви к родному краю, бережному отношению к природе, культуре и всему, что нас окружает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 по реализации программы эксперимента школы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Оказывать помощь в подборке литературы для выполнения задач по эксперименту учителям, учащимся  и родителям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Организовывать выставки литературы, составлять    рекомендательные списк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в помощь школьным программам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Работу библиотеки организовывать в соответствии с планом работы школы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Активно помогать учителям и учащимся по овладению                           необходимыми и дополнительными знаниями по разным предметам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Оформлять книжные выставки « За страницами школьного учебника» при проведении предметных недель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4.К педсоветам оформлять книжные выставки, проводить обзоры книг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5.Принимать участие в работе МО учителей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6.Знакомить с имеющейся литературой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7.Оказывать помощь учителям в подготовке к педсоветам и МО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8.Работу по планированию программно – учебного обеспечения и по заказу  учебников согласовывать с учителями предметникам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оспитание личности учащихся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Пропагандировать среди учащихся литературу по самопознанию, самовоспитанию, саморазвитию личност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Знакомить с литературой о здоровом образе жизни (пьянство, курение, наркомания, половое воспитание)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 Знакомить учащихся с  событиями в нашей стране и за рубежом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иблиотечные уроки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Знакомство учащихся с библиотечно-библиографическими навыкам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Знакомство с историей и устройством книг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Учить учащихся выбирать книг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4.Знакомить учащихся со справочными изданиями и научной литературой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я библиотечного обслуживания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1. Привлечение читателей в библиотеку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2. Провести перерегистрацию читателей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3. Обновить списки читателей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4. Записать учащихся 1 класса в библиотеку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5. Продолжать работу по привлечению учащихся к чтению,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используя разные формы работы;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6. Проводить анализ читательских формуляров, доводить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итоги до сведения учителей и родителей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по сохранности художественного и учебного фонда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 xml:space="preserve">1.Сохранение имеющегося художественного и учебного   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фонда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Списание морально устаревшей литературы и учебников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Проводить беседы о бережном отношении к книге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4.Проводить смотр сохранности учебников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5.Добиваться полной сдачи учебников и художественной литературы в библиотеку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с читательским активом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Активизировать работу связных классов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Привлекать связных в проведении мероприятий, ремонте книг, работе с должникам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Привлекать актив библиотеки по выявлению не читающих учащихся, способствовать привлечению их к чтению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с книжным фондом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Оформлять наглядную агитацию по бережному отношению к книжному фонду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Беседы о правилах обращения и хранения книг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Своевременный ремонт книг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4.Работа с задолжникам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5.Списание  по ветхости и морально устаревшей литературы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с родителями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1.Пропаганда литературы о воспитании учащихся, учитывая их возрастные особенност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Оказание помощи родителям по проблемам воспитания путем индивидуальных бесед, подборкой материала, обзоров книг и книжных выставок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Оказание помощи родителям в обеспечении учащихся учебникам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вязь школьной библиотеки с другими библиотеками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лан школьной библиотеки согласовывать с планом   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районной библиотеки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Проводить совместные мероприятия с районной библиотекой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Использовать в работе литературу других библиотек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Посещать другие библиотеки с целью обмена опытом.</w:t>
      </w:r>
    </w:p>
    <w:p>
      <w:pPr>
        <w:pStyle w:val="Style14"/>
        <w:spacing w:lineRule="auto" w:line="240"/>
        <w:ind w:left="2138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left="2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формление библиотеки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1.Систематически пополнять книжную выставку « Край Земли Российской»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2.К знаменательным и памятным датам оформлять книжные выставки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3.Ежегодно обновлять стенд со списками учебников.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4.Информировать учащихся и учителей о новых поступлениях в библиотеку.</w:t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т работы библиотеки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Систематически вести дневник библиотеки, своевременно заполнять его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Своевременно оформлять поступление литературы в библиотеку, сдавать документы в бухгалтерию</w:t>
      </w:r>
    </w:p>
    <w:p>
      <w:pPr>
        <w:pStyle w:val="Style14"/>
        <w:spacing w:lineRule="auto" w:line="240"/>
        <w:ind w:left="213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ind w:left="709"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я библиотечного обслуживани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ривлечение читателей в библиотеку и систематическому чтению </w:t>
      </w:r>
    </w:p>
    <w:p>
      <w:pPr>
        <w:pStyle w:val="Normal"/>
        <w:spacing w:lineRule="auto" w:line="240"/>
        <w:ind w:left="709" w:firstLine="709"/>
        <w:jc w:val="both"/>
        <w:rPr>
          <w:b/>
          <w:b/>
        </w:rPr>
      </w:pPr>
      <w:r>
        <w:rPr>
          <w:b/>
        </w:rPr>
        <w:t>используя разные формы работы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>
          <w:b/>
        </w:rPr>
        <w:t>Работа с художественным  фондом и фондом учебников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>
          <w:b/>
        </w:rPr>
        <w:t>Перерегистрация читателей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>
          <w:b/>
        </w:rPr>
        <w:t>Выдача учебников учащимся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>
          <w:b/>
        </w:rPr>
        <w:t>Обновить списки читателей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>
          <w:b/>
        </w:rPr>
        <w:t>Проводить анализ читательских формуляров, результаты      доводить    до   сведения  родителе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6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01"/>
        <w:gridCol w:w="1720"/>
        <w:gridCol w:w="2225"/>
      </w:tblGrid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учеб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задолжниками по учебникам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егистрация читател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 акти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задолжниками  по художественному фон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ы книг, книжных выставок с целью привлечения читателей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у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 актив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читателей в библиоте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ы книг, выставок литератур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о бережном отношении к книге, учебник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читаемости и посещаемости библиотеки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 актив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результата анализа читаемости родителям на родительских  собрания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о книге, библиотеке и о культуре чт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новых книг с целью привлечения  читателей в библиотеку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к « Посвящение в читатели» 1 клас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учащихся 1 класса в библиотеку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арь</w:t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читаемости и посещаемости </w:t>
            </w:r>
          </w:p>
          <w:p>
            <w:pPr>
              <w:pStyle w:val="Header"/>
              <w:tabs>
                <w:tab w:val="clear" w:pos="708"/>
                <w:tab w:val="right" w:pos="578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tabs>
                <w:tab w:val="clear" w:pos="708"/>
                <w:tab w:val="right" w:pos="578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 акти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Heading4"/>
        <w:ind w:left="0" w:hanging="0"/>
        <w:jc w:val="left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Работа библиотеки с библиотечным фон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Работу с библиотечным фондом проводить постоянно в течение год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Формирование и использование фонд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1 Изучение состава фонда  и анализ его использ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 Комплектование фонда учебными, художественными, научными, справочными, педагогическими и научно- популярными документами на традиционных и нетрадиционных носителях информаци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3Пополнение фонда информационными ресурсами сети  Интернет, базами и банками других учреждени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4Учет библиотечного фонд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5 Использование и размещение фонд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6 Обеспечение сохранности фонд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7 Выявление и списание ветхих, морально устаревших и неиспользуемых документов по установленным правилам и нормам ( в том числе оформление актов и изъятие карточек из каталогов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нвентаризация библиотечного фонд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асстановка литературы  (фонда) в соответствии с ББК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10Оформление накладных и их своевременная сдача в бухгалтерию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Информационно-библиографическая и справочная работ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 Организация и ведение СБА библиотек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 Справочно - библиографическое и информационное обслуживание пользователей  (учащихся, педагогов, родителей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 Формирование информационной культу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 Рекламная деятельность библиотеки (реклама библиотеки, фонда, услуг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Работа с фондом учеб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60" w:leader="none"/>
        </w:tabs>
        <w:spacing w:lineRule="auto" w:line="240" w:before="0" w:after="0"/>
        <w:ind w:firstLine="1361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1.Своевременно  оформлять заказ на  получение учебников.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2.Ежегодно проводить инвентаризацию фонда учебников.</w:t>
        <w:tab/>
        <w:tab/>
        <w:tab/>
        <w:tab/>
      </w:r>
    </w:p>
    <w:p>
      <w:pPr>
        <w:pStyle w:val="Normal"/>
        <w:spacing w:lineRule="auto" w:line="240" w:before="0" w:after="0"/>
        <w:ind w:firstLine="136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Проводить списание морально и физически устаревших учебников.</w:t>
        <w:tab/>
        <w:tab/>
        <w:t xml:space="preserve"> </w:t>
      </w:r>
    </w:p>
    <w:p>
      <w:pPr>
        <w:pStyle w:val="Normal"/>
        <w:spacing w:lineRule="auto" w:line="240" w:before="0" w:after="0"/>
        <w:ind w:firstLine="136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Обеспечивать полным комплектом учебников  всех  учащихся.</w:t>
        <w:tab/>
        <w:tab/>
        <w:tab/>
      </w:r>
    </w:p>
    <w:p>
      <w:pPr>
        <w:pStyle w:val="Normal"/>
        <w:spacing w:lineRule="auto" w:line="240" w:before="0" w:after="0"/>
        <w:ind w:firstLine="136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Способствовать обеспечению учебными пособиями, рекомендуемыми                               учителем, всех учащихся.</w:t>
      </w:r>
    </w:p>
    <w:p>
      <w:pPr>
        <w:pStyle w:val="Normal"/>
        <w:spacing w:lineRule="auto" w:line="240" w:before="0" w:after="0"/>
        <w:ind w:firstLine="136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Активно работать с торгующими организациями.</w:t>
      </w:r>
    </w:p>
    <w:p>
      <w:pPr>
        <w:pStyle w:val="Normal"/>
        <w:spacing w:lineRule="auto" w:line="240" w:before="0" w:after="0"/>
        <w:ind w:firstLine="136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Обсуждать  учебники и учебные пособия на МО учителей – предметников.      </w:t>
      </w:r>
    </w:p>
    <w:p>
      <w:pPr>
        <w:pStyle w:val="Normal"/>
        <w:spacing w:lineRule="auto" w:line="240" w:before="0" w:after="0"/>
        <w:ind w:firstLine="136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Работу с учебниками вести совместно с классными  руководителями и родителями.</w:t>
        <w:tab/>
      </w:r>
    </w:p>
    <w:p>
      <w:pPr>
        <w:pStyle w:val="Normal"/>
        <w:spacing w:lineRule="auto" w:line="240" w:before="0" w:after="0"/>
        <w:ind w:firstLine="136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Вести работу по сохранности учебного фонд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36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56"/>
        <w:gridCol w:w="1342"/>
        <w:gridCol w:w="17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ача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задолж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яснение по классам  обеспеченности </w:t>
            </w:r>
          </w:p>
          <w:p>
            <w:pPr>
              <w:pStyle w:val="Normal"/>
              <w:tabs>
                <w:tab w:val="clear" w:pos="708"/>
                <w:tab w:val="right" w:pos="59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хся учебниками.</w:t>
            </w:r>
          </w:p>
          <w:p>
            <w:pPr>
              <w:pStyle w:val="Normal"/>
              <w:tabs>
                <w:tab w:val="clear" w:pos="708"/>
                <w:tab w:val="right" w:pos="59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9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щание по обеспеченности уче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.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 обеспеченности учебниками все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щание при директоре «Об обеспеченности учащихся учебниками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учение состава фонда учебной литературы (инвентар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писание морально устаревших учебников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картотекой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рспективными библиографическими изданиями, каталогами, тематическими планами издательств, перечнями учебников и учебных пособий,  рекомендованных МО РФ, министерством образования 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перечня учебников, планируемых к использованию в нов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ирование учителей о новой учебной и учебно-методической литературе на педагогическом совете (информационный обз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ультационно-информационная работа  с методическими объединениями учителей- предметников, направленная на оптимальный выбор учебников и учебных пособий в 2013--201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общешкольного заказа на учебники и учебные пособия для учащихся льготной категории на 2013 - 2014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щита общешкольного заказа на учебники и учебные пособия для учащихся на следующий учебный год.                    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ъятие и списание ветхой и морально - устаревше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картотекой по учеб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ение списков учебников на 2013 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каталогом учебников в программе 1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ение стенда « Учебники 2013-2014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мотр сохранности учебник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. акти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ие в родительских собраниях по информированию по обеспечению учебниками все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бор и выдача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 учебников.                                                                     Прием и техническая обработка новых учебных из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емпелевание изданий;                                       инвентаризация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рный учет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библиографической записи на каталожной карточ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тизация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тановка карточек в картотеку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.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ая обработка новых учебны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тановка новых изданий учебников и учебных пособий в фонд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ача учебник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>Библиотечные урок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ирование у школьников навыков независимого библиотечного пользователя: обучение пользованию носителями информации, поиску. Отбору и критической оценке информа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спитывать интерес к книге и библиотеке, учить детей понимать роль книги и библиотеки в жизни люде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комить читателей с историей создания книги и устройством книги  (элементами книги)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спитывать навыки самостоятельного выбора книг в библиотеке, обучая детей пользоваться книжным фондом, справочным аппаратом, библиографическими пособия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ышать уровень индивидуального руководства чтением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учать психологию возраста отдельных читателей, наблюдать, изучать особенности и наклонности детей в процессе библиотечного обслуживан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Библиотечные уроки школьная библиотека проводит с учащимися с   целью ознакомления  с  библиотечно - библиографическими  знаниями.                                              Знакомить со справочными изданиями и научной литературой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left" w:pos="4995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е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. 1клас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Знакомство с библиотек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 « О книге и библиотеке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Структура книги и ее оформление». 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 « Выбор книг в библиотеке».          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 « Знакомство с научно- познавательной литературой» 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 « Как читать книгу. Запись о прочитанном 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ь литератур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 « Словари, справочники, энциклопедии - ваши помощники». 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 « Библиотека и книга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ренник « Посвящение в читатели».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ый урок « Словари и справочники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читаемости и посещаемост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бщение результатов по клас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Информ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провождение  учебно - воспитательного процесса информационным обеспечением педагогических работник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.  совместная работа по составлению заказа на учебно-методические пособ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.  обзоры новых поступл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.  подбор материала в помощь проведению предметных недель и других общешкольных и классных мероприят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. оформление в  кабинетах  книжных выставок на изучаемую тему по какому- либо предмет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. помощь в подборе литературы при работе над методической темой</w:t>
        <w:tab/>
        <w:t>(педсоветы, заседания  методобъединений, совещания, родительские собрания и др.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провождение  учебно - воспитательного процесса информационным обслуживанием уча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.  на абонемен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.  в читальном за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.  по предварительному заказу через М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.  подбор материала для написания рефератов, докладов и т.д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Е.  помощь в подготовке к общешкольным и классным мероприятия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Ж. проведение индивидуальных и групповых библиотечных заня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онное обслуживание родите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.  информирование о пользовании библиотекой их деть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.  оформление выставок литературы для родителей на актуальные тем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.  индивидуальная работа по подбору дополнительного материала для будущих первокласс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.  выступление на родительских собраниях с информацией о новых поступлениях в фонд библиотек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.  использование в работе электронной почты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Повышение квалификации</w:t>
      </w: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5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а по самообразованию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.  освоение информации из профессиональных журналов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.  использование опыта лучших школьных библиотекарей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.  посещение семинаров, присутствие на открытых мероприятиях, индивидуальные консульта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гулярное повышение квалифика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вершенствование традиционных и освоение новых библиотечных технологи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ширение ассортимента библиотечно - 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медиатеки и т.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задачами  библиотеки в работе с родителям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паганда литературы о воспитании учащихся, учитывая их возрастные особенности. Оказание помощи родителям по проблемам воспитания путем индивидуальных бесед, подборкой материала по запросам родителей, обзоров книг и книжных выста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я оказания помощи родителям в руководстве чтением детей провести беседы на родительских собраниях « Роль книги в воспитании детей», « Руководство детским чтением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Знакомить родителей с литературой « Родителям о детя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формлять книжные выставки по темам родительских собр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В конце учебного года на родительских собраниях сообщать о результатах анализа чтения и посещения библиотеки за учебный г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 Что и как читают де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 Сколько книг прочитано за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 Сколько раз посетил библиоте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Как сохранили учебники и художественную литерату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. Какую посильную помощь оказали библиоте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На родительских собраниях знакомить родителей со списками рекомендательной литературы по внеклассному чтению, знакомить со списками учебников и учебных пособий  на следующий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Информировать родителей о возможностях учебного фонда.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Проводить индивидуальную работу с родителями по разным вопр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spacing w:lineRule="auto" w:line="240" w:before="0" w:after="0"/>
        <w:ind w:left="106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Работа с художественной литерату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паганда книги среди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комство с жизнью и творчеством писа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комство с искусством и культурой народов ми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комить детей с основными событиями, проходящими в нашей стране и за рубеж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 работе использовать разные формы работы: обзоры книг, книжные выставки, беседы, вечера, утренники, викторины, классные часы и т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аботе необходимо использовать беседы о бережном отношении к книге, ее сохра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Добиваться полной сдачи взятой литературы в библиоте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гулярно проводить работу с фондом литературы по  выявлению морально и физически устаревшей литера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воевременно проводить ремонт книг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с задолжник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>Воспитание личности учащихся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дачи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Работу библиотеки вести в содружестве с педагогическим коллекти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.Знакомить читателей с важнейшими событиями в нашей стране и за     рубеж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Информировать учащихся о знаменательных датах календа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опагандировать среди учащихся литературу о самовоспитании, саморазвитии и самопознании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. Знакомить читателей с литературой о здоровом образе жизни ( пьянство, курение, наркомания, половое воспит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ние личности уча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ные часы: «история освоения дальневосточных земель», «история освоения города Хабаровска»,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равьев – Амурский и его соратники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 газет «Есть город такой на Дальнем Восто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09.- Всемирный день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09.-День Знаний. Книж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09.- Окончани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 года  со дня Великой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09.-Международный день распространения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9.- Международный день памяти жертв фаш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9.1839г.- в Москве заложен храм Христа Спас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9.- Рождество Пресвятой Богород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биолог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.руковод.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-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0.- Международный 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0.-Международный 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0.- Международный день охран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0.- День начала космической эры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10.- 73 года Хабаровскому 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10.- День О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10.- 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10.- Началась героическая оборона Севастопо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-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-ль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1.- День согласия и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11.-Всемирный 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11.- Всемирный день призы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.11.- Международный день отказа от курения.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11.-Всемирный день детей. На основании принятия Декларации прав ребенка и Конвенции по правам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11.- Всемирный день приве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11.-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11.-1880г.- родился А.А.Блок, выд. Русский по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11.- 1835г.- родился М.Твен, америк. пис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начальной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.руковод.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2.- 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2.- Международный день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12.- Всемирный день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12.- День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12.- Краевой день памяти воинов, погибших в локальных войнах и конфликта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-ль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01.-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01.- Рождество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01.-Татьянин день. День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1.- День воинской славы России - День снятия блокады города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чник военно – патриотического вос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-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02.- День воинской славы - День разгрома советскими войсками немецко-фашистских войск  в  Сталингра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 02. – День памяти А.С.Пушкина.                                   14.02.- День Святого 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2.-День памяти воинов- интернацион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2.- День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2.- Международный день родного языка                                                                                            23.02.-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е часы «Честь име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 иностранн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-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-ль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03.- Всемирный день гражданской обороны.             1.03.- Международный день борьбы с наркоманией и наркобизнесом.                                                                       8.03.- 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 стихотворений, посвященных женщ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3.-Родился Ю. А. Гагарин, первый космонавт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.03. – Всемирный день прав потребителя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3. – Международный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3.- всемирный день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3.- Погиб первый космонавт Ю.А.Гаг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технологий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здник «Прощание с Азбу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04.- День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04. Международный  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04.- Международный день дет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04.- 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04- Международный день освобождения узников фашистских концлаг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4.-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4. – День эколог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15 апреля по 15 мая – Дни защиты от экологическо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04. – Международный день памятников и историческ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.04. –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4. – Всемирный день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04.- Советские воины водрузили Знамя Победы над Рейхстагом в Берлин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е часы «Вспомним всех поименно».                   1.05.- 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05. – Международный день борьбы за права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4.- День Победы Советской Армии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5.- Международный де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5. – День защиты от безрабо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5.- День славянской письменности и культуры. 27.05.- 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right" w:pos="5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05.- Всемирный день без табака.</w:t>
            </w:r>
          </w:p>
          <w:p>
            <w:pPr>
              <w:pStyle w:val="Normal"/>
              <w:tabs>
                <w:tab w:val="clear" w:pos="708"/>
                <w:tab w:val="right" w:pos="5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истории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06.- Международный 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06.- Всемирный день защит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06. – Пушкинский 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6. – 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.06.-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6. – Международный Олимпий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06. – День дружбы. Единения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6. - Международный день борьбы с наркоманией и незаконным оборотом наркотик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Работа библиотеки по крае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Знакомить читателей с Хабаровским краем  (историей, географией, культуро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Знакомить учащихся с писателями – дальневосточниками и их произве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боту по краеведению вести совместно с уч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казывать содействие по воспитанию у учащихся любви к родному краю, бережному отношению к природе, культуре и всему что нас окружает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ные часы: «История освоения дальневосточных земель», «история освоения города Хабаровска»,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равьев – Амурский и его соратники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 газет «Есть город такой на Дальнем Востоке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09.- 68 лет со дня Победы над Японией и окончания  Второй Мировой войны. Книжная выставка, подбор материала для бесед к урокам Знани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нижная выставка « Край Земли Российской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формление стенда « Основные этапы проведения освободительных операций Великой Отечественной войны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формление стенда « О, край родной, край сердцу милый!» к 74 годовщине со дня образования края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азание помощи учащимся в подготовке к олимпиадам по краеведению ( география, литература, истор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</w:tc>
      </w:tr>
      <w:tr>
        <w:trPr>
          <w:trHeight w:val="2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аганда литературы по краеведению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зор книг по истории Дальнего Востока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.10.- Книжная выставка, беседа по творчеству Д.Д. Нагишкина - ко дню рождения писателя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10.Книжная выставка, подбор материала для бесед                              « Хабаровскому краю – 74 год 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е часы «Человек – созидатель прекрасного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аганда литературы по краеведению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зор книг о природе Дальнего Востока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11 - Беседа о выдающемся русском ботанике В.Л.Комарове - ко дню рождения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комство с творчеством писателей- дальневосточников: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Кучеренко, В.К. Арсеньевы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11. – День рождения В.П.Сысоева, дальневосточного писателя. Книжная выставка, беседы, виктори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а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аганда литературы по краеведению.                       Обзор книг  писателя, охотоведа - В.П.Сысоева.                                                          05.12. – День рождения Н.П.Задорнова, писателя-дальневосточника, автора исторических романов. Книжная выставка, беседы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12. – Краевой день памяти воинов, погибших  в локальных  войнах и конфлик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аганда книг по краеведению « В помощь школьным программам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5.01. 1923. – День рождения Н.Д.Наволочкина, дальневосточного писателя. Беседы, обзоры книг писателя.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1.1947.- День рождения В.Еращенко, дальневосточного поэта. Беседы, обзор книги стихов В.Еращенко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акти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аганда книг о Великой Отечественной войне и  героях – дальневосточниках.                                                 08.02.(1918-1965)- родился А.А.Вахов,  дальневосточный писатель. Обзор книжной выставк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3.02.- День защитников Отечества. Встреча с ветеранами войны и труд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аганда книг по краеведению.                                    Обзоры книг писателей – дальневосточников:                      Н. Наволочкина, А. Максимова, Н. Усенко и др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комство учащихся с творчеством Ю.Рытхэу, чукотского писателя, Е.Санги, нивхского писателя и поэта, А.Пассара, нанайского поэта. Ко дню рождения писате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 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 акти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зор подборок  материала « Это было со мной, это было со страной», « Подвигу народа жить в веках», о героях , участниках Великой отечественной вой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5. – День образования Индустриального района. Подбор материала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05. – День города. Книжная выставка « Ты и здесь мне мила,  Росс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р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План работы школьной библиотеки с « одаренными детьми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88"/>
        <w:gridCol w:w="1530"/>
        <w:gridCol w:w="1789"/>
      </w:tblGrid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 / 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 Е Р О П Р И Я Т И 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ть и постоянно обновлять банк данных           « Одаренные дети 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. руково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учать личностные достижения учащихся, как основу индивидуальной раб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учать интересы детей по определенным направлениям с помощью учителей- предмет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учить фонд школьной и районной библиотек по интересам уча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ить рекомендательные списки  литературы для расширения интересов уча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бирать литературу для проведения олимпиад, конкурсов- интеллектуалов, конференций и т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ировать « Одаренных детей» о новой литературе, поступившей в фонд библиоте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оян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овать книжную выставку  литературы  из фонда районной библиотеки учитывая интересы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Шк.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йон.библиот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 индивидуальную работу с                   « одаренными детьми» и их родителям по определенным вопрос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оян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азывать содействие по обеспечению учащихся дополнительной литературой и материалами на электронных носител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оян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азывать содействие по обеспечению учащихся учебниками и пособ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  <w:t>План работы школьной библиотеки  с педагогически запущенными детьм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55"/>
        <w:gridCol w:w="1439"/>
        <w:gridCol w:w="145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 е р о п р и я т и 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очнить у учащихся наличие всех учеб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.руково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дача учебников учащим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задолжниками по учебника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акти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отр сохранности учебников и наличия учебников на урок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.руково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влечение учащихся к посещению библиотек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 работа. ( Беседы. Обзоры  кни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отр сохранности учеб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 акти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еды о бережном обращении с книгой.                                      Индивидуальная работа по сохранности учеб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влечение учащихся к мероприятиям, проводимых библиотек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оян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 работа с детьми по профилактике правонарушений. Беседы, рекомендации  книг по определенному вопрос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оян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отр сохранности учеб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е своевременной сдачи художественной литературы и учеб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. Библ.акти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влечение учащихся к ремонту кни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. акти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дача учебников. Беседа о сохранности учеб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>Совместная работа школы и библиотеки по выполнению плана научно – методической работы на 2013 - 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дачи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казывать содействие по выполнению плана работы используя разн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1.Оформлять книжн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.Подбирать материалы  в бумажном  и электронном вариа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3.Информировать учителей о новой литературе, поступившей 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4. Консультационно – информационная  методическая работа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я библиотечного обслуживания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 xml:space="preserve">1.Привлечение читателей в библиотеку и систематическому чтению 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используя разные формы работы;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2.   Работа с художественным  фондом и фондом учебников;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 Перерегистрация читателей;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4. Выдача учебников учащимся;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5. Обновить списки читателей;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6.Проводить анализ читательских формуляров, результаты      доводить    до   сведения  родителей.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« УТВЕРЖДАЮ»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Директор  МБОУ СОШ  №  74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___________В.Г.Фро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__________________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21"/>
        <w:tabs>
          <w:tab w:val="left" w:pos="708" w:leader="none"/>
        </w:tabs>
        <w:jc w:val="center"/>
        <w:rPr>
          <w:b/>
          <w:b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  <w:t>работы школьной библиотеки                                                                                          на 2012 -2013 год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70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Zero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9:00Z</dcterms:created>
  <dc:creator>Владелец</dc:creator>
  <dc:description/>
  <dc:language>en-US</dc:language>
  <cp:lastModifiedBy>Korsak</cp:lastModifiedBy>
  <cp:lastPrinted>2012-06-28T04:18:00Z</cp:lastPrinted>
  <dcterms:modified xsi:type="dcterms:W3CDTF">2012-07-04T09:59:00Z</dcterms:modified>
  <cp:revision>2</cp:revision>
  <dc:subject/>
  <dc:title/>
</cp:coreProperties>
</file>