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-365760</wp:posOffset>
                </wp:positionV>
                <wp:extent cx="2743200" cy="190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0.35pt;mso-wrap-distance-left:9.05pt;mso-wrap-distance-right:9.05pt;mso-wrap-distance-top:0pt;mso-wrap-distance-bottom:0pt;margin-top:-28.8pt;mso-position-vertical-relative:text;margin-left:2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ям общеобразовательных учреждени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города Хабаровска на основании письма Министерства образования и науки Хабаровского края сообщает, что в 2013/2014 учебном году продолжается дистанционное обучение детей-инвалидов, обучающихся на дом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участниками дистанционного обучения должны стать все желающие из числа детей-инвалидов 1 – 11 классов, обучающихся на дому, не имеющие медицинских противопоказаний для обучения, и способные осваивать общеобразовательную программу, в том числе и обучающихся по специальной (коррекционной)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воевременного начала 2013/2014 учебного года для детей–инвалидов в дистанционной форме необходимо провести ряд организационных и подготовительных мероприят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списочный состав участников. Факт отказа от обучения с использованием дистанционных технологий по медицинским показаниям должен быть зафиксирован обязательным медицинским подтверждением: медицинская справка о наличии противопоказаний к обучению с использованием компьютера, заверенная медицинским учреждением (произвольная форма); записи в индивидуальной программе реабилитации (ИПР)  ребенка, подтверждающие наличие соответствующих противопоказаний. Копии медицинских справок и записей ИПР по каждому ребенку предоставляются в министерство образования и науки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2013/2014 учебного года предоста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 1. В нем необходимо указать потребность в специализированных комплектах. Перечень возможных специализированных комплектов приведен в приложении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дополнительно разъяснительную работу с родителями (рассказать о новых образовательных возможностях обучения с применением дистанционных технологий, предоставляемых ребенку при отсутствии оплаты со стороны родителей; ответственности за неконтролируемый доступ ребенка к ресурсам Интернет во внеурочное время, несовместимых с задачами обучения и воспитания; ответственности за обеспечение сохранности передаваемого во временное пользование оборудования; необходимости соблюдать требования закона «Об обработке персональных данных»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разъяснительной работы с родителями необходимо сформировать на каждого ребенка анкетные данные в соответствии с приложением 3. Данные заполняются родител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«от рук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анкетных данных необходимо у родителей ребенка (или лиц, их заменяющих) уточнить адрес постоянного проживания ребенка, планируемого для подключения к сети Интерн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организации дистанционного обучения ребенка-инвалида не представляется возможным создать условия по месту его проживания (в виду разных обстоятельств), необходимо решить вопросы создания специального рабочего места для его обучения (размещение оборудования и подключение его к сети Интернет) в образовательном учреждении и доставки ребенка для обучения в учрежд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формировать индивидуальный учебный план ребенка-инвалида в соответствии с письмом Министерства народного образования РСФСР от 14 ноября 1988 г. № 17-253-6 «Об индивидуальном обучении больных детей на дому» (до 8 часов в неделю в 1-4 классах, до 10 часов в 5-8 классах, до 11 часов в неделю в 9-х классах, до 12-ти часов в неделю в 10-11  классах), который включает в себя и часы дистанционного обучения (приложение 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особое внимание, что при составлении индивидуального учебного плана образовательное учреждение определяет часы дистанционного обучения (из общего числа учебных часов по выбранным предметам) в соответствии </w:t>
      </w:r>
      <w:r>
        <w:rPr>
          <w:rFonts w:cs="Times New Roman" w:ascii="Times New Roman" w:hAnsi="Times New Roman"/>
          <w:b/>
          <w:sz w:val="28"/>
          <w:szCs w:val="28"/>
        </w:rPr>
        <w:t>с индивидуальными психофизиологическими возможностями и особенностями</w:t>
      </w:r>
      <w:r>
        <w:rPr>
          <w:rFonts w:cs="Times New Roman" w:ascii="Times New Roman" w:hAnsi="Times New Roman"/>
          <w:sz w:val="28"/>
          <w:szCs w:val="28"/>
        </w:rPr>
        <w:t xml:space="preserve"> развития ребенка-инвалида и с учетом мнения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учебный план письменно согласовывается с родителями (законными представителями), медицинским работником, утверждается директором образовательного учреждения. В министерство образования и науки края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экземпляр, согласованный с роди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ить состав педагогов-предметников, планируемых к работе в 2013/2014 учебном году с ребенком-инвалидом, обучающимся на дому, по предметам индивидуального учебного плана, включающим часы, дистанционного обучения, указанием у учителей наличия обучения по работе в сетевом образовательном ресурсе в соответствии с приложением 4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будущего учителя - «надомника» должен бы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рсональный электронный адрес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не школьный</w:t>
      </w:r>
      <w:r>
        <w:rPr>
          <w:rFonts w:cs="Times New Roman" w:ascii="Times New Roman" w:hAnsi="Times New Roman"/>
          <w:sz w:val="28"/>
          <w:szCs w:val="28"/>
        </w:rPr>
        <w:t xml:space="preserve">). В случае его отсутствия рассматривать участие педагога в проекте не представляется возможны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, обучающие детей-инвалидов на дому, одновременно выполняют роль педагогов-предметников (тьюторов) при освоении учащимися учебного материала на основе Интернет-ресурсов, поэтому должны владеть пользовательскими навыками работы на компьютере, навыками выхода в Интернет, уметь оказать необходимую помощь ребенку при работе с техник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ие планы учителей-предметников, обучающих детей-инвалидов с использованием дистанционных технологий, составляются в соответствии с рекомендациями министерства образования и науки края (письм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21 апреля 2011 № 04.4-11-2533 «</w:t>
      </w:r>
      <w:r>
        <w:rPr>
          <w:rFonts w:cs="Times New Roman" w:ascii="Times New Roman" w:hAnsi="Times New Roman"/>
          <w:sz w:val="28"/>
          <w:szCs w:val="28"/>
        </w:rPr>
        <w:t>О календарно-тематических планах педагогов-предметников, обучающих детей-инвалидов с использованием дистанционных технологий») и корректируются ими совместно с сетевыми педагогами по соответствующему предмет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ки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необходимо направить </w:t>
      </w:r>
      <w:r>
        <w:rPr>
          <w:rFonts w:cs="Times New Roman" w:ascii="Times New Roman" w:hAnsi="Times New Roman"/>
          <w:b/>
          <w:sz w:val="28"/>
          <w:szCs w:val="28"/>
        </w:rPr>
        <w:t>в срок до 04 марта 2013 года</w:t>
      </w:r>
      <w:r>
        <w:rPr>
          <w:rFonts w:cs="Times New Roman" w:ascii="Times New Roman" w:hAnsi="Times New Roman"/>
          <w:sz w:val="28"/>
          <w:szCs w:val="28"/>
        </w:rPr>
        <w:t xml:space="preserve"> электронной почтой на адре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управления образования </w:t>
      </w:r>
      <w:r>
        <w:rPr>
          <w:rFonts w:cs="Times New Roman" w:ascii="Times New Roman" w:hAnsi="Times New Roman"/>
          <w:sz w:val="28"/>
          <w:szCs w:val="28"/>
        </w:rPr>
        <w:t>obr@khabarovskadm.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(в теме письма указать «Для Савкина» и обязательно позвонить 40-90-98) </w:t>
      </w:r>
      <w:r>
        <w:rPr>
          <w:rFonts w:cs="Times New Roman" w:ascii="Times New Roman" w:hAnsi="Times New Roman"/>
          <w:sz w:val="28"/>
          <w:szCs w:val="28"/>
        </w:rPr>
        <w:t>и в бумажном виде в управление образования (кабинет 25, Савкину В.К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ет оформленных документов на каждого ребенка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необходимо направ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рок до 10 марта 2013 года </w:t>
      </w:r>
      <w:r>
        <w:rPr>
          <w:rFonts w:cs="Times New Roman" w:ascii="Times New Roman" w:hAnsi="Times New Roman"/>
          <w:sz w:val="28"/>
          <w:szCs w:val="28"/>
        </w:rPr>
        <w:t>в бумажном виде в управление образования (кабинет 25, Савкину В.К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едметах и учителях - «надомниках» на каждого ребенка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необходимо направить </w:t>
      </w:r>
      <w:r>
        <w:rPr>
          <w:rFonts w:cs="Times New Roman" w:ascii="Times New Roman" w:hAnsi="Times New Roman"/>
          <w:b/>
          <w:sz w:val="28"/>
          <w:szCs w:val="28"/>
        </w:rPr>
        <w:t>в срок до 20 марта 2013 года</w:t>
      </w:r>
      <w:r>
        <w:rPr>
          <w:rFonts w:cs="Times New Roman" w:ascii="Times New Roman" w:hAnsi="Times New Roman"/>
          <w:sz w:val="28"/>
          <w:szCs w:val="28"/>
        </w:rPr>
        <w:t xml:space="preserve"> электронной почтой на адре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управления образования </w:t>
      </w:r>
      <w:r>
        <w:rPr>
          <w:rFonts w:cs="Times New Roman" w:ascii="Times New Roman" w:hAnsi="Times New Roman"/>
          <w:sz w:val="28"/>
          <w:szCs w:val="28"/>
        </w:rPr>
        <w:t>obr@khabarovskadm.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(в теме письма указать «Для Савкина» и обязательно позвонить 40-90-98) </w:t>
      </w:r>
      <w:r>
        <w:rPr>
          <w:rFonts w:cs="Times New Roman" w:ascii="Times New Roman" w:hAnsi="Times New Roman"/>
          <w:sz w:val="28"/>
          <w:szCs w:val="28"/>
        </w:rPr>
        <w:t>и в бумажном виде в управление образования (кабинет 25, Савкину В.К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на 10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  <w:t>управления</w:t>
        <w:tab/>
        <w:t xml:space="preserve">                                                           О.Я.Те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кин В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0-90-98</w:t>
      </w:r>
    </w:p>
    <w:p>
      <w:pPr>
        <w:pStyle w:val="Normal"/>
        <w:spacing w:lineRule="exact" w:line="240" w:before="0" w:after="0"/>
        <w:ind w:left="4820" w:firstLine="36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Heading2Char">
    <w:name w:val="Heading 2 Char"/>
    <w:basedOn w:val="Style14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27:00Z</dcterms:created>
  <dc:creator>usr05</dc:creator>
  <dc:description/>
  <cp:keywords/>
  <dc:language>en-US</dc:language>
  <cp:lastModifiedBy>Савкин</cp:lastModifiedBy>
  <cp:lastPrinted>2013-02-26T12:22:00Z</cp:lastPrinted>
  <dcterms:modified xsi:type="dcterms:W3CDTF">2013-02-26T02:27:00Z</dcterms:modified>
  <cp:revision>2</cp:revision>
  <dc:subject/>
  <dc:title/>
</cp:coreProperties>
</file>