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учебному плану на 2012-2013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ям МБОУ СОШ  № 7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абаров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 составлен на основании базисного учебного плана учреждения среднего (полного)  общего образования Хабаровского края, в соответствии со ст. 29 п.п.8,15,17,18 Закона Российской Федерации « Об Образовании» в редакции Федерального закона от 30.06.2004г. №61-ФЗ, ст.41 Типового положения об образовании, утвержденного Постановлением Правительства РФ от 31.03.2001г. №196, Федеральным базисным учебным планом общеобразовательных учреждений РФ, утвержденным приказом Минобразования России от 09.03.2004Г. №1312. . При составлении учебного плана учитывались </w:t>
      </w:r>
      <w:r>
        <w:rPr>
          <w:b/>
          <w:i/>
          <w:sz w:val="28"/>
          <w:szCs w:val="28"/>
        </w:rPr>
        <w:t>ИЗМЕНЕНИЯ</w:t>
      </w:r>
      <w:r>
        <w:rPr>
          <w:sz w:val="28"/>
          <w:szCs w:val="28"/>
        </w:rPr>
        <w:t xml:space="preserve">,которые вносятся в федеральный базисный учебный план и примерные учебные планы для ОУ РФ, утвержденные приказом Министерства образования и науки РФ от 3 июня 2011г. №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рный учебный план определяет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симальный объем еженедельной учебной нагрузки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 этом обязательная нагрузка не может превышать предельно     допустимую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минимальную еженедельную нагрузку обучающихся по всем классам и ступеням обуч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время,отводимое на освоение федерального компонента государственного стандарта общего образования и компонента образовательного учреждения по классам, образовательным областям и образовательным компонентам (предмет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едварительному планированию в МБОУ СОШ №74 будет обучаться с 1 класса по 11 класс 417 ученик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– 197 учеников: 1А – 25; 1Б – 25; 2А –26; 2Б – 22; 3А – 30; 3Б – 26; 4А – 21, 4Б - 2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 ступень</w:t>
      </w:r>
      <w:r>
        <w:rPr>
          <w:sz w:val="28"/>
          <w:szCs w:val="28"/>
        </w:rPr>
        <w:t xml:space="preserve"> – 172 ученика: 5А – 26;  6А – 21; 6Б – 23;7А – 28;  8А – 22; 8Б – 22; 9А – 30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тья ступень</w:t>
      </w:r>
      <w:r>
        <w:rPr>
          <w:sz w:val="28"/>
          <w:szCs w:val="28"/>
        </w:rPr>
        <w:t xml:space="preserve"> – 48 учеников: 10А – 25; 11А –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первой ступени учащиеся </w:t>
      </w:r>
      <w:r>
        <w:rPr>
          <w:b/>
          <w:sz w:val="28"/>
          <w:szCs w:val="28"/>
        </w:rPr>
        <w:t>первых</w:t>
      </w:r>
      <w:r>
        <w:rPr>
          <w:sz w:val="28"/>
          <w:szCs w:val="28"/>
        </w:rPr>
        <w:t xml:space="preserve"> классов обучаются по ФГОС второго поколения по УМК «Школа 2100» по 5-ти дневной недели. Учащиеся </w:t>
      </w:r>
      <w:r>
        <w:rPr>
          <w:b/>
          <w:sz w:val="28"/>
          <w:szCs w:val="28"/>
        </w:rPr>
        <w:t xml:space="preserve">вторых </w:t>
      </w:r>
      <w:r>
        <w:rPr>
          <w:sz w:val="28"/>
          <w:szCs w:val="28"/>
        </w:rPr>
        <w:t xml:space="preserve">классов также обучаются по ФГОС второго поколения по УМК «Школа 2100». 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Обязательная часть учебного плана представлена следующими предметными областями: филология, математика и информатика, обществознание и естествознание, искусство, технология и физическая культура. Предметна область «филология» представлена учебными предметами «Русский язык» и « Литературное чтение; предметная область «Математика и информатика» представлена учебным предметом «Математика»; предметная область «Обществознание и естествознание» представлена учебным предметом «Окружающий мир»; предметная область «Искусство» представлена учебными предметами «Музыка» и «Изобразительное искусство»; предметная область «Технология»  - предмет «Технология»; предметная область «Физическая культура» - предметом «Физическая культура». Обязательная часть состоит из 20 часов, внеурочная деятельность составляет 10 часов согласно базис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ая деятельность организуется в соответствии с требованиями Станд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-е классы</w:t>
      </w:r>
      <w:r>
        <w:rPr>
          <w:sz w:val="28"/>
          <w:szCs w:val="28"/>
        </w:rPr>
        <w:t xml:space="preserve"> обучаются по программе «</w:t>
      </w:r>
      <w:r>
        <w:rPr>
          <w:b/>
          <w:sz w:val="28"/>
          <w:szCs w:val="28"/>
        </w:rPr>
        <w:t xml:space="preserve">Школа 2100». В </w:t>
      </w:r>
      <w:r>
        <w:rPr>
          <w:sz w:val="28"/>
          <w:szCs w:val="28"/>
        </w:rPr>
        <w:t xml:space="preserve">федеральном компоненте учебного плана определено количество учебных часов на изучение учебных предметов </w:t>
      </w:r>
      <w:r>
        <w:rPr>
          <w:b/>
          <w:sz w:val="28"/>
          <w:szCs w:val="28"/>
        </w:rPr>
        <w:t>(24).</w:t>
      </w:r>
      <w:r>
        <w:rPr>
          <w:sz w:val="28"/>
          <w:szCs w:val="28"/>
        </w:rPr>
        <w:t xml:space="preserve"> 2 часа на углубленное изучение русского языка и 3 часа на углубленное изучение литературного чтения взяты из регионального компонента и  компонента ОУ. Оставшиеся часы регионального компонента и компонента ОУ используются для проведения индивидуально-групповых занятий </w:t>
      </w:r>
      <w:r>
        <w:rPr>
          <w:b/>
          <w:sz w:val="28"/>
          <w:szCs w:val="28"/>
        </w:rPr>
        <w:t>(2час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А класс</w:t>
      </w:r>
      <w:r>
        <w:rPr>
          <w:sz w:val="28"/>
          <w:szCs w:val="28"/>
        </w:rPr>
        <w:t xml:space="preserve"> обучается по программе </w:t>
      </w:r>
      <w:r>
        <w:rPr>
          <w:b/>
          <w:sz w:val="28"/>
          <w:szCs w:val="28"/>
        </w:rPr>
        <w:t xml:space="preserve">«Начальная школа 21 век». В </w:t>
      </w:r>
      <w:r>
        <w:rPr>
          <w:sz w:val="28"/>
          <w:szCs w:val="28"/>
        </w:rPr>
        <w:t xml:space="preserve">федеральном компоненте учебного плана определено количество учебных часов на изучение учебных предметов </w:t>
      </w:r>
      <w:r>
        <w:rPr>
          <w:b/>
          <w:sz w:val="28"/>
          <w:szCs w:val="28"/>
        </w:rPr>
        <w:t xml:space="preserve">(24), при </w:t>
      </w:r>
      <w:r>
        <w:rPr>
          <w:sz w:val="28"/>
          <w:szCs w:val="28"/>
        </w:rPr>
        <w:t xml:space="preserve">рекомендованной норме – 20 часов. 2 часа на углубленное изучение русского языка и 2 часа на углубленное изучение литературного чтения взяты из регионального компонента и  компонента ОУ. Оставшиеся часы регионального компонента и компонента ОУ используются для проведения индивидуально-групповых занятий </w:t>
      </w:r>
      <w:r>
        <w:rPr>
          <w:b/>
          <w:sz w:val="28"/>
          <w:szCs w:val="28"/>
        </w:rPr>
        <w:t>(2час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Б класс </w:t>
      </w:r>
      <w:r>
        <w:rPr>
          <w:sz w:val="28"/>
          <w:szCs w:val="28"/>
        </w:rPr>
        <w:t>обучается по программе «</w:t>
      </w:r>
      <w:r>
        <w:rPr>
          <w:b/>
          <w:sz w:val="28"/>
          <w:szCs w:val="28"/>
        </w:rPr>
        <w:t xml:space="preserve">Школа 2100». В </w:t>
      </w:r>
      <w:r>
        <w:rPr>
          <w:sz w:val="28"/>
          <w:szCs w:val="28"/>
        </w:rPr>
        <w:t xml:space="preserve">федеральном компоненте учебного плана определено количество учебных часов на изучение учебных предметов </w:t>
      </w:r>
      <w:r>
        <w:rPr>
          <w:b/>
          <w:sz w:val="28"/>
          <w:szCs w:val="28"/>
        </w:rPr>
        <w:t xml:space="preserve">(24), при </w:t>
      </w:r>
      <w:r>
        <w:rPr>
          <w:sz w:val="28"/>
          <w:szCs w:val="28"/>
        </w:rPr>
        <w:t xml:space="preserve">рекомендованной норме – 20 часов. 2 часа на углубленное изучение русского языка и 2 часа на углубленное изучение литературного чтения взяты из регионального компонента и  компонента ОУ. Оставшиеся часы регионального компонента и компонента ОУ используются для проведения индивидуально-групповых занятий </w:t>
      </w:r>
      <w:r>
        <w:rPr>
          <w:b/>
          <w:sz w:val="28"/>
          <w:szCs w:val="28"/>
        </w:rPr>
        <w:t xml:space="preserve">(1часа) и </w:t>
      </w:r>
      <w:r>
        <w:rPr>
          <w:sz w:val="28"/>
          <w:szCs w:val="28"/>
        </w:rPr>
        <w:t xml:space="preserve">проведения факультатива «Литература ДВ» - </w:t>
      </w:r>
      <w:r>
        <w:rPr>
          <w:b/>
          <w:sz w:val="28"/>
          <w:szCs w:val="28"/>
        </w:rPr>
        <w:t>1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А  класс </w:t>
      </w:r>
      <w:r>
        <w:rPr>
          <w:sz w:val="28"/>
          <w:szCs w:val="28"/>
        </w:rPr>
        <w:t xml:space="preserve">обучается по программе  </w:t>
      </w:r>
      <w:r>
        <w:rPr>
          <w:b/>
          <w:sz w:val="28"/>
          <w:szCs w:val="28"/>
        </w:rPr>
        <w:t xml:space="preserve">«Школа России», 4Б – </w:t>
      </w:r>
      <w:r>
        <w:rPr>
          <w:sz w:val="28"/>
          <w:szCs w:val="28"/>
        </w:rPr>
        <w:t>по программе «</w:t>
      </w:r>
      <w:r>
        <w:rPr>
          <w:b/>
          <w:sz w:val="28"/>
          <w:szCs w:val="28"/>
        </w:rPr>
        <w:t xml:space="preserve">Начальная школа 21 век». В </w:t>
      </w:r>
      <w:r>
        <w:rPr>
          <w:sz w:val="28"/>
          <w:szCs w:val="28"/>
        </w:rPr>
        <w:t xml:space="preserve">федеральном компоненте учебного плана определено количество учебных часов на изучение учебных предметов </w:t>
      </w:r>
      <w:r>
        <w:rPr>
          <w:b/>
          <w:sz w:val="28"/>
          <w:szCs w:val="28"/>
        </w:rPr>
        <w:t xml:space="preserve">(25), при </w:t>
      </w:r>
      <w:r>
        <w:rPr>
          <w:sz w:val="28"/>
          <w:szCs w:val="28"/>
        </w:rPr>
        <w:t>рекомендованной норме – 2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часа на углубленное изучение русского языка и 2 часа на углубленное изучение литературного чтения взяты из регионального компонента и  компонента ОУ. Оставшиеся часы регионального компонента и компонента ОУ используются для проведения индивидуально-групповых занятий </w:t>
      </w:r>
      <w:r>
        <w:rPr>
          <w:b/>
          <w:sz w:val="28"/>
          <w:szCs w:val="28"/>
        </w:rPr>
        <w:t>(1час)</w:t>
      </w:r>
      <w:r>
        <w:rPr>
          <w:sz w:val="28"/>
          <w:szCs w:val="28"/>
        </w:rPr>
        <w:t xml:space="preserve"> и факультатива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едмет «Окружающий мир» изучается с 1 по 4 классы,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форматика и ИКТ» направленные на обеспечение всеобщей компьютерной грамотности, изучаются в 3-4 классах в качестве учебного модуля в предмете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6 классы</w:t>
      </w:r>
      <w:r>
        <w:rPr>
          <w:sz w:val="28"/>
          <w:szCs w:val="28"/>
        </w:rPr>
        <w:t xml:space="preserve"> математику изучают по 2-варианту, т.е. по 6-ти часовой программе по учебнику авт. Н.Я. Виленкин и др., а в 7-8 классах по 3-ому варианту, т.е. тоже 6-ти часовая программа (автор учебника Макарычев Ю.Н.).</w:t>
      </w:r>
    </w:p>
    <w:p>
      <w:pPr>
        <w:pStyle w:val="Normal"/>
        <w:jc w:val="both"/>
        <w:rPr/>
      </w:pPr>
      <w:r>
        <w:rPr>
          <w:sz w:val="28"/>
          <w:szCs w:val="28"/>
        </w:rPr>
        <w:t>Физика в 7-8-ых классах изучается по учебнику авт. А.Ф.Перышкин 2008-2011г.г, в  9-ом классе -  по учебнику авт. Фадеев А.А. и др. Просвещение, 2008-2010г.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ий язык в 5, 7, 8 и 9-Ом классах будет изучаться  по программе М.М Разумовской, а в 6-ых классах по программе Бабайцевой В.В./ Дрофа, 201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ература в 5-9 классах по программе Г.С. Меркина, т.е  по 2-х и 3-х часовой программе. Один час литературы в 5-8 классах отводится под Дальневосточн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ология в 6-ом классе ведется по 2-х часовой программе, поэтому выделяется дополнительно один час из компонен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ография в 6-ом классе  ведется 2 часа в неделю: один час выделяется на изучение курса «Мой край»  за счет часов из компонент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«Обществознание» в 8 классе будет представлена по программе Н.В. Боголюбова. История ведется по программам Данилова А,А, и Загладина Н.В. В 6-ом классе вводится обществознание (1час) по программе Н.В. Боголю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изучается в 8-9-ых классах по 2-х часовой программе Габриелян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8-ых классах вводится  предмет «Информатика и ИКТ» один час в неделю, а в девятом  классе -2 часа по программе И.Г. Сема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росьбе участников образовательного процесса в учебный план включен такой предмет как черчение из компонента образовательного уч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в 5-х – 9-х классах по новому учебному плану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образительное искусство ведется с 5-ого по 8-ой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-ых классах ведется предпрофильная подготовка в соответствии с учебным планом, т.е 3 часа в неделю: предметные курсы по выбору –2 часа, профориентационные курсы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0,11 классах обучение ведется по новому базисному плану, эти классы универсальные, с изучением отдельных предметов на профильном уровне( математики и русского я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ступени литература ведется по программе С.А. Зимина,  по 3-х часов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ом классе вводится 1 час МХК (базисный пл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ий язык ведется  по программе  и учебнику авт. Власенкова А.И. три час в неделю на профильном уровне по просьбе родителей и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 (Алгебра и начала математического анализ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этой ступени ведется по первому варианту по учебнику и программе  под редакцией Никольского С.М.  на профильном уровне, т.е по 3-х часов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ознание на третьей ступени изучается по 4-х часовой программе, автор Боголюбов Л.Н.: 10 класс- 2 часа, 11-ый класс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я в 10-ом классе ведется по учебнику Загладина Н.В. 2 часа в неделю по учебнику «Всеобщая история, история России и мира с древнейших времен» В 11 –ом классе по программе общеобразовательных учреждений: История. Обществознание. 5-11 классы._М.:Просвещение.200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 10-11 классы ведется по программе  Сивоглазова В.И. (базовый уров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ография в 10, 11 классах ведется по учебнику авт. Гладкий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зовый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мия в 10- 11-ых классах изучают  по программе Габриеляна О.С.,  два часа в неделю в 10 классе и 2 часа в неделю в 11 классе на основании рекомендательного метод.письма о преподавании химии в Хабаровском крае от 21.04.2006г. №3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ка в10-ом и 11-ом классах по учебнику Мякишева Г.Я., по программе для общеобразовательных учреждений. Физика. Астрономия,7-11 классы./Дрофа,2008г.-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в 10-11 классах ведется с 3-х часовой недельной нагру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Ж ведется тоже за счет часов регионального компонента по одночасов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й компонент будет «растворен» в предметах федерального учебного плана, таких как история, литература, биология, география, физика, мат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1-ых классах, сохраняя преемственность, учебный план составлен в  соответствии с 10-классом  2011-2012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ивные курсы в 9,10 и 11-ых классах планируются в зависимости из интере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-групповые  занятия будут направлены на развитие индивидуаль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на 2011-2012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ям МОУ СОШ  № 7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абаров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 составлен на основании базисного учебного плана учреждения среднего (полного)  общего образования Хабаровского края, в соответствии со ст. 29 п.п.8,15,17,18 Закона Российской Федерации « Об Образовании» в редакции Федерального закона от 30.06.2004г. №61-ФЗ, ст.41 Типового положения об образовании, утвержденного Постановлением Правительства РФ от 31.03.2001г. №196, Федеральным базисным учебным планом общеобразовательных учреждений РФ, утвержденным приказом Минобразования России от 09.03.2004Г. №1312. . При составлении учебного плана учитывались </w:t>
      </w:r>
      <w:r>
        <w:rPr>
          <w:b/>
          <w:i/>
          <w:sz w:val="28"/>
          <w:szCs w:val="28"/>
        </w:rPr>
        <w:t>ИЗМЕНЕНИЯ</w:t>
      </w:r>
      <w:r>
        <w:rPr>
          <w:sz w:val="28"/>
          <w:szCs w:val="28"/>
        </w:rPr>
        <w:t xml:space="preserve">,которые вносятся в федеральный базисный учебный план и примерные учебные планы для ОУ РФ, утвержденные приказом Министерства образования и науки РФ от 3 июня 2011г. №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рный учебный план определяет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еженедельной учебной нагрузки обучающих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 этом обязательная нагрузка не может превышать предельно     допустимую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минимальную еженедельную нагрузку обучающихся по всем классам и ступеням обуч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время,отводимое на освоение федерального компонента государственного стандарта общего образования и компонента образовательного учреждения по классам, образовательным областям и образовательным компонентам (предмет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му планированию в МОУ СОШ №74 будет обучаться с 1 класса по 11 класс 415 учеников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– 178 учеников: 1А – 25; 1Б – 25; 2А –28; 2Б – 26; 3А – 20; 3Б – 26; 4А – 27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 ступень</w:t>
      </w:r>
      <w:r>
        <w:rPr>
          <w:sz w:val="28"/>
          <w:szCs w:val="28"/>
        </w:rPr>
        <w:t xml:space="preserve"> – 187 учеников: 5А – 25; 5Б – 25; 6А – 28; 7А – 25; 7Б – 25; 8А – 32; 9А – 27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тья ступень</w:t>
      </w:r>
      <w:r>
        <w:rPr>
          <w:sz w:val="28"/>
          <w:szCs w:val="28"/>
        </w:rPr>
        <w:t xml:space="preserve"> – 50 учеников: 10А – 25; 11А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первой ступени учащиеся </w:t>
      </w:r>
      <w:r>
        <w:rPr>
          <w:b/>
          <w:sz w:val="28"/>
          <w:szCs w:val="28"/>
        </w:rPr>
        <w:t>первых</w:t>
      </w:r>
      <w:r>
        <w:rPr>
          <w:sz w:val="28"/>
          <w:szCs w:val="28"/>
        </w:rPr>
        <w:t xml:space="preserve"> классов обучаются по ФГОС второго поколения по УМК «Школа 2100» по 5-ти дневной недели. 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Обязательная часть учебного плана представлена следующими предметными областями: филология, математика и информатика, обществознание и естествознание, искусство, технология и физическая культура. Предметна область «филология» представлена учебными предметами «Русский язык» и « Литературное чтение; предметн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 и информатика» представлена учебным предметом «Математика»; предметная область «Обществознание и естествознание» представлена учебным предметом «Окружающий мир»; предметная область «Искусство» представлена учебными предметами «Музыка» и «Изобразительное искусство»; предметная область «Технология»  - предмет «Технология»; предметная область «Физическая культура» - предметом «Физическая культура». Обязательная часть состоит из 20 часов, внеурочная деятельность составляет 10 часов согласно базис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ая деятельность организуется в соответствии с требованиями Стандарта (см. 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А класс</w:t>
      </w:r>
      <w:r>
        <w:rPr>
          <w:sz w:val="28"/>
          <w:szCs w:val="28"/>
        </w:rPr>
        <w:t xml:space="preserve"> обучается по программе «</w:t>
      </w:r>
      <w:r>
        <w:rPr>
          <w:b/>
          <w:sz w:val="28"/>
          <w:szCs w:val="28"/>
        </w:rPr>
        <w:t xml:space="preserve">Начальная школа 21 век». В </w:t>
      </w:r>
      <w:r>
        <w:rPr>
          <w:sz w:val="28"/>
          <w:szCs w:val="28"/>
        </w:rPr>
        <w:t xml:space="preserve">федеральном компоненте учебного плана определено количество учебных часов на изучение учебных предметов </w:t>
      </w:r>
      <w:r>
        <w:rPr>
          <w:b/>
          <w:sz w:val="28"/>
          <w:szCs w:val="28"/>
        </w:rPr>
        <w:t xml:space="preserve">(23), при </w:t>
      </w:r>
      <w:r>
        <w:rPr>
          <w:sz w:val="28"/>
          <w:szCs w:val="28"/>
        </w:rPr>
        <w:t xml:space="preserve">рекомендованной норме – 19 часов. 2 часа на углубленное изучение русского языка и 2 часа на углубленное изучение литературного чтения взяты из регионального компонента и  компонента ОУ. Оставшиеся часы регионального компонента и компонента ОУ используются для проведения индивидуально-групповых занятий </w:t>
      </w:r>
      <w:r>
        <w:rPr>
          <w:b/>
          <w:sz w:val="28"/>
          <w:szCs w:val="28"/>
        </w:rPr>
        <w:t>(2часа)</w:t>
      </w:r>
      <w:r>
        <w:rPr>
          <w:sz w:val="28"/>
          <w:szCs w:val="28"/>
        </w:rPr>
        <w:t xml:space="preserve"> и проведения факультатива по ЛДВ </w:t>
      </w:r>
      <w:r>
        <w:rPr>
          <w:b/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Б класс</w:t>
      </w:r>
      <w:r>
        <w:rPr>
          <w:sz w:val="28"/>
          <w:szCs w:val="28"/>
        </w:rPr>
        <w:t xml:space="preserve"> обучается по программе </w:t>
      </w:r>
      <w:r>
        <w:rPr>
          <w:b/>
          <w:sz w:val="28"/>
          <w:szCs w:val="28"/>
        </w:rPr>
        <w:t xml:space="preserve">«Школа 2100». В </w:t>
      </w:r>
      <w:r>
        <w:rPr>
          <w:sz w:val="28"/>
          <w:szCs w:val="28"/>
        </w:rPr>
        <w:t xml:space="preserve">федеральном компоненте учебного плана определено количество учебных часов на изучение учебных предметов </w:t>
      </w:r>
      <w:r>
        <w:rPr>
          <w:b/>
          <w:sz w:val="28"/>
          <w:szCs w:val="28"/>
        </w:rPr>
        <w:t xml:space="preserve">(23), при </w:t>
      </w:r>
      <w:r>
        <w:rPr>
          <w:sz w:val="28"/>
          <w:szCs w:val="28"/>
        </w:rPr>
        <w:t>рекомендованной норме – 19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часа на углубленное изучение русского языка и 2 часа на углубленное изучение литературного чтения взяты из регионального компонента и  компонента ОУ. Оставшиеся часы регионального компонента и компонента ОУ используются для проведения индивидуально-групповых занятий </w:t>
      </w:r>
      <w:r>
        <w:rPr>
          <w:b/>
          <w:sz w:val="28"/>
          <w:szCs w:val="28"/>
        </w:rPr>
        <w:t>(2часа)</w:t>
      </w:r>
      <w:r>
        <w:rPr>
          <w:sz w:val="28"/>
          <w:szCs w:val="28"/>
        </w:rPr>
        <w:t xml:space="preserve"> и проведения факультатива по ЛДВ </w:t>
      </w:r>
      <w:r>
        <w:rPr>
          <w:b/>
          <w:sz w:val="28"/>
          <w:szCs w:val="28"/>
        </w:rPr>
        <w:t>(1 ча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А класс</w:t>
      </w:r>
      <w:r>
        <w:rPr>
          <w:sz w:val="28"/>
          <w:szCs w:val="28"/>
        </w:rPr>
        <w:t xml:space="preserve"> обучается по программе </w:t>
      </w:r>
      <w:r>
        <w:rPr>
          <w:b/>
          <w:sz w:val="28"/>
          <w:szCs w:val="28"/>
        </w:rPr>
        <w:t xml:space="preserve">«Школа России». В </w:t>
      </w:r>
      <w:r>
        <w:rPr>
          <w:sz w:val="28"/>
          <w:szCs w:val="28"/>
        </w:rPr>
        <w:t xml:space="preserve">федеральном компоненте учебного плана определено количество учебных часов на изучение учебных предметов </w:t>
      </w:r>
      <w:r>
        <w:rPr>
          <w:b/>
          <w:sz w:val="28"/>
          <w:szCs w:val="28"/>
        </w:rPr>
        <w:t xml:space="preserve">(24), при </w:t>
      </w:r>
      <w:r>
        <w:rPr>
          <w:sz w:val="28"/>
          <w:szCs w:val="28"/>
        </w:rPr>
        <w:t xml:space="preserve">рекомендованной норме – 20 часов. 2 часа на углубленное изучение русского языка и 2 часа на углубленное изучение литературного чтения взяты из регионального компонента и  компонента ОУ. Оставшиеся часы регионального компонента и компонента ОУ используются для проведения индивидуально-групповых занятий </w:t>
      </w:r>
      <w:r>
        <w:rPr>
          <w:b/>
          <w:sz w:val="28"/>
          <w:szCs w:val="28"/>
        </w:rPr>
        <w:t>(2час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Б класс</w:t>
      </w:r>
      <w:r>
        <w:rPr>
          <w:sz w:val="28"/>
          <w:szCs w:val="28"/>
        </w:rPr>
        <w:t>обучается по программе «</w:t>
      </w:r>
      <w:r>
        <w:rPr>
          <w:b/>
          <w:sz w:val="28"/>
          <w:szCs w:val="28"/>
        </w:rPr>
        <w:t xml:space="preserve">Начальная школа 21 век». В </w:t>
      </w:r>
      <w:r>
        <w:rPr>
          <w:sz w:val="28"/>
          <w:szCs w:val="28"/>
        </w:rPr>
        <w:t xml:space="preserve">федеральном компоненте учебного плана определено количество учебных часов на изучение учебных предметов </w:t>
      </w:r>
      <w:r>
        <w:rPr>
          <w:b/>
          <w:sz w:val="28"/>
          <w:szCs w:val="28"/>
        </w:rPr>
        <w:t xml:space="preserve">(24), при </w:t>
      </w:r>
      <w:r>
        <w:rPr>
          <w:sz w:val="28"/>
          <w:szCs w:val="28"/>
        </w:rPr>
        <w:t xml:space="preserve">рекомендованной норме – 20 часов. 2 часа на углубленное изучение русского языка и 2 часа на углубленное изучение литературного чтения взяты из регионального компонента и  компонента ОУ. Оставшиеся часы регионального компонента и компонента ОУ используются для проведения индивидуально-групповых занятий </w:t>
      </w:r>
      <w:r>
        <w:rPr>
          <w:b/>
          <w:sz w:val="28"/>
          <w:szCs w:val="28"/>
        </w:rPr>
        <w:t>(2ча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А  класс </w:t>
      </w:r>
      <w:r>
        <w:rPr>
          <w:sz w:val="28"/>
          <w:szCs w:val="28"/>
        </w:rPr>
        <w:t xml:space="preserve">обучается по программе  </w:t>
      </w:r>
      <w:r>
        <w:rPr>
          <w:b/>
          <w:sz w:val="28"/>
          <w:szCs w:val="28"/>
        </w:rPr>
        <w:t xml:space="preserve">«Школа России». В </w:t>
      </w:r>
      <w:r>
        <w:rPr>
          <w:sz w:val="28"/>
          <w:szCs w:val="28"/>
        </w:rPr>
        <w:t xml:space="preserve">федеральном компоненте учебного плана определено количество учебных часов на изучение учебных предметов </w:t>
      </w:r>
      <w:r>
        <w:rPr>
          <w:b/>
          <w:sz w:val="28"/>
          <w:szCs w:val="28"/>
        </w:rPr>
        <w:t xml:space="preserve">(24), при </w:t>
      </w:r>
      <w:r>
        <w:rPr>
          <w:sz w:val="28"/>
          <w:szCs w:val="28"/>
        </w:rPr>
        <w:t>рекомендованной норме – 2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часа на углубленное изучение русского языка и 2 часа на углубленное изучение литературного чтения взяты из регионального компонента и  компонента ОУ. Оставшиеся часы регионального компонента и компонента ОУ используются для проведения индивидуально-групповых занятий </w:t>
      </w:r>
      <w:r>
        <w:rPr>
          <w:b/>
          <w:sz w:val="28"/>
          <w:szCs w:val="28"/>
        </w:rPr>
        <w:t>(2час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едмет «Окружающий мир» изучается с 1 по 4 классы,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форматика и ИКТ» направленные на обеспечение всеобщей компьютерной грамотности, изучаются в 3-4 классах в качестве учебного модуля в предмете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6 классы</w:t>
      </w:r>
      <w:r>
        <w:rPr>
          <w:sz w:val="28"/>
          <w:szCs w:val="28"/>
        </w:rPr>
        <w:t xml:space="preserve"> математику изучают по 2-варианту, т.е. по 6-ти часовой программе по учебнику авт. Н.Я. Виленкин и др., а в 7-8 классах по 3-ому варианту, т.е. тоже 6-ти часовая программа (автор учебника Макарычев Ю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в 7-ых классах изучается по учебнику авт. А.Ф.Перышкин 2008-2011г.г, в 8-ом и 9-ом классах  по учебнику авт. Фадеев А.А. и др. Просвещение, 2008-2010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ий язык в 6-ом и 9-Ом классах будет изучаться  по программе М.М Разумовской, а в 5-ых классах по программе Бабайцевой В.В./ Дрофа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ература в 5-ых – 9-ом классах по программе Г.С. Меркина, т.е  по 2-х и 3-х часовой программе. Один час литературы в 5-8 классах отводится под Дальневосточн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ология в 6-ом классе ведется по 2-х часовой программе, поэтому выделяется дополнительно один час из компонен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ография в 6-ом классе  ведется 2 часа в неделю: один час выделяется на изучение курса «Мой край»  за счет часов из компонент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«Обществознание» в 8 классе будет представлена по программе Н.В. Боголюбова. История ведется по программам Данилова А,А, и Загладина Н.В. В 6-ом классе вводится обществознание (1час) по программе Н.В. Боголю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изучается в 8-9-ых классах по 2-х часовой программе Габриелян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8-ых классах вводится  предмет «Информатика и ИКТ» один час в неделю, а в девятом  классе -2 часа по программе И.Г. Сема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росьбе участников образовательного процесса в учебный план включен такой предмет как черчение из компонента 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в 5-х – 9-х классах по новому учебному плану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образительное искусство ведется с 5-ого по 8-ой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-ых классах ведется предпрофильная подготовка в соответствии с учебным планом, т.е 3 часа в неделю: предметные курсы по выбору –2 часа, ориентационные курсы –0,5 ч. и информационная работа 0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0,11 классах обучение ведется по новому базисному плану, эти классы универсальные, с изучением отдельных предметов на профильном уровне( математики и русского язы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ступени литература ведется по программе С.А. Зимина,  по 3-х часов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ом классе вводится 1 час МХК (базисный пл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ий язык ведется  по программе  и учебнику авт. Власенкова А.И. три час в неделю на профильном уровне по просьбе родителей 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Алгебра и начала математического анализ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этой ступени ведется по первому варианту по учебнику и программе  под редакцией Никольского С.М.  на профильном уровне, т.е по 3-х часов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ознание на третьей ступени изучается по 4-ех часовой программе, автор Боголюбов Л.Н.: 10 класс- 2 часа, 11-ый класс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я в 10-ом классе ведется по учебнику Загладина Н.В. 2 часа в неделю по учебнику «Всеобщая история, история России и мира с древнейших времен» В 11 –ом классе по программе общеобразовательных учреждений: История. Обществознание. 5-11 классы._М.:Просвещение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 10-11 классы ведется по программе  Сивоглазова В.И. (базовый уров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ография в 10, 11 классах ведется по учебнику авт. Гладкий Ю.Н. (базовый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мия в 10- 11-ых классах изучают  по программе Габриеляна О.С.,  два часа в неделю в 10 классе и 2 часа в неделю в 11 классе на основании рекомендательного метод.письма о преподавании химии в Хабаровском крае от 21.04.2006г. №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ка в10-ом и 11-ом классах по учебнику Мякишева Г.Я., по программе для общеобразовательных учреждений. Физика. Астрономия,7-11 классы./Дрофа,2008г.-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ая культура в 10-11 классах ведется с 3-х часовой недельной нагру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Ж ведется тоже за счет часов регионального компонента по одночасов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будет «растворен» в предметах федерального учебного плана, таких как история, литература, биология, география, физика,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1-ых классах, сохраняя преемственность, учебный план составлен в  соответствии с 10-классом  2010-2011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ивные курсы в 9,10 и 11-ых классах планируются в зависимости из интере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-групповые  занятия будут направлены на развитие индивидуаль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ВР:                          Л.Л.Юзеф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6:00Z</dcterms:created>
  <dc:creator>Владелец</dc:creator>
  <dc:description/>
  <dc:language>en-US</dc:language>
  <cp:lastModifiedBy>Korsak</cp:lastModifiedBy>
  <cp:lastPrinted>2012-06-11T05:24:00Z</cp:lastPrinted>
  <dcterms:modified xsi:type="dcterms:W3CDTF">2012-07-04T10:36:00Z</dcterms:modified>
  <cp:revision>2</cp:revision>
  <dc:subject/>
  <dc:title/>
</cp:coreProperties>
</file>