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от 01.03.2013 № 185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проведении городского смотра-конкурс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ов авторских программ в сфере летнего отдыха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оздоровления и занятости школьников в 2013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ддержки новых форм организации каникулярного отдыха детей, обеспечения занятости школьников, творческого развития, проведения профессиональной ориентации детей, в соответствии с планом работы управления образования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с 06 по 20 марта 2013 года городской смотр-конкурс проектов авторских программ в сфере летнего отдыха, оздоровления и занятости школьников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ложение о городском смотре-конкурсе проектов авторских программ в сфере летнего отдыха, оздоровления и занятости школьников в 2013 году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оргкомитета с правами жюри по организации и проведению городского смотра-конкурса проектов авторских программ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   дополнительного    образования      и    воспитательной  работы (Всеволодова И.Л.), МАУ «Центр развития образования» (Смирнова А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качественную подготовку смотра-конкурса проектов авторских программ в сфере летнего отдыха, оздоровления и занятости школьников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двести итоги городского смотра-конкурса проектов авторских программ в сфере летнего отдыха, оздоровления и занятости школьников в 2013 году в срок до 05.04.2013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 образовательных учреждений обеспечить участие  в смотре-конкурсе в соответствии с Положением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риказа возложить на заместителя начальника управления по вопросам общего образования Гарц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О.Я. Т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</w:rPr>
        <w:t>к приказу от____ №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о городском смотре-конкурсе проектов авторских программ в сфере летнего отдыха, оздоровления и занятости школьников в 2013 году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ведения городского смотра-конкурса проектов авторских программ в сфере летнего отдыха, оздоровления и занятости школьников в 2013 году (далее - смотр-конкурс).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мотра- конкурса</w:t>
      </w:r>
    </w:p>
    <w:p>
      <w:pPr>
        <w:pStyle w:val="3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смотра-конкурса - совершенствование работы образовательных учреждений  по развитию системы отдыха и оздоровления детей и подростков в период канику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ыявление инновационных форм организации отдыха и оздоровления учащихся, проектов программ лагерей (смен), направленных на реализацию духовных, интеллектуальных, творческих, физических и социальных потребностей детей,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2. Поддержка перспективных авторских проектов в системе отдыха, оздоровления и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тимулирование инновационных проектов, направленных на организацию занятости, отдыха и оздоровления детей различных категорий, в том числе детей с ограниченными возможностями, детей группы риска, детей, находящих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ространение лучшего опыта работы педагогических коллективов в сфере организации каникулярного отды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стники смотра-кон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мотре-конкурсе могут принимать участие авторы программ образовательных учреждений, организующих отдых и оздоровление детей и подростков в период летних каникул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и сроки проведения смотра -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Для организации, проведения и подведения итогов смотра-конкурса приказом управления образования утверждается состав оргкомитета с правами жюри (далее - орг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Городской смотр-конкурс проектов авторских программ проводится в марте 2013 года управлением образования администрации г.Хабаровска совместно муниципальным автономным учреждением «Центр развития образования»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1. «Лучший проект программы лагеря с дневным пребыванием детей»,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«Лучший проект программы по организации отдыха детей и подростков с «особыми нуждам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. «Лучший проект программы спортивного профильного лагер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4. «Лучший  проект программы творческого профильного лагеря»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5.«Лучший проект программы гражданско-патриотического профильного лагер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6.«Лучший проект программы интеллектуально-развивающего профильного лагер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7. «Лучший проект программы социально-педагогического профильного лагер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8.«Лучший проект программы эколого-краеведческого профильного лагер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9. «Лучший проект  комплексной программы по организации  отдыха детей и подростков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пределять несколько лучших проектов в каждой  номин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3. Смотр – конкурс проводится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частники конкурса представляют в управление образования (ул. Владивостокская, 57, каб.№ 35) до 06 марта 2013 года 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ку на участие в городском смотре-конкурсе проектов авторских программ согласно форме (Приложение № 1 к Положению о городском смотре-конкурсе проектов авторских програм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у расходов на реализацию  проекта (с учетом п.7.2.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рассматривает и оценивает представленные документы в течение 7 дней со дня окончания приема документов на конкурс, в соответствии с требованиями к материалам, представленным на смотр-конкурс (раздел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, прошедшие первый этап, решением оргкомитета допускаются ко второму эт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.</w:t>
      </w:r>
    </w:p>
    <w:p>
      <w:pPr>
        <w:pStyle w:val="Normal"/>
        <w:tabs>
          <w:tab w:val="clear" w:pos="708"/>
          <w:tab w:val="left" w:pos="72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этапе проект программы защищается публично по номинациям в соответствии с регламентом: защита – до 5 минут, обсуждение – до 5 минут. Информация о сроках публичной защиты сообщается дополнительно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убличной защиты определяется самим заявителем и предполагает творческое представление проекта программы (видео- презентация, фото-видео альбом, методический материал, газеты, стенды, творческий  номер – визитка и др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Требования к материалам, представленным на смотр-конкур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Проект программы, представленный на смотр-конкурс, включает в себя основной текст и приложения, которые должны быть отпечатаны на стандартных листах белой бумаги формата А 4 с одной стороны листа (поля страниц: левое – 3 см, правое – 1 см, верхнее – 1,5 см, нижнее – 2 см). Шрифт печатания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ного цвета, размер шрифта – 14 пт., межстрочный интервал – одинарный.</w:t>
      </w:r>
    </w:p>
    <w:p>
      <w:pPr>
        <w:pStyle w:val="Normal"/>
        <w:tabs>
          <w:tab w:val="clear" w:pos="708"/>
          <w:tab w:val="left" w:pos="709" w:leader="none"/>
        </w:tabs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сновной текст проекта конкурсной программы не должен превышать 15 печатных страниц и должен включать в себя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итульный лист (название программы с указанием автора, соавторов, заказчика)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оки реализации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снование (проблема, необходимость изменения сложившейся ситуации, история создания и актуальность программы)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и задачи (где цель – рассматривается как конечный результат,                   будущее реальное положение дел после реализации программы; задачи – это те ступени (действия), посредством которых достигается цель);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исание проекта (основное содержание и механизм реализации; описание форм и методов, с помощью которых предполагается реализовать цели и задачи конкурсного проекта. Содержание может быть разбито на подпроекты, если они представляют относительно самостоятельные части)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-график (календарный план) реализации выполнения запланированного (когда, как и в какой последовательности будут проходить мероприятия в рамках программы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кадровое обеспечение (люди, которые задействованы в реализации программы, их должность, место в реализации проекта);</w:t>
      </w:r>
    </w:p>
    <w:p>
      <w:pPr>
        <w:pStyle w:val="Normal"/>
        <w:tabs>
          <w:tab w:val="clear" w:pos="708"/>
          <w:tab w:val="left" w:pos="709" w:leader="none"/>
        </w:tabs>
        <w:ind w:firstLine="5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хема взаимодействия с заинтересованными организациями (перечень организаций, участвующих в проекте, с указанием их полного названия, адреса)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и категория целевой группы (не менее 25 человек)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жидаемые результаты и социальный эффект программы;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язательная организация 2-х или 3-х разового питания участников проекта;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обая информация и примечания (схемы, таблицы, список литературы, публикаций)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В случае предоставления неполного пакета документов или несоответствия документов предъявляемым требованиям, материалы возвращаются на доработку и принимаются до истечения срока приема документов. Проект программы, представленный после заявленной даты приема конкурсных работ, не рассматривается.</w:t>
      </w:r>
    </w:p>
    <w:p>
      <w:pPr>
        <w:pStyle w:val="Normal"/>
        <w:ind w:firstLine="5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подведения итогов смотра - конкурса</w:t>
      </w:r>
    </w:p>
    <w:p>
      <w:pPr>
        <w:pStyle w:val="Normal"/>
        <w:ind w:firstLine="5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ервый и второй этапы конкурса оцениваются оргкомитетом в соответствии с протоколом (Приложение № 2 к Положению о городском смотре-конкурсе проектов авторских программ).</w:t>
      </w:r>
    </w:p>
    <w:p>
      <w:pPr>
        <w:pStyle w:val="Normal"/>
        <w:tabs>
          <w:tab w:val="clear" w:pos="708"/>
          <w:tab w:val="left" w:pos="709" w:leader="none"/>
        </w:tabs>
        <w:ind w:firstLine="585"/>
        <w:jc w:val="both"/>
        <w:rPr/>
      </w:pPr>
      <w:r>
        <w:rPr>
          <w:color w:val="000000"/>
          <w:sz w:val="28"/>
          <w:szCs w:val="28"/>
        </w:rPr>
        <w:t>Победителями в номинации становятся проекты программ, набравшие по итогам двух этапов наибольшее количество баллов.</w:t>
      </w:r>
    </w:p>
    <w:p>
      <w:pPr>
        <w:pStyle w:val="Normal"/>
        <w:tabs>
          <w:tab w:val="clear" w:pos="708"/>
          <w:tab w:val="left" w:pos="709" w:leader="none"/>
        </w:tabs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дведение итогов смотра - конкурса</w:t>
      </w:r>
    </w:p>
    <w:p>
      <w:pPr>
        <w:pStyle w:val="Normal"/>
        <w:ind w:firstLine="5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 Итоги смотра-конкурса подводятся в течение  14 дней после окончания смотра-конкурса и оформляются приказом управления образования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. Победителям конкурса вручаются дипломы и сертификаты на получение денежных средств для реализации проекта в номинациях: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4.1.1- 4.1.8. - до 20 тыс. руб.;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ind w:firstLine="58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4.1.9.- до 30 тыс. руб.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смотра-конкурса вручаются грамоты начальника управления образ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иказу от____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 </w:t>
      </w:r>
      <w:r>
        <w:rPr>
          <w:sz w:val="28"/>
          <w:szCs w:val="28"/>
        </w:rPr>
        <w:t>оргкомитета с правами жю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смотра-конкурс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ектов авторских программ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65"/>
        <w:gridCol w:w="5656"/>
      </w:tblGrid>
      <w:tr>
        <w:trPr>
          <w:trHeight w:val="9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ев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заместитель начальника управления по вопросам общего образования</w:t>
            </w:r>
            <w:r>
              <w:rPr>
                <w:sz w:val="28"/>
                <w:szCs w:val="28"/>
              </w:rPr>
              <w:t>, председатель комиссии,</w:t>
            </w:r>
          </w:p>
        </w:tc>
      </w:tr>
      <w:tr>
        <w:trPr>
          <w:trHeight w:val="9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юдмила Евгенье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управления образования, секретар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 с правами жюр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рина Леонидо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полнительного образования и воспитательной работы управления образования администрации города,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кин Юрий Андреевич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 Лариса Владимиро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боратории МАУ «Центр развития образования»,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на Эвелина Викторо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МАУ «Центр развития образования»,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ятьева Ольга Михайло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МАУ «Центр развития образования»,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Оксана Анатолье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АУ центра по работе с детьми, подростками и молодежью «Маленький принц»,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го родительского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 к Положению о городском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мотре-конкурсе проектов авторских програм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городском смотре-конкурс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ов авторских программ в сфере летнего отдыха, оздоровления и занятости школьников в 2013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оминации (указать полное название номинации в соответствии с Положением о проведении городского смотра- конкурса проектов авторских програм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 программ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оки реализации проекта программы (продолжительность проек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(полностью)  и должность разработчиков проекта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иректор учреждения                                        __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>«____» «________________»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 к Положению о городском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мотре-конкурсе проектов авторски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ЦЕНКИ </w:t>
      </w:r>
    </w:p>
    <w:p>
      <w:pPr>
        <w:pStyle w:val="Normal"/>
        <w:jc w:val="center"/>
        <w:rPr/>
      </w:pPr>
      <w:r>
        <w:rPr>
          <w:b/>
          <w:sz w:val="28"/>
        </w:rPr>
        <w:t>смотра-конкурса проектов авторских программ в 201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11"/>
        <w:gridCol w:w="1134"/>
        <w:gridCol w:w="992"/>
        <w:gridCol w:w="1103"/>
        <w:gridCol w:w="998"/>
        <w:gridCol w:w="840"/>
        <w:gridCol w:w="840"/>
        <w:gridCol w:w="856"/>
        <w:gridCol w:w="758"/>
        <w:gridCol w:w="938"/>
        <w:gridCol w:w="720"/>
        <w:gridCol w:w="530"/>
        <w:gridCol w:w="742"/>
        <w:gridCol w:w="518"/>
        <w:gridCol w:w="628"/>
        <w:gridCol w:w="600"/>
        <w:gridCol w:w="773"/>
        <w:gridCol w:w="998"/>
      </w:tblGrid>
      <w:tr>
        <w:trPr>
          <w:trHeight w:val="17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а (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омин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та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10 баллов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ind w:right="-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а</w:t>
            </w:r>
          </w:p>
          <w:p>
            <w:pPr>
              <w:pStyle w:val="Normal"/>
              <w:ind w:right="-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95" w:hanging="0"/>
              <w:jc w:val="center"/>
              <w:rPr/>
            </w:pPr>
            <w:r>
              <w:rPr>
                <w:sz w:val="16"/>
                <w:szCs w:val="16"/>
              </w:rPr>
              <w:t>макс. 25 балл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бал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оекта 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ния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3 бал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 проекта, нетрадиционный подх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3 бал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едоставление проекта на экспертиз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2 балл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меты рас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ям и задачам про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2 балл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Актуальность проекта, направл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3.балл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одержание проекта. Разнообразие образовательных и воспитательных мероприятий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5 баллов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эффект  про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3 балло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роекта  (до 3  балл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рганизация социального партнерства, взаимодейств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3 балл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ое обеспечение             (до 2 баллов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оспитанников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е менее 25 чел.) – до 2 бал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сть программы (логичность)  -2 бал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представление про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2 баллов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эксперта      ________________________________________________________________________________________________________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58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дополнительного образования и воспитатель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 И.Л. Всеволод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2013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Директор МАУ «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развития   образова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________ А.А. 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«____»_______2013 г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проведения смотра-конкурс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авторских программ в сфере летнего отдыха, оздоровления и занятости школьников в 201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и место проведени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1 этап - с 06 по 15 марта 2013 года,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управление образования  администрации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г.Хабаровска (ул.Владивостокская, 57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каб. №35),  с 09.00 до 18.00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2 этап – 20.03.2013 года,10.00, актовый зал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Центра по работе с детьми, подростками и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олодежью «Восхождение» г.Хабаровск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</w:t>
      </w:r>
      <w:r>
        <w:rPr/>
        <w:t>(ул. Ленинградская, 71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 проведении смотра-конкурса проектов авто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проведении смотра-конкурса проектов авто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оргкомитета с правами жюри смотра-конкурса проектов авто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иказ о проведении смотра-конкурса проектов авторских программ в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авторских программ, обеспечить участие в смотре-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экспертизу  проектов авторски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явку и регистрацию участников, прошедших отборочный тур, для защиты проектов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зал,  презентационное сопров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ументационное обеспечение для проведен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ертификаты,  дипломы, грамоты для награждения победителей и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б итогах смотра-конкурса проектов авто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граждение по итогам смотра-конкурса проектов авто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4:00Z</dcterms:created>
  <dc:creator>Голубева</dc:creator>
  <dc:description/>
  <cp:keywords/>
  <dc:language>en-US</dc:language>
  <cp:lastModifiedBy>-Korsak-</cp:lastModifiedBy>
  <cp:lastPrinted>2013-03-01T20:02:00Z</cp:lastPrinted>
  <dcterms:modified xsi:type="dcterms:W3CDTF">2013-03-18T06:04:00Z</dcterms:modified>
  <cp:revision>2</cp:revision>
  <dc:subject/>
  <dc:title/>
</cp:coreProperties>
</file>