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по надзору в сфере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еральный центр тестирования»</w:t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етодические материалы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подготовке и проведению ЕГЭ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пунктах проведения экзамен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56"/>
          <w:szCs w:val="56"/>
        </w:rPr>
        <w:t>в 2013 году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2013 г.</w:t>
      </w:r>
    </w:p>
    <w:p>
      <w:pPr>
        <w:pStyle w:val="TableofContents"/>
        <w:keepNext w:val="false"/>
        <w:keepLines w:val="false"/>
        <w:pageBreakBefore w:val="false"/>
        <w:widowControl w:val="false"/>
        <w:ind w:firstLine="709"/>
        <w:rPr/>
      </w:pPr>
      <w:r>
        <w:rPr/>
        <w:t>Соде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1947355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56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57">
            <w:r>
              <w:rPr>
                <w:rStyle w:val="IndexLink"/>
              </w:rPr>
              <w:t>1. Подготовка ППЭ к ЕГЭ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58">
            <w:r>
              <w:rPr>
                <w:rStyle w:val="IndexLink"/>
              </w:rPr>
              <w:t>2. Проведение ЕГЭ в ППЭ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59">
            <w:r>
              <w:rPr>
                <w:rStyle w:val="IndexLink"/>
              </w:rPr>
              <w:t>3. Завершение ЕГЭ в ППЭ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0">
            <w:r>
              <w:rPr>
                <w:rStyle w:val="IndexLink"/>
              </w:rPr>
              <w:t>Приложение № 1. Правила для уполномоченного представителя ГЭК субъекта      РФ в ППЭ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1">
            <w:r>
              <w:rPr>
                <w:rStyle w:val="IndexLink"/>
              </w:rPr>
              <w:t>Приложение № 2. Правила для руководителя ППЭ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2">
            <w:r>
              <w:rPr>
                <w:rStyle w:val="IndexLink"/>
              </w:rPr>
              <w:t>Приложение № 3. Правила для ответственного организатора и организатора в аудитории ППЭ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3">
            <w:r>
              <w:rPr>
                <w:rStyle w:val="IndexLink"/>
              </w:rPr>
              <w:t>Приложение № 4. Правила для организатора вне аудитории – оператора ПЭВМ        в пункте проведения экзамен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4">
            <w:r>
              <w:rPr>
                <w:rStyle w:val="IndexLink"/>
              </w:rPr>
              <w:t>Приложение № 5. Правила для организатора вне аудитории –  дежурного                 по этажам в пункте проведения экзамена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5">
            <w:r>
              <w:rPr>
                <w:rStyle w:val="IndexLink"/>
              </w:rPr>
              <w:t>Приложение № 6. Правила для организатора вне аудитории –  дежурного                 на входе в пункте проведения экзамена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6">
            <w:r>
              <w:rPr>
                <w:rStyle w:val="IndexLink"/>
              </w:rPr>
              <w:t>Приложение № 7. Порядок проведения инструктажа организаторами в аудитори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7">
            <w:r>
              <w:rPr>
                <w:rStyle w:val="IndexLink"/>
              </w:rPr>
              <w:t>Приложение № 8. Рекомендуемая схема нумерации мест в аудиториях ППЭ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8">
            <w:r>
              <w:rPr>
                <w:rStyle w:val="IndexLink"/>
              </w:rPr>
              <w:t>Приложение № 9. Сопроводительный бланк к материалам единого  государственного экзамена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9">
            <w:r>
              <w:rPr>
                <w:rStyle w:val="IndexLink"/>
              </w:rPr>
              <w:t>Приложение № 10. Основные документы, удостоверяющие личность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70">
            <w:r>
              <w:rPr>
                <w:rStyle w:val="IndexLink"/>
              </w:rPr>
              <w:t>Приложение № 11. Инструкция по заполнению машиночитаемой формы              ППЭ -13-02 МАШ (ППЭ-13-02 МАШ-ТОМ) «Сводная ведомость учета      участников ЕГЭ и использования экзаменационных материалов в ППЭ»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71">
            <w:r>
              <w:rPr>
                <w:rStyle w:val="IndexLink"/>
              </w:rPr>
              <w:t>Приложение № 12. Инструкция по заполнению машиночитаемой формы             ППЭ – 18 МАШ «Акт о результатах общественного контроля проведения             ЕГЭ в ППЭ»</w:t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>
          <w:caps w:val="false"/>
          <w:smallCaps w:val="false"/>
        </w:rPr>
      </w:pPr>
      <w:bookmarkStart w:id="0" w:name="__RefHeading___Toc341947355"/>
      <w:bookmarkEnd w:id="0"/>
      <w:r>
        <w:rPr>
          <w:caps w:val="false"/>
          <w:smallCaps w:val="false"/>
        </w:rPr>
        <w:t>Перечень условных обозначений, сокращений и терминов</w:t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7"/>
        <w:gridCol w:w="7584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(И)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(итоговая) аттестация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Э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комплект участника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О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В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информационная система обеспечения проведения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обрнадзор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Ф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форм для подготовки и проведения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>
                <w:color w:val="000000"/>
                <w:sz w:val="28"/>
                <w:szCs w:val="28"/>
              </w:rPr>
              <w:t>Уполномоченный представитель ГЭ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>
                <w:color w:val="000000"/>
                <w:sz w:val="28"/>
                <w:szCs w:val="28"/>
              </w:rPr>
              <w:t>Участники ЕГ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меющие среднее (полное) общее образование, полученное в образовательных учреждениях иностранных государств.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ЦТ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информационная систе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проведения единого государственного экзамена и приема граждан в образовательные учреждения среднего профессионального образования и высш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П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предме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ПП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>
                <w:color w:val="000000"/>
                <w:sz w:val="28"/>
                <w:szCs w:val="28"/>
              </w:rPr>
              <w:t>Помещение в пункте проведения экзамена для руководителя ПП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Heading1"/>
        <w:spacing w:lineRule="auto" w:line="240" w:before="360" w:after="360"/>
        <w:rPr>
          <w:caps w:val="false"/>
          <w:smallCaps w:val="false"/>
        </w:rPr>
      </w:pPr>
      <w:r>
        <w:br w:type="page"/>
      </w:r>
      <w:bookmarkStart w:id="1" w:name="__RefHeading___Toc341947356"/>
      <w:bookmarkEnd w:id="1"/>
      <w:r>
        <w:rPr>
          <w:caps w:val="false"/>
          <w:smallCaps w:val="false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разработан в целях разъяснения особенностей по подготовке и проведению ЕГЭ в ППЭ в соответствии с существующей нормативно-правовой базой. В приложении приведены типовые инструкции для руководителя и организаторов в ППЭ, сборник форм для проведения ЕГЭ в ПП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п. 30 Порядка проведения ЕГЭ, утвержденного приказом Министерства образования и науки Российской Федерации от 11.10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51 (далее – Порядок проведения ЕГЭ) ЕГЭ проводится в ППЭ, места расположения которых утверждаются ОИВ, учредителем по согласованию с ГЭК (ФЭ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места расположения ППЭ определяются исходя из того, что в ППЭ должно присутствовать не менее 15 участников ЕГЭ.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грозы возникновения чрезвычайной ситуации ОИВ, учредители по согласованию с ГЭК (ФЭК) принимают решение о переносе сдачи ЕГЭ в другой ППЭ или на другой день, предусмотренный единым расписанием экзам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41947357"/>
      <w:bookmarkEnd w:id="2"/>
      <w:r>
        <w:rPr/>
        <w:t xml:space="preserve">1. </w:t>
      </w:r>
      <w:r>
        <w:rPr>
          <w:caps w:val="false"/>
          <w:smallCaps w:val="false"/>
        </w:rPr>
        <w:t>Подготовка ППЭ к ЕГЭ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1</w:t>
        <w:tab/>
      </w:r>
      <w:r>
        <w:rPr>
          <w:sz w:val="28"/>
          <w:szCs w:val="28"/>
        </w:rPr>
        <w:t>ППЭ размещаются в зданиях, в которых располагаются образовательные учреждения, или в иных зданиях, отвечающих требованиям, установленным пунктами 31 - 33 Порядка проведения ЕГЭ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  <w:tab/>
      </w:r>
      <w:r>
        <w:rPr>
          <w:sz w:val="28"/>
          <w:szCs w:val="28"/>
        </w:rPr>
        <w:t>Количество участников ЕГЭ в ППЭ в день экзамена не должно превышать 300 человек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1.3</w:t>
        <w:tab/>
        <w:t>Руководитель учреждения</w:t>
      </w:r>
      <w:r>
        <w:rPr>
          <w:sz w:val="28"/>
          <w:szCs w:val="28"/>
        </w:rPr>
        <w:t xml:space="preserve">, на базе которого организуется ППЭ,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1560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 подготовить ППЭ к проведению экзамена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проверить соответствие всех помещений, выделяемых для проведения ЕГЭ, требованиям, установленным п.п. 31-33 Порядка проведения ЕГЭ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 xml:space="preserve">обеспечить аудитории для проведения ЕГЭ, заметным обозначением их номеров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установить 15 рабочих мест в аудиториях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каждое рабочее место в аудитории заметным обозначением его номера (в соответствии с приложением № 8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каждую аудиторию часами, находящимися в поле зрения участников ЕГЭ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убрать (закрыть) в аудиториях стенды, плакаты и иные материалы со справочно-познавательной информацией по соответствующим общеобразователь</w:t>
        <w:softHyphen/>
        <w:t>ным предметам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предусмотреть аудитории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надежную изоляцию аудиторий, в которых будет проходить ЕГЭ, от помещений и аудиторий, не используемых для проведения ЕГЭ (закрыть и опечатать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 xml:space="preserve">подготовить ножницы для вскрытия специальных доставочных пакетов с экзаменационными материалами (далее – доставочные спецпакеты), штамп «Бланки ЕГЭ сданы» или печать (штамп) учреждения, на базе которого организуется ППЭ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выделить помещение для руководителя ППЭ, оборудованное телефонной связью,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(если такое распределение производится в ППЭ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проверить пожарные выходы, средства первичного пожаротушения, иметь комплект ключей от всех рабочих аудиторий за день до экзамен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все аудитории звуковоспроизводящими средствами для прослушивания дисков с экзаменационными заданиями при проведении экзаменов по иностранным язык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обяза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ить протокол готовности ППЭ к ЕГЭ (форма ППЭ-01 – см. СбФ) </w:t>
      </w:r>
      <w:r>
        <w:rPr>
          <w:b/>
          <w:sz w:val="28"/>
          <w:szCs w:val="28"/>
        </w:rPr>
        <w:t>за 1 день</w:t>
      </w:r>
      <w:r>
        <w:rPr>
          <w:sz w:val="28"/>
          <w:szCs w:val="28"/>
        </w:rPr>
        <w:t xml:space="preserve"> до проведения ЕГЭ совместно с руководителем ОУ, на базе которого организован ПП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доставочные спецпакеты с ЭМ, в том числе дополнительные бланки ответов № 2 и комплекты возвратных доставочных пакетов от уполномоченного представителя ГЭК</w:t>
      </w:r>
      <w:r>
        <w:rPr>
          <w:b/>
          <w:bCs/>
          <w:sz w:val="28"/>
          <w:szCs w:val="28"/>
        </w:rPr>
        <w:t xml:space="preserve"> 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экзамена </w:t>
      </w:r>
      <w:r>
        <w:rPr>
          <w:sz w:val="28"/>
          <w:szCs w:val="28"/>
        </w:rPr>
        <w:t>в день проведения экзамена по соответствующему общеобразовательному предмету.  Руководитель ППЭ и уполномоченный представитель ГЭК оформляют акт приема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 Полученные доставочные спецпакеты с ИК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 обеспечивает их надежное хранение до момента передачи в аудитор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комплектность и целостность упаковки доставочных спецпаке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истрацию назначенных в данный ППЭ организаторов (форма ППЭ 07-02), которые не позднее, чем за 1 час 30 минут до начала экзамена должны явиться в ППЭ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автоматизированное распределение участников ЕГЭ по аудиториям за 1 час 30 минут до начала экзамена, если данное распределение не было проведено ранее в РЦОИ. Назначить ответственных организаторов по аудиториям и зафиксировать назначение в форме ППЭ-07-01. Организаторы распределяются по аудиториям исходя из того, что на 15 участников ЕГЭ, находящихся в аудитории, должно приходиться два организа</w:t>
        <w:softHyphen/>
        <w:t>то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ести распечатку соответствующих списков, протоколов, актов ППЭ в необходимом количестве (см. СбФ) по результатам автоматизированного распределения. Если автоматизированное распределение проведено в РЦОИ, то не позднее чем за 1 час 30 минут производится вскрытие запечатанных конвертов со списками распределенных по аудиториям участников ЕГЭ и организаторов ППЭ, протоколами, актами, ведомостями ППЭ (см. СбФ), доставленными уполномоченным представителем ГЭК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ить помощников, дежурных по этажам и на входе в ППЭ из числа организаторов, работающих вне аудиторий, заполнить соответствующую форму (форма ППЭ-07-1 – см. СбФ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заблаговременный инструктаж организаторов, назначенных в данный ППЭ, по процедуре проведения экзамена, заполнению области регистрации бланков ЕГЭ, порядку выдачи дополнительных бланков ответов № 2 и оформлению заполненных форм проведения экзамен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ознакомление всех категорий организаторов с инструктивными материалами под подпись в ведомости произвольной форм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ответственным организаторам списки участников ЕГЭ на аудиторию (форма ППЭ-05-02 – см. СбФ), протоколы проведения ЕГЭ в аудитории (форма ППЭ-12-01), при необходимости - ведомость коррекции персональных данных участников ЕГЭ в аудитории (форма ППЭ-12-02) – см. СбФ), таблички с номером аудитории, штампы «Бланки ЕГЭ сданы» (или печать учреждения, на базе которого организуется ППЭ). При отсутствии возможности обеспечения всех аудиторий указанным штампом (печатью) допускается передать штамп (печать) помощнику руководителя в ППЭ, чтобы тот проставил штамп (печать) в пропуски участников ЕГЭ по окончании экзамена в ППЭ, на выходе из ППЭ, при наличии в пропуске подписи организатора аудитории, удостоверяющий факт сдачи бланков ЕГЭ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в необходимом количестве организаторам в аудитории памятки с кодами ОУ, ППЭ, общеобразовательного предмета, для заполнения регистрационных полей бланков ЕГЭ участникам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ть организаторам в аудитории черновики с печатью (штампом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править организаторов в аудитории в соответствии с протоколом распределения (форма ППЭ-07-01 – см. СбФ).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ЕГЭ с ОВЗ ППЭ должен быть оборудован с учетом их индивидуальных особенностей согласно п. 32 Порядка проведения ЕГЭ и методическим рекомендациям по организации и проведению ЕГЭ для лиц с ограниченными возможностями здоровья, приложение к письму Рособрнадзора от 05.03.2010 № 02-52-3/10-ин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353" w:hanging="644"/>
        <w:jc w:val="both"/>
        <w:rPr/>
      </w:pPr>
      <w:r>
        <w:rPr>
          <w:b/>
          <w:bCs/>
          <w:sz w:val="28"/>
          <w:szCs w:val="28"/>
        </w:rPr>
        <w:t>Организаторы ППЭ обязаны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нее проверить готовность аудиторий к экзамен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репить к двери аудитории список участников ЕГЭ (форма ППЭ-05-01 – см. СбФ)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разместить необходимую информацию для заполнения бланков регистрации согласно выданным памяткам с кодами на стенде;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комплектность и целостность упаковки доставочных спецпакетов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сти рассадку участников ЕГЭ строго в соответствии с автоматизированным распределением (форма ППЭ-05-02)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роить средство воспроизведения компакт-дисков и проверить качество звучания при проведении ЕГЭ по иностранным языкам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идать</w:t>
      </w:r>
      <w:r>
        <w:rPr>
          <w:sz w:val="28"/>
          <w:szCs w:val="28"/>
        </w:rPr>
        <w:t xml:space="preserve"> аудиторию во время экзамена без уважительной причины. В противном случае в аудиторию приглашается один из дежурных организаторов по этаж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следить за порядком в аудитории и не допускать, чтобы участники ЕГЭ общались друг с другом, вставали с мест, пересаживались, осуществляли обмен любыми материалами и предметами; пользовались средствами связи и электронно-вычислительной техникой; справочными материалами, кроме разрешенны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ри несоблюдении порядка проведения ЕГЭ участниками ЕГЭ организаторы совместно с уполномоченным представителем ГЭК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, (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 xml:space="preserve">. Участник ЕГЭ ставит подпись в ведомость учёта участников ЕГЭ и экзаменационных материалов в аудитории ППЭ, которая подтверждает факт его удаления. В пропуске делается за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bookmarkStart w:id="3" w:name="__RefHeading___Toc341947358"/>
      <w:bookmarkEnd w:id="3"/>
      <w:r>
        <w:rPr>
          <w:caps w:val="false"/>
          <w:smallCaps w:val="false"/>
        </w:rPr>
        <w:t>2. Проведение ЕГЭ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Подготовительные мероприятия в день проведения экзамена.</w:t>
      </w:r>
    </w:p>
    <w:p>
      <w:pPr>
        <w:pStyle w:val="Style22"/>
        <w:widowControl w:val="false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приступает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 часа</w:t>
      </w:r>
      <w:r>
        <w:rPr>
          <w:sz w:val="28"/>
          <w:szCs w:val="28"/>
        </w:rPr>
        <w:t xml:space="preserve"> до начала экзамена.</w:t>
      </w:r>
    </w:p>
    <w:p>
      <w:pPr>
        <w:pStyle w:val="Style22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 день экзамена не позднее, чем </w:t>
      </w:r>
      <w:r>
        <w:rPr>
          <w:b/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до его начала </w:t>
      </w: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должен проверить готовность аудитор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1.1 В день проведения экзамена в ППЭ могут присутствовать: представители СМИ, аккредитованные общественные наблюдатели, а также должностные лица ОИВ, Рособрнадзора, осуществляющие выездную проверку соблюдения установленного порядка проведения ЕГЭ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.2 Должностные лица Рособрнадзора и/или ОИВ, осуществляющие выездную проверку соблюдения установленного порядка проведения ЕГЭ, имеют право осуществлять проверку проведения экзамена на любом этап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Общественные наблюдатели, аккредитованные в установленном порядке, могут присутствовать на всех этапах проведения ЕГЭ, в том числе находиться в аудиториях, в которых проводится экзамен.  На 15 участников ЕГЭ не должно приходиться более 1 общественного наблюдателя. После завершения экзамена в ППЭ каждый общественный наблюдатель должен заполнить </w:t>
      </w:r>
      <w:r>
        <w:rPr>
          <w:b/>
          <w:sz w:val="28"/>
          <w:szCs w:val="28"/>
        </w:rPr>
        <w:t>форму ППЭ-18</w:t>
      </w:r>
      <w:r>
        <w:rPr>
          <w:sz w:val="28"/>
          <w:szCs w:val="28"/>
        </w:rPr>
        <w:t xml:space="preserve"> – см. СбФ (Инструкция по заполнению формы – Приложение №1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4 Представители СМИ могут присутствовать в аудиториях для проведения экзамена только до момента начала заполнения участниками ЕГЭ бланков ЕГЭ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5 Представителям СМИ и общественным наблюдателям запрещается вмешиваться в действия работников ППЭ, препятствовать запланированному проведению экзамена и отвлекать внимание участников ЕГЭ после входа их в ППЭ. В случае нарушения установленных требований уполномоченный представитель ГЭК принимает решение об их удалении из ППЭ и составляет акт для передачи в ГЭК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 аудитории для участников ЕГЭ с ОВЗ могут присутствовать ассистенты, которые оказывают участникам ЕГЭ с ОВЗ необходимую техническую помощь с учетом их индивидуальных особенностей, помогают занять рабочее место, передвигаться, прочитать задание. Для участников ЕГЭ с ОВЗ продолжительность экзамена увеличивается на 1,5 час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с ОВЗ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экзамена для участников ЕГЭ с ОВЗ в аудиториях могут быть организованы питание и перерывы для проведения необходимых медико-профилактических процедур согласно п. 32 Порядка проведения ЕГЭ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итание и перерывы для проведения необходимых медико-профилактических процедур в аудиториях во время проведения экзамена могут быть организованы также для участников ЕГЭ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Style22"/>
        <w:widowControl w:val="false"/>
        <w:numPr>
          <w:ilvl w:val="2"/>
          <w:numId w:val="9"/>
        </w:numPr>
        <w:rPr/>
      </w:pPr>
      <w:r>
        <w:rPr>
          <w:sz w:val="28"/>
          <w:szCs w:val="28"/>
        </w:rPr>
        <w:t>Доставочные спецпакеты с ЭМ, в том числе дополнительные блан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ветов № 2 и комплекты возвратных доставочных пакетов доставляются в ППЭ уполномоченным представителем ГЭК</w:t>
      </w:r>
      <w:r>
        <w:rPr>
          <w:b/>
          <w:bCs/>
          <w:sz w:val="28"/>
          <w:szCs w:val="28"/>
        </w:rPr>
        <w:t xml:space="preserve"> 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экзамена </w:t>
      </w:r>
      <w:r>
        <w:rPr>
          <w:sz w:val="28"/>
          <w:szCs w:val="28"/>
        </w:rPr>
        <w:t>в день проведения экзамена по соответствующему общеобразовательному предме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 Руководителем ППЭ и уполномоченным представителем ГЭК оформляется акт приема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9 Комплект возвратных доставочных пакетов состоит из трех пакетов с маркировкой «Сопроводительный бланк к материалам Единого государственного экзамена» (Форма ППЭ-11). Возвратные доставочные пакеты предназначены для упаковки в них заполненных бланков ответов участников ЕГЭ и регистрационных бланков после проведения экзамена.</w:t>
      </w:r>
    </w:p>
    <w:p>
      <w:pPr>
        <w:pStyle w:val="Style22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лученные доставочные спецпакеты с индивидуальными комплектами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ем</w:t>
      </w:r>
      <w:r>
        <w:rPr>
          <w:sz w:val="28"/>
          <w:szCs w:val="28"/>
        </w:rPr>
        <w:t xml:space="preserve"> ППЭ обеспечивается их надежное хранение до момента передачи в аудитории.</w:t>
      </w:r>
    </w:p>
    <w:p>
      <w:pPr>
        <w:pStyle w:val="Style22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 проведении экзамена по иностранным языкам организатор вне аудитории (технический специалист ППЭ), выполняющий обязанности по подготовке и обеспечению работы технических средств для проведения «Аудирования», в день экзамена должен явиться в ППЭ </w:t>
      </w:r>
      <w:r>
        <w:rPr>
          <w:b/>
          <w:sz w:val="28"/>
          <w:szCs w:val="28"/>
        </w:rPr>
        <w:t>не менее чем за 2 часа</w:t>
      </w:r>
      <w:r>
        <w:rPr>
          <w:sz w:val="28"/>
          <w:szCs w:val="28"/>
        </w:rPr>
        <w:t xml:space="preserve"> до начала экзамена. По прибытии подготовить необходимое звуковоспроизводящее оборудование в аудиториях ППЭ, проконтролировать качество воспроизведения записи при проведении раздела «Аудирование». В случае выявления некачественного звучания записи необходимо заменить диск.</w:t>
      </w:r>
    </w:p>
    <w:p>
      <w:pPr>
        <w:pStyle w:val="Style22"/>
        <w:widowControl w:val="false"/>
        <w:numPr>
          <w:ilvl w:val="2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ЕГЭ запрещается иметь при себе и использовать средства связи, электронно-вычислительную технику.</w:t>
      </w:r>
    </w:p>
    <w:p>
      <w:pPr>
        <w:pStyle w:val="Style22"/>
        <w:widowControl w:val="false"/>
        <w:numPr>
          <w:ilvl w:val="2"/>
          <w:numId w:val="2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i/>
          <w:sz w:val="28"/>
          <w:szCs w:val="28"/>
        </w:rPr>
        <w:t>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полномоченный представитель ГЭК при выявлении фактов использования средств связи, электронно-вычислительной техники во время проведения ЕГЭ участниками ЕГЭ, организаторами, ассистентами и общественными наблюдателями, удаляет их из ППЭ и составляет акт об удалении указанных лиц из ПП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</w:t>
      </w:r>
    </w:p>
    <w:p>
      <w:pPr>
        <w:pStyle w:val="Style22"/>
        <w:widowControl w:val="false"/>
        <w:numPr>
          <w:ilvl w:val="2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 процессе экзамена ситуаций, не отраженных в настоящем документе, принимает решения и дает указания руководитель ППЭ 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.</w:t>
        <w:tab/>
        <w:t>Допуск участников ЕГЭ в ППЭ и распределение по аудитори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b/>
          <w:bCs/>
          <w:sz w:val="28"/>
          <w:szCs w:val="28"/>
        </w:rPr>
        <w:tab/>
        <w:t xml:space="preserve">За 45 минут </w:t>
      </w:r>
      <w:r>
        <w:rPr>
          <w:bCs/>
          <w:sz w:val="28"/>
          <w:szCs w:val="28"/>
        </w:rPr>
        <w:t>до начала экзамена</w:t>
      </w:r>
      <w:r>
        <w:rPr>
          <w:sz w:val="28"/>
          <w:szCs w:val="28"/>
        </w:rPr>
        <w:t xml:space="preserve"> руководитель ППЭ выдает помощникам списки участников ЕГЭ (</w:t>
      </w:r>
      <w:r>
        <w:rPr>
          <w:b/>
          <w:bCs/>
          <w:sz w:val="28"/>
          <w:szCs w:val="28"/>
        </w:rPr>
        <w:t>форма ППЭ-0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0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м. СбФ) и дает указание начать допуск участников ЕГЭ в ППЭ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>Руководитель ППЭ организует и контролирует допуск участников ЕГЭ в ППЭ, контролирует проверку документов, удостоверяющих личность (Документы, удостоверяющие личность указаны в Приложении № 10), и документа, выданного при регистрации на сдачу ЕГЭ (пропуска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Допуск в ППЭ лиц, имеющих право присутствовать в ППЭ в день экзамена, производится при наличии у них документов, удостоверяющих личность и полномоч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4.</w:t>
        <w:tab/>
        <w:t>Организаторы направляют участников ЕГЭ в соответствии с автоматизированным распределением (</w:t>
      </w:r>
      <w:r>
        <w:rPr>
          <w:b/>
          <w:bCs/>
          <w:sz w:val="28"/>
          <w:szCs w:val="28"/>
        </w:rPr>
        <w:t>форма ППЭ- 05-02</w:t>
      </w:r>
      <w:r>
        <w:rPr>
          <w:sz w:val="28"/>
          <w:szCs w:val="28"/>
        </w:rPr>
        <w:t>) и схемой нумерации мест в аудиториях ППЭ (</w:t>
      </w:r>
      <w:r>
        <w:rPr>
          <w:b/>
          <w:bCs/>
          <w:sz w:val="28"/>
          <w:szCs w:val="28"/>
        </w:rPr>
        <w:t>Приложение № 8</w:t>
      </w:r>
      <w:r>
        <w:rPr>
          <w:sz w:val="28"/>
          <w:szCs w:val="28"/>
        </w:rPr>
        <w:t xml:space="preserve">). Участники ЕГЭ не должны переговариваться и меняться мес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 xml:space="preserve">При входе участников ЕГЭ в аудиторию организатор должен сверить данные документа, удостоверяющие личность участника экзамена с данными, представленными в соответствующей ведомости (форма </w:t>
      </w:r>
      <w:r>
        <w:rPr>
          <w:b/>
          <w:bCs/>
          <w:sz w:val="28"/>
          <w:szCs w:val="28"/>
        </w:rPr>
        <w:t>ППЭ-05 – 02)</w:t>
      </w:r>
      <w:r>
        <w:rPr>
          <w:sz w:val="28"/>
          <w:szCs w:val="28"/>
        </w:rPr>
        <w:t>, указать участнику экзамена его место в аудитории. Участник ЕГЭ может взять с собой на отведенное место в аудитории документ, удостоверяющий личность, пропуск, ручку, дополнительные устройства и материалы, которые можно использовать на ЕГЭ по отдельным предметам. Все остальные вещи участник ЕГЭ должен оставить на специально выделенном столе у входа внутри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впадения данных в ведомости с документом, удостоверяющем личность, заполняется ведомость коррекции персональных данных (форма ППЭ-12-02) и делается соответствующая отметка в форме </w:t>
      </w:r>
      <w:r>
        <w:rPr>
          <w:b/>
          <w:bCs/>
          <w:sz w:val="28"/>
          <w:szCs w:val="28"/>
        </w:rPr>
        <w:t>ППЭ- 05-02</w:t>
      </w:r>
      <w:r>
        <w:rPr>
          <w:sz w:val="28"/>
          <w:szCs w:val="28"/>
        </w:rPr>
        <w:t xml:space="preserve"> (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2.3.</w:t>
        <w:tab/>
        <w:t>Начало проведения ЕГЭ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</w:r>
      <w:r>
        <w:rPr>
          <w:b/>
          <w:bCs/>
          <w:sz w:val="28"/>
          <w:szCs w:val="28"/>
        </w:rPr>
        <w:t xml:space="preserve">Не позднее, чем за 15 минут </w:t>
      </w:r>
      <w:r>
        <w:rPr>
          <w:sz w:val="28"/>
          <w:szCs w:val="28"/>
        </w:rPr>
        <w:t>до начала экзамена руководитель ППЭ выдает организаторам доставочные спецпакеты с ИК ЭМ, необходимое количество черновиков, дополнительные бланки ответов № 2, а также комплекты возвратных доставочных пакетов (1 комплект: 3 возвратных доставочных пакета), содержащих сопроводительный бланк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 для передачи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Ответственный организатор фиксирует количество выданных и неиспользованных ИК в аудитории в ведомости выдачи и возврата ЭМ по аудиториям ППЭ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>– см. СбФ). Неиспользованные ИК организатор оставляет в аудитории до окончания экзамена, затем передает руководителю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В 10:00 (по местному времени) организатор вскрывает доставочные спецпакеты и фиксирует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 xml:space="preserve">Организаторы выдают ИК и черновики участникам ЕГЭ. ИК состоит из: </w:t>
      </w:r>
      <w:r>
        <w:rPr>
          <w:b/>
          <w:bCs/>
          <w:sz w:val="28"/>
          <w:szCs w:val="28"/>
        </w:rPr>
        <w:t>КИМ, бланка регистрации, бланка ответов № 1, бланка ответов №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5.</w:t>
        <w:tab/>
        <w:t>В 10:05 (по местному времени) ответственный организатор дает указание участникам ЕГЭ вскрыть ИК и проверить их содержимое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лучае обнаружения участником ЕГЭ в ИК лишних (или недостающих) бланков ЕГЭ и КИМ, а также наличия в них полиграфических дефектов,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К. Ответственный организатор обращается к руководителю ППЭ и получает новый комплект ЭМ. Вскрытие комплекта ЭМ происходит в штабе ППЭ и может осуществляться только в присутствии руководителя ППЭ и уполномоченного представителя ГЭК. Неиспользованные ИК остаются на ответственном хранении у руководителя ППЭ. Количество заменённых ИК следует зафиксировать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6.</w:t>
        <w:tab/>
        <w:t xml:space="preserve">Ответственный организатор проводит инструктаж участников ЕГЭ о порядке проведения экзамена, правилах заполнения бланков ЕГЭ, продолжительности экзамена, правилах подачи апелляции о нарушении установленного порядка проведения ЕГЭ, о несогласии с выставленными баллами по ЕГЭ, о случаях удаления с экзамена, а также о времени и месте ознакомления с результатами ЕГЭ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7.</w:t>
        <w:tab/>
        <w:t>После завершения заполнения регистрационных полей бланков ЕГЭ всеми участниками ЕГЭ ответственный организатор объявляет о начале экзамена и фиксирует время начала и окончания экзамена на школьной доске. Время, отведённое на инструктаж и заполнение регистрационных полей бланков ЕГЭ, в общее время экзамена не включ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8.</w:t>
        <w:tab/>
        <w:t xml:space="preserve">В случае если участнику ЕГЭ оказалось недостаточно одного бланка ответов № 2, организатор выдает дополнительный бланк ответов № 2 (но только при </w:t>
      </w:r>
      <w:r>
        <w:rPr>
          <w:b/>
          <w:sz w:val="28"/>
          <w:szCs w:val="28"/>
        </w:rPr>
        <w:t>полностью заполненном</w:t>
      </w:r>
      <w:r>
        <w:rPr>
          <w:sz w:val="28"/>
          <w:szCs w:val="28"/>
        </w:rPr>
        <w:t xml:space="preserve"> участником ЕГЭ бланке ответов № 2 из ИК). В случае неполного заполнения бланка ответов № 2 ответы, внесенные на дополнительный бланк ответов № 2, оцениваться не буду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и выдаче дополнительного бланка ответов № 2 в поле «Дополнительный бланк ответов № 2» основного бланка организатор вписывает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фиксирует количество дополнительных бланков ответов № 2 в ведомости учёта участников ЕГЭ и экзаменационных материалов в аудитории </w:t>
      </w:r>
      <w:r>
        <w:rPr>
          <w:b/>
          <w:bCs/>
          <w:sz w:val="28"/>
          <w:szCs w:val="28"/>
        </w:rPr>
        <w:t xml:space="preserve">(форма ППЭ-05-02 </w:t>
      </w:r>
      <w:r>
        <w:rPr>
          <w:sz w:val="28"/>
          <w:szCs w:val="28"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</w:t>
        <w:tab/>
        <w:t xml:space="preserve">Если участнику ЕГЭ необходимо покинуть аудиторию по уважительной причине, то он может выйти из аудитории </w:t>
      </w:r>
      <w:r>
        <w:rPr>
          <w:b/>
          <w:bCs/>
          <w:sz w:val="28"/>
          <w:szCs w:val="28"/>
        </w:rPr>
        <w:t>в сопровождении</w:t>
      </w:r>
      <w:r>
        <w:rPr>
          <w:sz w:val="28"/>
          <w:szCs w:val="28"/>
        </w:rPr>
        <w:t xml:space="preserve"> одного из дежурных по этажу, предварительно сдав бланки ЕГЭ ответственному организатору по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Если участник ЕГЭ по объективным причинам не может завершить выполнение экзаменационной работы, то данный участник может досрочно покинуть аудиторию и ППЭ до завершения экзамена. В этом случае в пропуске участника ЕГЭ делается запись «Не закончил экзамен по объективной (уважительной) причине». В этом случае организаторы совместно с уполномоченным представителем ГЭК, руководителем ППЭ, медицинским работником составляют акт о том, что участник ЕГЭ не закончил экзамен по объективной  причине с обязательным указанием причины незавершения экзамена, подтвержденной подписями ответственных лиц. Вносится соответствующую запись в ведомость учё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кзаменационных материалов в аудитории ППЭ, которая подтверждает, что участник ЕГЭ не закончил экзамен по объективным причинам. Уполномоченный представитель ГЭК (ФЭК) направляет акт в ГЭК (ФЭК) и РЦОИ для учета при обработке бланков ЕГ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</w:t>
      </w:r>
      <w:r>
        <w:rPr>
          <w:b/>
          <w:bCs/>
          <w:sz w:val="28"/>
          <w:szCs w:val="28"/>
        </w:rPr>
        <w:tab/>
        <w:t>За 30 минут</w:t>
      </w:r>
      <w:r>
        <w:rPr>
          <w:sz w:val="28"/>
          <w:szCs w:val="28"/>
        </w:rPr>
        <w:t xml:space="preserve"> до окончания экзамена организатор в аудитории информирует участников ЕГЭ о времени, оставшемся до конца экзамен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ЕГЭ может завершить работу досрочно, сдать ее организатору и покинуть аудиторию и ППЭ до завершения экзамен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4.</w:t>
        <w:tab/>
        <w:t>Завершение ЕГЭ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1.</w:t>
        <w:tab/>
        <w:t xml:space="preserve">По истечении времени экзамена ответственный организатор объявляет окончание экзамена и просит все материалы положить на край рабочего стола. При этом все участники ЕГЭ должны оставаться на своих мес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 xml:space="preserve">Организаторы в аудитории собирают ЭМ у участников ЕГЭ (КИМ, листы черновиков, бланк регистрации и бланки ответов № 1 и № 2, в том числе дополнительные бланки ответов № 2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ЭМ организатору необходимо в бланке ответов № 2 (или в дополнительном бланке ответов № 2) поставить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в самом конце всех ответов на оставшемся пустом месте бла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иксирует количество сданных участником ЕГЭ бланков в пропуске участника ЕГЭ и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, ставит подпись. Участник ЕГЭ подтверждает количество сданных ЭМ, ставит подпись в форме ППЭ-05-02 около своей фамил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3.</w:t>
        <w:tab/>
        <w:t xml:space="preserve">По итогам сбора ЭМ у участников ЕГЭ организатор формирует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ИМ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4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бранные ЭМ организаторы в присутствии участников ЕГЭ пересчитывают и упаковывают в отдельные пакеты (возвратные доставочные пакеты). На каждом пакете организаторы отмечают наименование, адрес и номер ППЭ, номер аудитории, наименование общеобразовательного предмета, по которому проводился экзамен, и количество материалов в паке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вкладывать в возвратные доставочные пакеты какие-либо другие материалы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скреплять бланки (скрепками и т.п.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енять ориентацию бланков в возвратном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рганизатор заполняет сопроводительный бланк на возвратном доставочном пакете (</w:t>
      </w:r>
      <w:r>
        <w:rPr>
          <w:bCs/>
          <w:sz w:val="28"/>
          <w:szCs w:val="28"/>
        </w:rPr>
        <w:t>форма ППЭ-1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6.</w:t>
        <w:tab/>
        <w:t>Неиспользованные ЭМ и использованные КИМ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(имеющие брак или некомплектность) организатор пересчитывает 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упаковывает в бумажные конверты (или другой упаковочный материал), на которые приклеивает заполненную и подписанную им </w:t>
      </w:r>
      <w:r>
        <w:rPr>
          <w:bCs/>
          <w:sz w:val="28"/>
          <w:szCs w:val="28"/>
        </w:rPr>
        <w:t>форму ППЭ 11-01</w:t>
      </w:r>
      <w:r>
        <w:rPr>
          <w:sz w:val="28"/>
          <w:szCs w:val="28"/>
        </w:rPr>
        <w:t>. Каждый тип ЭМ упаковывается в отдельный пак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7.</w:t>
        <w:tab/>
        <w:t xml:space="preserve">Организатор обеспечивает организованный выход участников ЕГЭ из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8.</w:t>
        <w:tab/>
        <w:t xml:space="preserve">Ответственный организатор заканчивает оформление протокола проведения ЕГЭ в аудитории (форма ППЭ 12-01, см. СбФ) на основании данных формы 05-02 и сдает все собранные материалы, включая неиспользованные, и протоколы руководителю ППЭ не позднее, чем спустя 15 минут после завершения экзамена в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</w:t>
        <w:tab/>
        <w:t>Руководитель ППЭ принимает все материалы из аудиторий, заполняет сводную ведомость учёта участников и использования ЭМ в ППЭ (форма ППЭ 13-02 МАШ) и ведомость выдачи и возврата ЭМ по аудиториям ППЭ (форма ППЭ 14-02). Форма ППЭ 13-02 – МАШ является машиночитаемой и обязательна для заполнения и передачи в РЦОИ (Инструкция по заполнению формы ППЭ 13-02 МАШ в Приложении № 1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41947359"/>
      <w:bookmarkEnd w:id="4"/>
      <w:r>
        <w:rPr/>
        <w:t xml:space="preserve">3. </w:t>
      </w:r>
      <w:r>
        <w:rPr>
          <w:caps w:val="false"/>
          <w:smallCaps w:val="false"/>
        </w:rPr>
        <w:t>Завершение ЕГЭ в ППЭ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Руководитель ППЭ в присутствии уполномоченного представителя ГЭК обязан в течение 45 минут после окончания экзамена получить от всех ответственных организаторов по аудиториям и пересчитать следующие материалы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кеты с неиспользованными ЭМ и использованными КИМ</w:t>
      </w:r>
      <w:r>
        <w:rPr>
          <w:rFonts w:cs="Calibri" w:ascii="Calibri" w:hAnsi="Calibri"/>
        </w:rPr>
        <w:t xml:space="preserve"> </w:t>
      </w:r>
      <w:r>
        <w:rPr/>
        <w:t>(имеющими брак или некомплектность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проведения ЕГЭ в аудитории (</w:t>
      </w:r>
      <w:r>
        <w:rPr>
          <w:bCs/>
        </w:rPr>
        <w:t>форма ППЭ-12-01</w:t>
      </w:r>
      <w:r>
        <w:rPr/>
        <w:t>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едомость учета участников ЕГЭ и ЭМ в аудитории ППЭ (</w:t>
      </w:r>
      <w:r>
        <w:rPr>
          <w:bCs/>
        </w:rPr>
        <w:t>форма ППЭ-05-02</w:t>
      </w:r>
      <w:r>
        <w:rPr/>
        <w:t>).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обязан внимательно проверить качество заполнения сопроводительных бланков на возвратных доставочных пакетах, содержащих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>бланки регистрации,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>бланки ответов №1,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ланки ответов № 2 (в том числе дополнительные бланки ответов № 2).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Руководитель ППЭ и уполномоченный представитель ГЭК ставят подписи в предусмотренном месте протокола проведения ЕГЭ в аудитории (форма ППЭ-12 – 01) и оформляют протокол проведения ЕГЭ в ППЭ (форма ППЭ-13-01).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через 1 час после окончания экзамена руководитель ППЭ формирует и передает уполномоченному представителю ГЭК по акту приема-передачи (форма ППЭ-14-01) все ЭМ для анализа проведения ЕГЭ в ППЭ и в субъекте РФ. Запечатанные пакеты с экзаменационными работами участников ЕГЭ в тот же день доставляются уполномоченными представителями ГЭК из ППЭ в РЦОИ (за исключением ППЭ, организованных в труднодоступных и отдаленных местностях и зарубежных общеобразовательных учреждениях).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Любые другие документы, которые руководитель ППЭ считает нужным передать в РЦОИ, передаются лично уполномоченному представителю ГЭК. 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формления всех материалов руководитель ППЭ передает помещения, выделявшиеся для проведения ЕГЭ, в управление руководителю учреждения или уполномоченному им лицу, на базе которого организовывалось ППЭ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kern w:val="2"/>
          <w:sz w:val="28"/>
          <w:szCs w:val="28"/>
          <w:lang w:eastAsia="en-US"/>
        </w:rPr>
      </w:pPr>
      <w:r>
        <w:rPr>
          <w:b/>
          <w:bCs/>
          <w:caps/>
          <w:kern w:val="2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4. Прием апелляций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Участник ЕГЭ имеет право подать в письменной форме апелляцию: о нарушении установленного порядка проведения ЕГЭ – в день экзамена до выхода из ППЭ; о несогласии с выставленными баллами по ЕГЭ – в течение двух рабочих дней со дня объявления результатов ЕГЭ по соответствующему предмету. Апелляция не принимается по вопросам: связанным с нарушением участником ЕГЭ установленных требований к выполнению экзаменационной работы, содержанию и структуре КИМ по общеобразовательным предметам.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2.</w:t>
        <w:tab/>
        <w:t>Для подачи апелляции о нарушении установленного порядка проведения экзамена участнику ЕГЭ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форма ППЭ-02 – см. СбФ)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8"/>
          <w:szCs w:val="28"/>
        </w:rPr>
        <w:t>Участник ЕГЭ должен заполнить данную форму в двух экземплярах и лично передать заявление уполномоченному представителю ГЭК в ППЭ. Оба экземпляра апелляционной формы удостоверяет уполномоченный представитель ГЭК. Один экземпляр формы остается у участника экзамена, второй экземпляр передается уполномоченному представителю ГЭК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3.</w:t>
        <w:tab/>
        <w:t>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Style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>Результаты проверки оформляются в форме заключения комиссии (форма ППЭ-03 – см. СбФ). Апелляция и заключение комиссии о результатах проверки в тот же день передаются уполномоченным представителем ГЭК в КК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КК рассматривает апелляцию о нарушении установленного порядка проведения ЕГЭ не более двух рабочих дней и выносит одно из решений:</w:t>
      </w:r>
    </w:p>
    <w:p>
      <w:pPr>
        <w:pStyle w:val="Style22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22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8"/>
          <w:szCs w:val="28"/>
        </w:rPr>
        <w:t>Решение КК фиксируется в том же протоколе служебного расследования апелляции о нарушении установленного порядка проведения ЕГЭ (форма ППЭ-03) в графе «Результаты рассмотрения апелляции конфликтной комиссией»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6.</w:t>
        <w:tab/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Style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омиссией передается в уполномоченную организацию в течение двух календарных дней с момента принятия решения комисси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Апелляция о несогласии с выставленными баллами может быть подана участником ЕГЭ в течение двух рабочих дней со дня объявления результатов ЕГЭ по соответствующему общеобразовательному предмету. Для этого участнику ЕГЭ необходимо обратиться в ОУ (для выпускника текущего года) </w:t>
      </w:r>
      <w:r>
        <w:rPr>
          <w:bCs/>
          <w:iCs/>
          <w:sz w:val="28"/>
          <w:szCs w:val="28"/>
        </w:rPr>
        <w:t xml:space="preserve">или по месту регистрации </w:t>
      </w:r>
      <w:r>
        <w:rPr>
          <w:sz w:val="28"/>
          <w:szCs w:val="28"/>
        </w:rPr>
        <w:t>на ЕГЭ (для иных участников ЕГЭ). Руководитель ОУ обязан предоставить участнику экзамена форму заявления на апелляцию о несогласии с выставленными баллами по ЕГЭ (форма 1-АП). Участник ЕГЭ должен заполнить данную форму в двух экземплярах и лично передать заявление руководителю ОУ. Оба экземпляра апелляционной формы удостоверяет руководитель ОУ. Один экземпляр формы остается у участника экзамена, второй экземпляр передается руководителю ОУ. Руководитель ОУ, принявший апелляцию, должен незамедлительно передать ее в К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Конфликтная комиссия рассматривает апелляцию не более четырех рабочих дней с момента ее подачи участником ЕГЭ и принимает одно из решений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других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9.</w:t>
        <w:tab/>
        <w:t>В случае выявления ошибок в обработке и (или) проверке экзаменационной работы участника ЕГЭ КК передает соответствующую информацию в РЦОИ для передачи в уполномоченную организацию с целью пересчета результатов ЕГЭ. Уполномоченная организация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передается КК в уполномоченную организацию в течение двух календарных дней с момента принятия решения К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Приложение № 1 к методическим материалам по подготовке и проведению ЕГЭ в ППЭ в 2013 году</w:t>
      </w:r>
    </w:p>
    <w:p>
      <w:pPr>
        <w:pStyle w:val="Heading1"/>
        <w:spacing w:lineRule="auto" w:line="240" w:before="360" w:after="360"/>
        <w:ind w:firstLine="709"/>
        <w:rPr/>
      </w:pPr>
      <w:bookmarkStart w:id="5" w:name="__RefHeading___Toc341947360"/>
      <w:bookmarkEnd w:id="5"/>
      <w:r>
        <w:rPr>
          <w:caps w:val="false"/>
          <w:smallCaps w:val="false"/>
        </w:rPr>
        <w:t>Приложение № 1. Правила для уполномоченного представителя ГЭК субъекта РФ в ППЭ</w:t>
      </w:r>
    </w:p>
    <w:p>
      <w:pPr>
        <w:pStyle w:val="Normal"/>
        <w:widowControl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ГЭК обязан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подготовительный этап проведения ЕГЭ в ППЭ:</w:t>
      </w:r>
    </w:p>
    <w:p>
      <w:pPr>
        <w:pStyle w:val="Normal"/>
        <w:widowControl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йти обучение и инструктаж по порядку исполнения своих обязанностей в период проведения ЕГ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ab/>
        <w:t>получить в ГЭК информацию о том, в какой ППЭ и когда необходимо прибыть в день экзамена, а также какими способами и в какие сроки будет производиться доставка Э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ab/>
        <w:t xml:space="preserve">получить у ответственного специалиста ОИВ/МОУО/РЦОИ (в соответствии с организационной схемой, принятой в субъекте РФ) доставочные спецпакеты с ИК ЭМ для ППЭ, дополнительные бланки ответов № 2 и комплекты возвратных доставочных пакетов (1 комплект: 3 возвратных доставочных пакета), содержащих сопроводительный бланк,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, пакеты для использованных КИМ, неиспользованных, бракованных, некомплектных ЭМ, упакованных черновиков, неиспользованных спецпакетов и 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факту передачи составить акт приема-передачи ЭМ (в 2-х экземплярах) (</w:t>
      </w:r>
      <w:r>
        <w:rPr>
          <w:b/>
          <w:bCs/>
          <w:sz w:val="28"/>
          <w:szCs w:val="28"/>
        </w:rPr>
        <w:t xml:space="preserve">форма ППЭ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и доставить их в ППЭ в соответствии с утверждённой схемой доставки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ИВ субъекта РФ о централизованном автоматизированном распределении участников ЕГЭ и организаторов в РЦОИ, списки распределения организаторов и участников ЕГЭ и формы ППЭ запечатанные в конвертах доставляет уполномоченный представитель ГЭК вместе с ЭМ в день проведения экзамена в ППЭ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ab/>
        <w:t>проверить соответствие фактического количества переданных материалов, количеству, которое отражено в разделе «Сведения о передаваемых материалах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 Ответственный специалист ОИВ/МОУО/РЦОИ (в соответствии с организационной схемой принятой в субъекте РФ) и уполномоченный представитель ГЭК ставят свои подписи в разделе «Сведения о приёмке-передаче материалов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остается в ОИВ/МОУО/РЦОИ (в соответствии с организационной схемой принятой в субъекте РФ), второй экземпляр докумен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остается у уполномоченного представитель ГЭ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ab/>
        <w:t xml:space="preserve">прибыть в ППЭ и передать доставочные спецпакеты с ИК ЭМ, дополнительные бланки ответов № 2 и возвратные доставочные комплекты руководителю ППЭ </w:t>
      </w:r>
      <w:r>
        <w:rPr>
          <w:b/>
          <w:bCs/>
          <w:sz w:val="28"/>
          <w:szCs w:val="28"/>
        </w:rPr>
        <w:t>не позднее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час 30 мин.</w:t>
      </w:r>
      <w:r>
        <w:rPr>
          <w:sz w:val="28"/>
          <w:szCs w:val="28"/>
        </w:rPr>
        <w:t xml:space="preserve"> до начала экзамена. Количество переданных материалов отражается в акте приема-передачи в двух экземплярах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достоверяется подписями уполномоченного представителя ГЭК и руководителя ППЭ. 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 остается у руководителя ППЭ, второй экземпляр остается у уполномоченного представителя ГЭ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ическое количество передаваемых материалов не совпадает с количеством, указанным в акте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, уполномоченный представитель ГЭК должен выяснить причины и разрешить ситу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ab/>
        <w:t>контролировать автоматизированное распределение участников ЕГЭ по аудиториям, в случае, если оно производится в ППЭ в день проведения ЕГ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Если автоматизированное распределение участников ЕГЭ и организаторов по аудиториям ППЭ проводилось в РЦОИ, уполномоченный представитель ГЭК передает руководителю ППЭ списки распределенных по аудиториям участников ЕГЭ и организаторов в запечатанных конвертах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рисутствовать при вскрытии запечатанных конвертов со списками распределения участников ЕГЭ и организаторов по аудиториям ППЭ и формами ППЭ (</w:t>
      </w:r>
      <w:r>
        <w:rPr>
          <w:b/>
          <w:bCs/>
          <w:sz w:val="28"/>
          <w:szCs w:val="28"/>
        </w:rPr>
        <w:t>формы ППЭ-05-01, ППЭ- 06-01, 06-02 и ППЭ-07-1, 07-02</w:t>
      </w:r>
      <w:r>
        <w:rPr>
          <w:sz w:val="28"/>
          <w:szCs w:val="28"/>
        </w:rPr>
        <w:t xml:space="preserve"> – см. СбФ) за 1 час 30 минут до начала экзаме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ab/>
        <w:t>получить после завершения процесса распределения участников ЕГЭ и организаторов по аудиториям у оператора ПЭВМ на электронном носителе файлы, содержащие информацию о распределении участников по аудиториям и передать в РЦО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ab/>
        <w:t>контролировать соблюдение мер информационной безопасности на всех этапах проведения ЕГЭ в ППЭ.</w:t>
      </w:r>
    </w:p>
    <w:p>
      <w:pPr>
        <w:pStyle w:val="Normal"/>
        <w:widowControl w:val="false"/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 период проведения ЕГЭ в ППЭ:</w:t>
      </w:r>
    </w:p>
    <w:p>
      <w:pPr>
        <w:pStyle w:val="Normal"/>
        <w:widowControl w:val="false"/>
        <w:spacing w:before="20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ab/>
        <w:t>контролировать проведение ЕГЭ в ППЭ и решать возникающие вопросы совместно с руководителем ППЭ. Оказывать содействие руководителю ППЭ в разрешении возникших в процессе экзамена ситуаций, не отраженных в инструктивных и нормативных док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ab/>
        <w:t>принимать соответствующие решения при получении от руководителя ППЭ или ответственных организаторов служебных записок (о несоответствии количества упакованных материалов, о продлении времени экзамена, об удалении с экзамена, по фактам не завершения экзамена по объективным причинам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bCs/>
          <w:spacing w:val="-9"/>
          <w:sz w:val="28"/>
          <w:szCs w:val="28"/>
        </w:rPr>
        <w:t>2.3.</w:t>
        <w:tab/>
      </w:r>
      <w:r>
        <w:rPr>
          <w:sz w:val="28"/>
          <w:szCs w:val="28"/>
        </w:rPr>
        <w:t>в случае принятия решения об удалении с экзамена участника ЕГЭ или в ситуации не завершения экзамена участником ЕГЭ по объективным причинам, совместно с руководителем ППЭ и ответственным организатором в аудитории составить акт, внести соответствующую запись в ведомость учёта участников ЕГЭ и ЭМ в аудитории ППЭ (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Э-05-0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Уполномоченный представитель ГЭК контролирует, чтобы участник ЕГЭ поставил подпись в ведомость учёта участников ЕГЭ и ЭМ в аудитории ППЭ, которая подтверждает факт его уда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2.4.</w:t>
      </w:r>
      <w:r>
        <w:rPr>
          <w:b/>
          <w:bCs/>
          <w:spacing w:val="-9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сутствовать при вскрытии резервного доставочного </w:t>
      </w:r>
      <w:r>
        <w:rPr>
          <w:sz w:val="28"/>
          <w:szCs w:val="28"/>
        </w:rPr>
        <w:t>спецпакета с ИК ЭМ в аудитории в случае необходимости произведения замены ИК (наличие брака или некомплектности ЭМ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5.</w:t>
        <w:tab/>
      </w:r>
      <w:r>
        <w:rPr>
          <w:sz w:val="28"/>
          <w:szCs w:val="28"/>
        </w:rPr>
        <w:t xml:space="preserve">при установлении случаев использования средств связи, электронно-вычислительной техники, которая не предусмотрена законодательством во время проведения экзамена участниками ЕГЭ, организаторами и ассистентами, общественными наблюдателями и иными лицами, присутствующими в аудиториях, удалять их из пункта проведения ЕГЭ и составлять акт об удалении указанных лиц из ППЭ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ab/>
        <w:t>в случае выявления нарушений процедур проведения ЕГЭ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далять с экзамена участников ЕГЭ, нарушающих Порядок проведения ЕГЭ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далять из аудиторий ППЭ общественных наблюдателей и других лиц, имеющих право присутствовать при проведении ЕГЭ, но мешающих проведению экзамен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тстранять от работы в аудиториях организаторов, нарушающих требования Порядка проведения ЕГЭ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ab/>
        <w:t>принимать от участников ЕГЭ апелляции о нарушении установленного порядка проведения ЕГЭ (</w:t>
      </w:r>
      <w:r>
        <w:rPr>
          <w:b/>
          <w:bCs/>
          <w:sz w:val="28"/>
          <w:szCs w:val="28"/>
        </w:rPr>
        <w:t xml:space="preserve">форма ППЭ-02, в 2-х экземплярах </w:t>
      </w:r>
      <w:r>
        <w:rPr>
          <w:sz w:val="28"/>
          <w:szCs w:val="28"/>
        </w:rPr>
        <w:t>– см. СбФ) и удостоверять их своей подписью – один экземпляр передать участнику ЕГЭ, другой экземпляр оставить у уполномоченного представителя ГЭ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ab/>
        <w:t xml:space="preserve">формировать комиссию и организовать проведение проверки апелляции о нарушении установленного порядка проведения ЕГЭ. Результаты работы комиссии оформлять </w:t>
      </w:r>
      <w:r>
        <w:rPr>
          <w:b/>
          <w:bCs/>
          <w:sz w:val="28"/>
          <w:szCs w:val="28"/>
        </w:rPr>
        <w:t xml:space="preserve">формой ППЭ-03 </w:t>
      </w:r>
      <w:r>
        <w:rPr>
          <w:sz w:val="28"/>
          <w:szCs w:val="28"/>
        </w:rPr>
        <w:t>(см. СбФ). Все апелляционные документы о нарушении установленного порядка проведения экзамена передаются в тот же день КК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В период завершения ЕГЭ в ППЭ:</w:t>
      </w:r>
    </w:p>
    <w:p>
      <w:pPr>
        <w:pStyle w:val="Normal"/>
        <w:widowControl w:val="false"/>
        <w:spacing w:before="2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ab/>
        <w:t xml:space="preserve">оформить необходимые протоколы, акты и ведомости по результатам проведения ЕГЭ в ППЭ совместно с руководителем ППЭ </w:t>
      </w:r>
      <w:r>
        <w:rPr>
          <w:b/>
          <w:bCs/>
          <w:sz w:val="28"/>
          <w:szCs w:val="28"/>
        </w:rPr>
        <w:t>(формы ППЭ-12-01, ППЭ-13-01, 13-02-МАШ, ППЭ-14-02</w:t>
      </w:r>
      <w:r>
        <w:rPr>
          <w:b/>
          <w:bCs/>
        </w:rPr>
        <w:t xml:space="preserve">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ab/>
        <w:t>получить от руководителя ППЭ</w:t>
      </w:r>
      <w:r>
        <w:rPr>
          <w:b/>
          <w:bCs/>
          <w:sz w:val="28"/>
          <w:szCs w:val="28"/>
        </w:rPr>
        <w:t xml:space="preserve"> не позднее чем через 1 час после окончания экзамена </w:t>
      </w:r>
      <w:r>
        <w:rPr>
          <w:sz w:val="28"/>
          <w:szCs w:val="28"/>
        </w:rPr>
        <w:t>упакованные материалы для отправки на обработку и хранение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регистрации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ответов № 1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ответов № 2 (в том числе дополнительные бланки ответов № 2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еиспользованные ЭМ и использованные КИМ</w:t>
      </w:r>
      <w:r>
        <w:rPr>
          <w:rFonts w:cs="Calibri" w:ascii="Calibri" w:hAnsi="Calibri"/>
        </w:rPr>
        <w:t xml:space="preserve"> </w:t>
      </w:r>
      <w:r>
        <w:rPr/>
        <w:t>(имеющие брак или некомплектность), содержащие сопроводительные бланки №2 (</w:t>
      </w:r>
      <w:r>
        <w:rPr>
          <w:b/>
          <w:bCs/>
        </w:rPr>
        <w:t>форма ППЭ 11-01)</w:t>
      </w:r>
      <w:r>
        <w:rPr/>
        <w:t>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неиспользованные комплекты возвратных доставочных пакетов (содержащих сопроводительный бланк, </w:t>
      </w:r>
      <w:r>
        <w:rPr>
          <w:b/>
          <w:bCs/>
        </w:rPr>
        <w:t>форма ППЭ-11 – 01</w:t>
      </w:r>
      <w:r>
        <w:rPr/>
        <w:t xml:space="preserve"> см. СбФ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ротоколы и ведомости проведения экзамена в ППЭ и аудиториях ППЭ </w:t>
      </w:r>
      <w:r>
        <w:rPr>
          <w:b/>
          <w:bCs/>
        </w:rPr>
        <w:t>(форма ППЭ-12- 01, ППЭ-12- 02, ППЭ-13</w:t>
      </w:r>
      <w:r>
        <w:rPr/>
        <w:t xml:space="preserve"> </w:t>
      </w:r>
      <w:r>
        <w:rPr>
          <w:b/>
          <w:bCs/>
        </w:rPr>
        <w:t xml:space="preserve">– 01, 13-02-МАШ, ППЭ- 14-02 </w:t>
      </w:r>
      <w:r>
        <w:rPr/>
        <w:t xml:space="preserve">см. СбФ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иск с электронным файлом автоматизированного распределения участников ЕГЭ и организаторов в аудитории для РЦОИ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акт о результатах общественного контроля проведения ЕГЭ в ППЭ (</w:t>
      </w:r>
      <w:r>
        <w:rPr>
          <w:b/>
          <w:bCs/>
        </w:rPr>
        <w:t>форма ППЭ-18)</w:t>
      </w:r>
      <w:r>
        <w:rPr/>
        <w:t>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инспекции (в случае присутствия инспекторов в ППЭ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юбые другие документы, которые руководитель ППЭ считает нужным передать на хранение в ОИВ (МОУО/РЦОИ).</w:t>
      </w:r>
    </w:p>
    <w:p>
      <w:pPr>
        <w:pStyle w:val="24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pacing w:val="1"/>
        </w:rPr>
        <w:t>По факту передачи оформляется акт приемки/передачи материалов (в 2-х (двух) экземплярах) (</w:t>
      </w:r>
      <w:r>
        <w:rPr>
          <w:b/>
          <w:bCs/>
          <w:spacing w:val="1"/>
        </w:rPr>
        <w:t xml:space="preserve">форме ППЭ-14 – 01 </w:t>
      </w:r>
      <w:r>
        <w:rPr/>
        <w:t>см. СбФ);</w:t>
      </w:r>
      <w:r>
        <w:rPr>
          <w:spacing w:val="1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сдать в РЦОИ (в соответствии с организационной схемой, принятой в субъекте РФ) соответствующие возвратные доставочные пакеты с заполненными бланками ЕГЭ, протоколы проведения ЕГЭ, акты приема-передачи материалов, в ППЭ и др. материалов, присутствовать при процедуре вскрытия доставочных спецпакет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авка ЭМ из ППЭ в РЦОИ производится в </w:t>
      </w:r>
      <w:r>
        <w:rPr>
          <w:rFonts w:cs="Times New Roman" w:ascii="Times New Roman" w:hAnsi="Times New Roman"/>
          <w:b/>
          <w:sz w:val="28"/>
          <w:szCs w:val="28"/>
        </w:rPr>
        <w:t>тот 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sz w:val="28"/>
          <w:szCs w:val="28"/>
        </w:rPr>
        <w:t xml:space="preserve">(то есть до 23.59.59 текущего дня (чис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экзамена. </w:t>
      </w:r>
      <w:r>
        <w:rPr>
          <w:rFonts w:cs="Times New Roman" w:ascii="Times New Roman" w:hAnsi="Times New Roman"/>
          <w:bCs/>
          <w:sz w:val="28"/>
          <w:szCs w:val="28"/>
        </w:rPr>
        <w:t>Э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яются уполномоченными представителями ГЭК из ППЭ в РЦОИ (за исключением ППЭ, организованных в труднодоступных и отдаленных местностях и зарубежных общеобразовательных учреждениях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ab/>
        <w:t xml:space="preserve">ответственный специалист РЦОИ по мере доставки комплектов документации приглашает уполномоченного представителя ГЭК в зону приема для проверки фактического количества и контроля целостности упаковки возвратных доставочных пакетов, пересчёта количества доставлен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В случае нарушения целостности доставочных спецпакетов, расхождении с количеством, указанным в акте </w:t>
      </w:r>
      <w:r>
        <w:rPr>
          <w:b/>
          <w:bCs/>
          <w:sz w:val="28"/>
          <w:szCs w:val="28"/>
        </w:rPr>
        <w:t xml:space="preserve">(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уполномоченный представитель ГЭК оформляет служебную записку с полным перечнем отсутствующих документов и разъяснением причи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время приема в РЦОИ доставленных комплектов документации в зоне приема может находиться </w:t>
      </w:r>
      <w:r>
        <w:rPr>
          <w:b/>
          <w:bCs/>
          <w:sz w:val="28"/>
          <w:szCs w:val="28"/>
        </w:rPr>
        <w:t>не более одного</w:t>
      </w:r>
      <w:r>
        <w:rPr>
          <w:sz w:val="28"/>
          <w:szCs w:val="28"/>
        </w:rPr>
        <w:t xml:space="preserve"> уполномоченного представителя ГЭК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ГЭК и ответственный специалист РЦОИ удостоверяют передачу ЭМ в акте </w:t>
      </w:r>
      <w:r>
        <w:rPr>
          <w:b/>
          <w:bCs/>
          <w:sz w:val="28"/>
          <w:szCs w:val="28"/>
        </w:rPr>
        <w:t xml:space="preserve">(форма ППЭ-13-02-МАШ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воими подписям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ab/>
        <w:t>доставить в КК апелляции о нарушении установленного порядка проведения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ab/>
        <w:t>доставить в РЦОИ/МОУО/ОИВ пакеты с использованными вариантами КИМ, неиспользованными ЭМ, имеющими брак или некомплектность, испорченными ЭМ, неиспользованные спецпакеты и ИК, а также неиспользованные комплекты возвратных доставочных пак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ab/>
        <w:t>доставить в РЦОИ на электронном носителе файлы, содержащие информацию об автоматизированном распределении участников ЕГЭ и организаторов по аудитор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8.</w:t>
        <w:tab/>
        <w:t>с</w:t>
      </w:r>
      <w:r>
        <w:rPr>
          <w:sz w:val="28"/>
          <w:szCs w:val="28"/>
        </w:rPr>
        <w:t>оставить письменный отчет о проведении ЕГЭ и передать его в ГЭК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rPr/>
      </w:pPr>
      <w:bookmarkStart w:id="6" w:name="__RefHeading___Toc341947361"/>
      <w:bookmarkEnd w:id="6"/>
      <w:r>
        <w:rPr>
          <w:caps w:val="false"/>
          <w:smallCaps w:val="false"/>
        </w:rPr>
        <w:t xml:space="preserve">Приложение </w:t>
      </w:r>
      <w:r>
        <w:rPr/>
        <w:t xml:space="preserve">№ 2. </w:t>
      </w:r>
      <w:r>
        <w:rPr>
          <w:caps w:val="false"/>
          <w:smallCaps w:val="false"/>
        </w:rPr>
        <w:t>Правила</w:t>
      </w:r>
      <w:r>
        <w:rPr/>
        <w:t xml:space="preserve"> </w:t>
      </w:r>
      <w:r>
        <w:rPr>
          <w:caps w:val="false"/>
          <w:smallCaps w:val="false"/>
        </w:rPr>
        <w:t>для руководителя ППЭ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b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В подготовительный этап проведения ЕГЭ в ППЭ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формить протокол готовности ППЭ к ЕГЭ (</w:t>
      </w:r>
      <w:r>
        <w:rPr>
          <w:b/>
          <w:sz w:val="28"/>
          <w:szCs w:val="28"/>
        </w:rPr>
        <w:t>форма ППЭ-01</w:t>
      </w:r>
      <w:r>
        <w:rPr>
          <w:sz w:val="28"/>
          <w:szCs w:val="28"/>
        </w:rPr>
        <w:t xml:space="preserve"> – см. СбФ) совместно с руководителем ОУ, на базе которого организован ППЭ, за </w:t>
      </w: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 xml:space="preserve"> до проведения ЕГЭ. Аудитории, не задействованные для проведения экзамена, должны быть закрыты и опечатаны руководителем ОУ, на базе которого размещен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ступить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, чем за 2 часа</w:t>
      </w:r>
      <w:r>
        <w:rPr>
          <w:sz w:val="28"/>
          <w:szCs w:val="28"/>
        </w:rPr>
        <w:t xml:space="preserve"> до начала экзамена и нести персональную ответственность за соблюдение мер информационной безопасности на всех этапах проведения ЕГЭ в ПП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нять доставочные спецпакеты с ИК ЭМ, в том числе дополнительные бланки ответов № 2 и комплекты возвратных доставочных пакетов от уполномоченного представителя ГЭК</w:t>
      </w:r>
      <w:r>
        <w:rPr>
          <w:b/>
          <w:bCs/>
          <w:sz w:val="28"/>
          <w:szCs w:val="28"/>
        </w:rPr>
        <w:t xml:space="preserve"> 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экзамена </w:t>
      </w:r>
      <w:r>
        <w:rPr>
          <w:sz w:val="28"/>
          <w:szCs w:val="28"/>
        </w:rPr>
        <w:t>в день проведения экзамена по соответствующему общеобразовательному предмету. Руководитель ППЭ и уполномоченный представитель ГЭК оформляют акт приема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 Полученные доставочные спецпакеты с ИК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ь</w:t>
      </w:r>
      <w:r>
        <w:rPr>
          <w:sz w:val="28"/>
          <w:szCs w:val="28"/>
        </w:rPr>
        <w:t xml:space="preserve"> ППЭ обеспечивает их надежное хранение до момента передачи в аудитор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проверить комплектность и целостность упаковки доставочных спецпаке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беспечить регистрацию назначенных в данный ППЭ организаторов (</w:t>
      </w:r>
      <w:r>
        <w:rPr>
          <w:b/>
          <w:sz w:val="28"/>
          <w:szCs w:val="28"/>
        </w:rPr>
        <w:t>форма ППЭ 07-02</w:t>
      </w:r>
      <w:r>
        <w:rPr>
          <w:sz w:val="28"/>
          <w:szCs w:val="28"/>
        </w:rPr>
        <w:t>), которые не позднее, чем за 1 час 30 минут до начала экзамена должны явиться в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оизвести автоматизированное распределение участников ЕГЭ и организаторов по аудиториям за 1 час 30 минут до начала экзамена, если данное распределение не было проведено ранее в РЦО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назначить ответственных организаторов по аудиториям и зафиксировать назначение в </w:t>
      </w:r>
      <w:r>
        <w:rPr>
          <w:b/>
          <w:sz w:val="28"/>
          <w:szCs w:val="28"/>
        </w:rPr>
        <w:t>форме ППЭ-07-01</w:t>
      </w:r>
      <w:r>
        <w:rPr>
          <w:sz w:val="28"/>
          <w:szCs w:val="28"/>
        </w:rPr>
        <w:t>. Организаторы распределяются по аудиториям исходя из того, что на 15 участников ЕГЭ, находящихся в аудитории, должно приходиться два организа</w:t>
        <w:softHyphen/>
        <w:t>то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8.</w:t>
        <w:tab/>
        <w:t xml:space="preserve">произвести распечатку соответствующих списков, протоколов, актов ППЭ в необходимом количестве (см. СбФ) по результатам автоматизированного распределения. Если автоматизированное распределение проведено в РЦОИ, то не позднее чем за 1 час 30 минут производится вскрытие запечатанных конвертов со списками распределенных по аудиториям участников ЕГЭ и организаторов ППЭ, протоколами, актами, ведомостями ППЭ (см. СбФ), доставленными уполномоченным представителем ГЭ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назначить помощников, дежурных по этажам и на входе в ППЭ из числа организаторов, работающих вне аудиторий, заполнить соответствующую форму (</w:t>
      </w:r>
      <w:r>
        <w:rPr>
          <w:b/>
          <w:sz w:val="28"/>
          <w:szCs w:val="28"/>
        </w:rPr>
        <w:t>форма ППЭ-07-1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0.</w:t>
        <w:tab/>
        <w:t>провести заблаговременный инструктаж организаторов, назначенных в данный ППЭ, по процедуре проведения экзамена, заполнению области регистрации бланков ЕГЭ, порядку выдачи дополнительных бланков ответов № 2 и оформлению заполненных форм проведения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1.</w:t>
        <w:tab/>
        <w:t>обеспечить ознакомление всех категорий организаторов с инструктивными материалами под подпись в ведомости произвольной фор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выдать ответственным организаторам списки участников ЕГЭ на аудиторию (</w:t>
      </w:r>
      <w:r>
        <w:rPr>
          <w:b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, протоколы проведения ЕГЭ в аудитории (</w:t>
      </w:r>
      <w:r>
        <w:rPr>
          <w:b/>
          <w:sz w:val="28"/>
          <w:szCs w:val="28"/>
        </w:rPr>
        <w:t>форма ППЭ-12-01</w:t>
      </w:r>
      <w:r>
        <w:rPr>
          <w:sz w:val="28"/>
          <w:szCs w:val="28"/>
        </w:rPr>
        <w:t>), при необходимости - ведомость коррекции персональных данных участников ЕГЭ в аудитории (</w:t>
      </w:r>
      <w:r>
        <w:rPr>
          <w:b/>
          <w:sz w:val="28"/>
          <w:szCs w:val="28"/>
        </w:rPr>
        <w:t>форма ППЭ-12-02</w:t>
      </w:r>
      <w:r>
        <w:rPr>
          <w:sz w:val="28"/>
          <w:szCs w:val="28"/>
        </w:rPr>
        <w:t>) – см. СбФ), таблички с номером аудитории, штампы «Бланки ЕГЭ сданы» (или печать учреждения, на базе которого организуется ППЭ). При отсутствии возможности обеспечения всех аудиторий указанным штампом (печатью) допускается передать штамп (печать) помощнику руководителя в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3.</w:t>
        <w:tab/>
        <w:t>выдать в необходимом количестве организаторам в аудитории памятки с кодами ОУ, ППЭ, общеобразовательного предмета, для заполнения регистрационных полей бланков ЕГЭ участниками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>выдать организаторам в аудитории черновики с печатью (штампом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направить организаторов в аудитории в соответствии с протоколом распределения (форма ППЭ-07-01 – см. Сб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>проверить подготовку ППЭ для участников ЕГЭ с ОВ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проведения ЕГЭ в ППЭ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ыдать помощникам списки участников ЕГЭ (</w:t>
      </w:r>
      <w:r>
        <w:rPr>
          <w:rFonts w:cs="Times New Roman" w:ascii="Times New Roman" w:hAnsi="Times New Roman"/>
          <w:b/>
          <w:sz w:val="28"/>
          <w:szCs w:val="28"/>
        </w:rPr>
        <w:t>форма ППЭ-06-02</w:t>
      </w:r>
      <w:r>
        <w:rPr>
          <w:rFonts w:cs="Times New Roman" w:ascii="Times New Roman" w:hAnsi="Times New Roman"/>
          <w:sz w:val="28"/>
          <w:szCs w:val="28"/>
        </w:rPr>
        <w:t xml:space="preserve"> см. СбФ) за 45 минут до начала экзамена и дать указание начать допуск участников ЕГЭ в ППЭ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рганизовать допуск участников ЕГЭ в ППЭ, контролировать проведение проверки документов, удостоверяющих личность, и документа, выданного при регистрации на сдачу ЕГЭ (пропуска)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еспечить допуск в ППЭ лиц, имеющих право присутствовать в ППЭ в день экзамена при наличии у них документов, удостоверяющих личность и полномоч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ыдать организаторам доставочные спецпакеты с ИК ЭМ, необходимое количество черновиков, дополнительные бланки ответов № 2, а также комплекты возвратных доставочных пакетов, содержащих сопроводительный бланк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 (1 комплект: 3 возвратных доставочных пакета), необходимое количество пакетов для использованных КИМ, черновиков и индивидуальных пакетов, имеющими брак или некомплектность, испорченными ЭМ (</w:t>
      </w:r>
      <w:r>
        <w:rPr>
          <w:b/>
          <w:bCs/>
          <w:sz w:val="28"/>
          <w:szCs w:val="28"/>
        </w:rPr>
        <w:t xml:space="preserve">форма ППЭ- 11-01) не позднее, чем за 15 минут </w:t>
      </w:r>
      <w:r>
        <w:rPr>
          <w:sz w:val="28"/>
          <w:szCs w:val="28"/>
        </w:rPr>
        <w:t>до начала экзаме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</w:r>
      <w:r>
        <w:rPr>
          <w:b/>
          <w:bCs/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при возникновении в процессе экзамена ситуаций, не отраженных в данном документе, 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В период завершения ЕГЭ в ПП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ab/>
        <w:t xml:space="preserve">получить в присутствии уполномоченного представителя ГЭК </w:t>
      </w:r>
      <w:r>
        <w:rPr>
          <w:b/>
          <w:bCs/>
          <w:sz w:val="28"/>
          <w:szCs w:val="28"/>
        </w:rPr>
        <w:t>в течение 45 минут</w:t>
      </w:r>
      <w:r>
        <w:rPr>
          <w:sz w:val="28"/>
          <w:szCs w:val="28"/>
        </w:rPr>
        <w:t xml:space="preserve"> после окончания экзамена от всех ответственных организаторов по аудиториям и пересчитать следующие материалы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 1 и бланками ответов № 2 (включая дополнительные бланки ответов № 2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кеты с использованными КИМ, черновиками и индивидуальными пакетами, имеющими брак или некомплектность, испорченными ЭМ, использованными спецпакетами и индивидуальными комплектами (ИК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проведения ЕГЭ в аудитории (</w:t>
      </w:r>
      <w:r>
        <w:rPr>
          <w:b/>
          <w:bCs/>
        </w:rPr>
        <w:t>форма ППЭ-12-01</w:t>
      </w:r>
      <w:r>
        <w:rPr/>
        <w:t>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электронный носитель с файлами, которые содержат  информацию об автоматизированном распределении участников ЕГЭ и организаторов по аудиториям для дальнейшей передачи в РЦО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3.2.</w:t>
        <w:tab/>
        <w:t>внимательно проверить</w:t>
      </w:r>
      <w:r>
        <w:rPr>
          <w:sz w:val="28"/>
          <w:szCs w:val="28"/>
        </w:rPr>
        <w:t xml:space="preserve"> качество заполнения</w:t>
      </w:r>
      <w:r>
        <w:rPr/>
        <w:t xml:space="preserve"> </w:t>
      </w:r>
      <w:r>
        <w:rPr>
          <w:sz w:val="28"/>
          <w:szCs w:val="28"/>
        </w:rPr>
        <w:t>сопроводительных бланков на возвратных доставочных пакетах, содержащих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 xml:space="preserve">бланки регистрации,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бланки ответов №1,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ланки ответов № 2 (в том числе дополнительные бланки ответов № 2);</w:t>
        <w:tab/>
      </w:r>
    </w:p>
    <w:p>
      <w:pPr>
        <w:pStyle w:val="24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bCs/>
        </w:rPr>
        <w:t>3.3.</w:t>
      </w:r>
      <w:r>
        <w:rPr/>
        <w:tab/>
        <w:t xml:space="preserve">поставить подписи в предусмотренном месте протокола проведения ЕГЭ в аудитории совместно с уполномоченным представителем ГЭК </w:t>
      </w:r>
      <w:r>
        <w:rPr>
          <w:b/>
          <w:bCs/>
        </w:rPr>
        <w:t xml:space="preserve">(форма ППЭ-12 </w:t>
      </w:r>
      <w:r>
        <w:rPr/>
        <w:t xml:space="preserve">– </w:t>
      </w:r>
      <w:r>
        <w:rPr>
          <w:b/>
          <w:bCs/>
        </w:rPr>
        <w:t xml:space="preserve">01 </w:t>
      </w:r>
      <w:r>
        <w:rPr/>
        <w:t>см. СбФ</w:t>
      </w:r>
      <w:r>
        <w:rPr>
          <w:b/>
          <w:bCs/>
        </w:rPr>
        <w:t>)</w:t>
      </w:r>
      <w:r>
        <w:rPr/>
        <w:t xml:space="preserve"> и оформить протоколы, акты и ведомости проведения ЕГЭ в ППЭ (</w:t>
      </w:r>
      <w:r>
        <w:rPr>
          <w:b/>
          <w:bCs/>
        </w:rPr>
        <w:t xml:space="preserve">форма ППЭ-13 </w:t>
      </w:r>
      <w:r>
        <w:rPr/>
        <w:t xml:space="preserve">– </w:t>
      </w:r>
      <w:r>
        <w:rPr>
          <w:b/>
          <w:bCs/>
        </w:rPr>
        <w:t>01, ППЭ-13-02-МАШ, ППЭ-14-01, ППЭ-14-02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ab/>
        <w:t>передать уполномоченному представителю ГЭК по акту приема-передачи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все ЭМ </w:t>
      </w:r>
      <w:r>
        <w:rPr>
          <w:b/>
          <w:bCs/>
          <w:sz w:val="28"/>
          <w:szCs w:val="28"/>
        </w:rPr>
        <w:t xml:space="preserve">не позднее, чем за 1 час </w:t>
      </w:r>
      <w:r>
        <w:rPr>
          <w:sz w:val="28"/>
          <w:szCs w:val="28"/>
        </w:rPr>
        <w:t>после окончания экзаме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ab/>
        <w:t>любые другие документы, которые необходимо передать в РЦОИ/ОИВ,  передаются лично уполномоченному представителю ГЭ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ab/>
        <w:t>передать помещения, выделявшиеся для проведения ЕГЭ, в управление руководителю ОУ или уполномоченному им лицу, на базе которого организовывалось ППЭ по окончании оформления всех материалов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</w:t>
      </w:r>
    </w:p>
    <w:p>
      <w:pPr>
        <w:pStyle w:val="Heading1"/>
        <w:spacing w:lineRule="auto" w:line="240" w:before="400" w:after="400"/>
        <w:rPr>
          <w:caps w:val="false"/>
          <w:smallCaps w:val="false"/>
        </w:rPr>
      </w:pPr>
      <w:bookmarkStart w:id="7" w:name="__RefHeading___Toc341947362"/>
      <w:bookmarkEnd w:id="7"/>
      <w:r>
        <w:rPr>
          <w:caps w:val="false"/>
          <w:smallCaps w:val="false"/>
        </w:rPr>
        <w:t>Приложение № 3. Правила для ответственного организатора и организатора в аудитории ПП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  <w:r>
        <w:rPr>
          <w:bCs/>
          <w:sz w:val="28"/>
          <w:szCs w:val="28"/>
        </w:rPr>
        <w:t xml:space="preserve"> ППЭ обяз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В подготовительный этап проведения ЕГЭ в ППЭ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ab/>
        <w:t>пройти подробный инструктаж всех категорий организаторов по процедуре проведения экзамена, по заполнению регистрационных полей бланков ЕГЭ, по выдаче и заполнению полей дополнительных бланков ответов № 2, по оформлению необходимых документов о ходе проведения экзамена</w:t>
      </w:r>
      <w:r>
        <w:rPr>
          <w:b/>
          <w:bCs/>
          <w:sz w:val="28"/>
          <w:szCs w:val="28"/>
        </w:rPr>
        <w:t xml:space="preserve"> не менее чем за день</w:t>
      </w:r>
      <w:r>
        <w:rPr>
          <w:sz w:val="28"/>
          <w:szCs w:val="28"/>
        </w:rPr>
        <w:t xml:space="preserve"> до проведения ЕГЭ. Лица, не прошедшие обучение и инструктаж, не могут быть допущены к проведению ЕГЭ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ab/>
        <w:t>явиться в ППЭ</w:t>
      </w:r>
      <w:r>
        <w:rPr>
          <w:b/>
          <w:bCs/>
          <w:sz w:val="28"/>
          <w:szCs w:val="28"/>
        </w:rPr>
        <w:t xml:space="preserve"> не позднее чем за 1 час 30 минут</w:t>
      </w:r>
      <w:r>
        <w:rPr>
          <w:sz w:val="28"/>
          <w:szCs w:val="28"/>
        </w:rPr>
        <w:t xml:space="preserve"> до начала экзамена, зарегистрироваться у руководителя ППЭ и получить у него информацию о распределении по аудиториям. При себе необходимо иметь документ, удостоверяющий личность;</w:t>
      </w:r>
    </w:p>
    <w:p>
      <w:pPr>
        <w:pStyle w:val="Style22"/>
        <w:widowControl w:val="false"/>
        <w:numPr>
          <w:ilvl w:val="1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краткий инструктаж руководителя ППЭ по процедуре проведения ЕГЭ в ППЭ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4.</w:t>
        <w:tab/>
      </w:r>
      <w:r>
        <w:rPr>
          <w:sz w:val="28"/>
          <w:szCs w:val="28"/>
        </w:rPr>
        <w:t xml:space="preserve">получить у руководителя ППЭ или его помощник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иски участников ЕГЭ на аудиторию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токолы проведения ЕГЭ в аудитории (</w:t>
      </w:r>
      <w:r>
        <w:rPr>
          <w:b/>
          <w:bCs/>
          <w:sz w:val="28"/>
          <w:szCs w:val="28"/>
        </w:rPr>
        <w:t xml:space="preserve">форма ППЭ-12-01), </w:t>
      </w:r>
      <w:r>
        <w:rPr>
          <w:sz w:val="28"/>
          <w:szCs w:val="28"/>
        </w:rPr>
        <w:t>в случае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едомость коррекции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bCs/>
          <w:sz w:val="28"/>
          <w:szCs w:val="28"/>
        </w:rPr>
        <w:t xml:space="preserve"> (форма ППЭ-12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мятку с кодами (ОУ, ППЭ, общеобразовательного предмета), используемой при заполнении регистрационных частей бланков ЕГЭ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аблички с номером аудитории и штампы «Бланки ЕГЭ сданы» (или штампом ОУ)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ойти в аудиторию и проверить ее готовность к экзамену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крепить на дверь аудитории список участников ЕГЭ (</w:t>
      </w:r>
      <w:r>
        <w:rPr>
          <w:b/>
          <w:bCs/>
          <w:sz w:val="28"/>
          <w:szCs w:val="28"/>
        </w:rPr>
        <w:t>форма ППЭ-05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01 </w:t>
      </w:r>
      <w:r>
        <w:rPr>
          <w:bCs/>
          <w:sz w:val="28"/>
          <w:szCs w:val="28"/>
        </w:rPr>
        <w:t>– см. СбФ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настроить средство воспроизведения компакт-дисков и проверить качество звука при проведении ЕГЭ по иностранным языкам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8.</w:t>
        <w:tab/>
        <w:t>разместить необходимую информацию для заполнения бланков регистрации согласно выданным памяткам с кодами на стенде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Cs/>
          <w:sz w:val="28"/>
          <w:szCs w:val="28"/>
        </w:rPr>
        <w:t>1.9.</w:t>
      </w:r>
      <w:r>
        <w:rPr>
          <w:b/>
          <w:bCs/>
          <w:sz w:val="28"/>
          <w:szCs w:val="28"/>
        </w:rPr>
        <w:t xml:space="preserve"> За 45 минут до начала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торов каждой аудитории </w:t>
      </w:r>
      <w:r>
        <w:rPr>
          <w:sz w:val="28"/>
          <w:szCs w:val="28"/>
        </w:rPr>
        <w:t>проходит к входу в ППЭ с табличкой номера аудитории и списком участников ЕГЭ, закрепленных за этой аудиторией, и встречает участников ЕГЭ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сверить данные документа, удостоверяющие личность участника ЕГЭ с данными, представленными в соответствующей ведомости (форма </w:t>
      </w:r>
      <w:r>
        <w:rPr>
          <w:b/>
          <w:sz w:val="28"/>
          <w:szCs w:val="28"/>
        </w:rPr>
        <w:t>ППЭ-05 – 02</w:t>
      </w:r>
      <w:r>
        <w:rPr>
          <w:sz w:val="28"/>
          <w:szCs w:val="28"/>
        </w:rPr>
        <w:t xml:space="preserve">) при входе участников ЕГЭ в аудиторию. В случае несовпадения данных в ведомости с документом, удостоверяющем личность, заполняется ведомость коррекции персональных данных (форма </w:t>
      </w:r>
      <w:r>
        <w:rPr>
          <w:b/>
          <w:sz w:val="28"/>
          <w:szCs w:val="28"/>
        </w:rPr>
        <w:t>ППЭ-12-02</w:t>
      </w:r>
      <w:r>
        <w:rPr>
          <w:sz w:val="28"/>
          <w:szCs w:val="28"/>
        </w:rPr>
        <w:t xml:space="preserve">) и делается соответствующая отметка в форме </w:t>
      </w:r>
      <w:r>
        <w:rPr>
          <w:b/>
          <w:sz w:val="28"/>
          <w:szCs w:val="28"/>
        </w:rPr>
        <w:t>ППЭ- 05-02</w:t>
      </w:r>
      <w:r>
        <w:rPr>
          <w:sz w:val="28"/>
          <w:szCs w:val="28"/>
        </w:rPr>
        <w:t xml:space="preserve"> (см. СбФ)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проконтролировать, чтобы участник ЕГЭ взял с собой на отведенное место в аудитории документ, удостоверяющий личность, пропуск, ручку и дополнительные устройства и материалы, которые можно использовать на ЕГЭ по отдельным предметам. Все остальные вещи участник ЕГЭ должен оставить на специально выделенном столе у входа внутри аудитории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произвести рассадку участников ЕГЭ строго в соответствии с автоматизированным распределением (</w:t>
      </w:r>
      <w:r>
        <w:rPr>
          <w:b/>
          <w:sz w:val="28"/>
          <w:szCs w:val="28"/>
        </w:rPr>
        <w:t>форма ППЭ-05-02</w:t>
      </w:r>
      <w:r>
        <w:rPr>
          <w:sz w:val="28"/>
          <w:szCs w:val="28"/>
        </w:rPr>
        <w:t>) и схемой нумерации мест в аудиториях ЕГЭ (Приложение № 8). Участники ЕГЭ не должны переговариваться и меняться мес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 период проведения ЕГЭ в ППЭ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  <w:tab/>
        <w:t>за</w:t>
      </w:r>
      <w:r>
        <w:rPr>
          <w:sz w:val="28"/>
          <w:szCs w:val="28"/>
        </w:rPr>
        <w:t>фиксировать количество выданных и неиспользованных ИК в аудитории в ведомости выдачи и возврата ЭМ по аудиториям ППЭ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02 </w:t>
      </w:r>
      <w:r>
        <w:rPr>
          <w:sz w:val="28"/>
          <w:szCs w:val="28"/>
        </w:rPr>
        <w:t>– см. СбФ). Неиспользованные ИК организатор оставляет в аудитории до окончания экзамена, затем передает руководителю ПП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ab/>
        <w:t>продемонстрировать участникам ЕГЭ целостность упаковки доставочного спецпакета с индивидуальными комплектами;</w:t>
      </w:r>
    </w:p>
    <w:p>
      <w:pPr>
        <w:pStyle w:val="Normal"/>
        <w:widowControl w:val="false"/>
        <w:tabs>
          <w:tab w:val="clear" w:pos="708"/>
          <w:tab w:val="left" w:pos="-168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ab/>
        <w:t>вскрыть доставочный спецпакет и зафиксировать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>форма ППЭ-12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в 10:00 (по местному времени);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каждом доставочном спецпакете находятся 15 или 5 запечатанных ИК ЭМ. Каждый ИК состоит из: </w:t>
      </w:r>
      <w:r>
        <w:rPr>
          <w:b/>
          <w:bCs/>
          <w:sz w:val="28"/>
          <w:szCs w:val="28"/>
        </w:rPr>
        <w:t>КИМ, бланка регистрации, бланка ответов № 1, бланка ответов № 2</w:t>
      </w:r>
      <w:r>
        <w:rPr>
          <w:bCs/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ab/>
        <w:t>выдать ИК и черновики участникам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ab/>
        <w:t>дать указание участникам ЕГЭ вскрыть ИК и проверить их содержимое в 10:05 (по местному времен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заменить ИК в случае обнаружения участником ЕГЭ лишних (или недостающих) бланков ЕГЭ и КИМ, а также наличия в них полиграфических дефектов,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. Ответственный организатор обращается к руководителю ППЭ и получает новый комплект ЭМ. Вскрытие комплекта ЭМ происходит в штабе ППЭ и может осуществляться только в присутствии руководителя ППЭ или уполномоченного представителя ГЭК. Количество заменённых ИК следует зафиксировать в протоколе проведения ЕГЭ в аудитории (</w:t>
      </w:r>
      <w:r>
        <w:rPr>
          <w:b/>
          <w:bCs/>
          <w:sz w:val="28"/>
          <w:szCs w:val="28"/>
        </w:rPr>
        <w:t>форма ППЭ-12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ab/>
        <w:t>провести инструктаж участников ЕГЭ о порядке проведения экзамена, правилах заполнения бланков ЕГЭ, продолжительности экзамена, правилах подачи апелляции о нарушении установленного порядка проведения ЕГЭ, о несогласии с выставленными баллами по ЕГЭ, о случаях удаления с экзамена, а также о времени и месте ознакомления с результатами ЕГЭ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следить за порядком в аудитории и не допускать, чтобы участники ЕГЭ общались друг с другом, вставали с мест, пересаживались, осуществляли обмен любыми материалами и предметами; пользовались средствами связи, электронно-вычислительной техникой и справочными материалами кроме разрешенных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 несоблюдении порядка проведения ЕГЭ участниками ЕГЭ организаторы совместно с уполномоченным представителем ГЭК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 (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>. Участник ЕГЭ ставит подпись в ведомость учёта участников ЕГЭ и экзаменационных материалов в аудитории ППЭ, которая подтверждает факт его удаления. В пропуске делается за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9.</w:t>
        <w:tab/>
        <w:t>объявить о начале экзамена и зафиксировать время начала и окончания экзамена на школьной доске после завершения заполнения регистрационных полей бланков ЕГЭ всеми участниками ЕГЭ. Время, отведённое на инструктаж и заполнение регистрационных полей бланков ЕГЭ, в общее время экзамена не включаетс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0.</w:t>
        <w:tab/>
        <w:t xml:space="preserve">выдать дополнительный бланк ответов № 2 (но только при </w:t>
      </w:r>
      <w:r>
        <w:rPr>
          <w:b/>
          <w:sz w:val="28"/>
          <w:szCs w:val="28"/>
        </w:rPr>
        <w:t>полностью заполненном</w:t>
      </w:r>
      <w:r>
        <w:rPr>
          <w:sz w:val="28"/>
          <w:szCs w:val="28"/>
        </w:rPr>
        <w:t xml:space="preserve"> участником ЕГЭ бланке ответов № 2 из ИК), если участнику ЕГЭ оказалось недостаточно одного бланка ответов № 2. В случае неполного заполнения бланка ответов № 2 ответы, внесенные на дополнительный бланк ответов № 2, оцениваться не будут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(При выдаче дополнительного бланка ответов № 2 в поле «Дополнительный бланк ответов № 2» основного бланка организатор вписывает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фиксирует количество дополнительных бланков ответов № 2 в ведомости учёта участников ЕГЭ и экзаменационных материалов в аудитории </w:t>
      </w:r>
      <w:r>
        <w:rPr>
          <w:b/>
          <w:bCs/>
          <w:sz w:val="28"/>
          <w:szCs w:val="28"/>
        </w:rPr>
        <w:t xml:space="preserve">(форма ППЭ-05-02 </w:t>
      </w:r>
      <w:r>
        <w:rPr>
          <w:sz w:val="28"/>
          <w:szCs w:val="28"/>
        </w:rPr>
        <w:t>– см. СбФ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сделать запись «Не закончил экзамен по объективной (уважительной) причине» в пропуске участника ЕГЭ и разрешить ему досрочно покинуть аудиторию и ППЭ до завершения экзамена, если участник ЕГЭ по объективным причинам не может завершить выполнение экзаменационной работы. В этом случае организаторы совместно с уполномоченным представителем ГЭК, руководителем ППЭ, медицинским работником составляют акт о том, что участник ЕГЭ не закончил экзамен по объективной  причине с обязательным указанием причины не завершения экзамена, подтвержденной подписями ответственных лиц; вносят соответствующую запись в ведомость учё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кзаменационных материалов в аудитории ППЭ, которая подтверждает, что участник ЕГЭ не закончил экзамен по объективным причинам. Уполномоченный представитель ГЭК (ФЭК) направляет акт в ГЭК (ФЭК) и РЦОИ для учета при обработке бланков ЕГЭ;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пропуске участника ЕГЭ делается запись «Не закончил экзамен по уважительной причине». 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участника ЕГЭ, не завершившего экзамен по объективным причинам, и бланки удаленного участника направляются на обработку совместно с бланками остальных участников ЕГЭ данной аудитории.)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ить контроль выходов участников ЕГЭ из  аудитории по необходимости – в туалет, в медицинскую комнату. Если участнику ЕГЭ необходимо выйти из аудитории, то он может выйти из аудитории в сопровождении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аудитории во время экзамена обязательно должны находиться не менее двух организаторов. В случае если в аудитории находятся два организатора, но при этом один из них должен покинуть аудиторию по уважительной причине, взамен вышедшего приглашается один из дежурных по этажу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информировать участников ЕГЭ о времени, оставшемся до конца экзамена,</w:t>
      </w:r>
      <w:r>
        <w:rPr>
          <w:b/>
          <w:bCs/>
          <w:sz w:val="28"/>
          <w:szCs w:val="28"/>
        </w:rPr>
        <w:t xml:space="preserve"> за 30 минут </w:t>
      </w:r>
      <w:r>
        <w:rPr>
          <w:bCs/>
          <w:sz w:val="28"/>
          <w:szCs w:val="28"/>
        </w:rPr>
        <w:t>до окончания экзамен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оинформировать участников ЕГЭ о времени, оставшимся до конца экзамена, </w:t>
      </w:r>
      <w:r>
        <w:rPr>
          <w:b/>
          <w:sz w:val="28"/>
          <w:szCs w:val="28"/>
        </w:rPr>
        <w:t xml:space="preserve">за 15 минут </w:t>
      </w:r>
      <w:r>
        <w:rPr>
          <w:sz w:val="28"/>
          <w:szCs w:val="28"/>
        </w:rPr>
        <w:t>до окончания экзамена и объявить о том, что досрочный сбор экзаменационных работ заверше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В период завершения проведения ЕГЭ в ППЭ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объявить окончание экзамена по истечении времени экзамена и попросить все материалы положить на край рабочего стола. При этом все участники ЕГЭ должны оставаться на своих места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брать ЭМ у участников ЕГЭ (КИМ, листы черновиков, бланк регистрации и бланки ответов № 1 и № 2, в том числе дополнительные бланки ответов № 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сборе ЭМ организатору необходимо в бланке ответов № 2 (или в дополнительном бланке ответов № 2) поставить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в самом конце всех ответов на оставшемся пустом месте бла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иксирует количество сданных участником ЕГЭ бланков в пропуске участника ЕГЭ и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), ставит подпись. Участник ЕГЭ подтверждает количество сданных ЭМ, ставит подпись в форме </w:t>
      </w:r>
      <w:r>
        <w:rPr>
          <w:b/>
          <w:sz w:val="28"/>
          <w:szCs w:val="28"/>
        </w:rPr>
        <w:t>ППЭ-05-02</w:t>
      </w:r>
      <w:r>
        <w:rPr>
          <w:sz w:val="28"/>
          <w:szCs w:val="28"/>
        </w:rPr>
        <w:t xml:space="preserve"> напротив своей фамил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сформировать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 по итогам сбора ЭМ у участников ЕГЭ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ИМ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ресчитать собранные ЭМ в присутствии участников ЕГЭ и упаковать в отдельные пакеты (возвратные доставочные пакеты). На каждом пакете отметить наименование, адрес и номер ППЭ, номер аудитории, наименование общеобразовательного предмета, по которому проводился экзамен, и количество материалов в паке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вкладывать в возвратные доставочные пакеты какие-либо другие материалы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скреплять бланки (скрепками и т.п.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енять ориентацию бланков в возвратном доставочном пакете (верх – низ, лицевая – оборотная стороны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едоставить участнику ЕГЭ (при необходимости) форму заявления на апелляцию о нарушении установленного порядка проведения экзамена (</w:t>
      </w:r>
      <w:r>
        <w:rPr>
          <w:b/>
          <w:sz w:val="28"/>
          <w:szCs w:val="28"/>
        </w:rPr>
        <w:t>форма ППЭ-02</w:t>
      </w:r>
      <w:r>
        <w:rPr>
          <w:sz w:val="28"/>
          <w:szCs w:val="28"/>
        </w:rPr>
        <w:t xml:space="preserve"> – см. СбФ) и проводить участника ЕГЭ к Уполномоченному ГЭК или Руководителю ППЭ  для </w:t>
      </w:r>
      <w:r>
        <w:rPr>
          <w:b/>
          <w:sz w:val="28"/>
          <w:szCs w:val="28"/>
        </w:rPr>
        <w:t>личной</w:t>
      </w:r>
      <w:r>
        <w:rPr>
          <w:sz w:val="28"/>
          <w:szCs w:val="28"/>
        </w:rPr>
        <w:t xml:space="preserve"> подачи апелляци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заполнить сопроводительный бланк на возвратном доставочном пакете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ересчитать 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упаковать в бумажные конверты (или другой упаковочный материал) неиспользованные ЭМ и использованные КИМ (имеющие брак или некомплектность), содержащие сопроводительные бланки №2 (</w:t>
      </w:r>
      <w:r>
        <w:rPr>
          <w:b/>
          <w:sz w:val="28"/>
          <w:szCs w:val="28"/>
        </w:rPr>
        <w:t>форма ППЭ 11-01</w:t>
      </w:r>
      <w:r>
        <w:rPr>
          <w:sz w:val="28"/>
          <w:szCs w:val="28"/>
        </w:rPr>
        <w:t>). Каждый тип ЭМ упаковывается в отдельный пакет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8.</w:t>
        <w:tab/>
        <w:t xml:space="preserve">обеспечить организованный выход участников ЕГЭ из аудитори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оформить протокол проведения ЕГЭ в аудитории (форма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-01</w:t>
      </w:r>
      <w:r>
        <w:rPr>
          <w:sz w:val="28"/>
          <w:szCs w:val="28"/>
        </w:rPr>
        <w:t xml:space="preserve">, см. СбФ) на основании данных формы 05-02 и сдать все собранные материалы, включая неиспользованные, и протоколы руководителю ППЭ не позднее, чем спустя </w:t>
      </w:r>
      <w:r>
        <w:rPr>
          <w:b/>
          <w:sz w:val="28"/>
          <w:szCs w:val="28"/>
        </w:rPr>
        <w:t>15 минут</w:t>
      </w:r>
      <w:r>
        <w:rPr>
          <w:sz w:val="28"/>
          <w:szCs w:val="28"/>
        </w:rPr>
        <w:t xml:space="preserve"> после завершения экзамена в ауд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0.</w:t>
      </w:r>
      <w:r>
        <w:rPr>
          <w:sz w:val="28"/>
          <w:szCs w:val="28"/>
        </w:rPr>
        <w:tab/>
        <w:t>покинуть ППЭ после передачи всех материалов, оформления соответствующего протокола только по разрешению руководителя ППЭ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11.</w:t>
      </w:r>
      <w:r>
        <w:rPr>
          <w:sz w:val="28"/>
          <w:szCs w:val="28"/>
        </w:rPr>
        <w:tab/>
        <w:t xml:space="preserve">организаторам запрещается: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аудиторию во время экзамен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ться средствами связи и техническими устройствами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мментировать ответы участников ЕГЭ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spacing w:lineRule="auto" w:line="240" w:before="360" w:after="360"/>
        <w:rPr/>
      </w:pPr>
      <w:bookmarkStart w:id="8" w:name="__RefHeading___Toc341947363"/>
      <w:bookmarkEnd w:id="8"/>
      <w:r>
        <w:rPr>
          <w:caps w:val="false"/>
          <w:smallCaps w:val="false"/>
        </w:rPr>
        <w:t>Приложение № 4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</w:t>
        <w:br/>
      </w:r>
      <w:r>
        <w:rPr>
          <w:caps w:val="false"/>
          <w:smallCaps w:val="false"/>
        </w:rPr>
        <w:t>оператора ПЭВМ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ператор ПЭВМ является в ППЭ организатором вне аудитории и сведения о нем вносятся в РИС ЕГЭ.</w:t>
      </w:r>
    </w:p>
    <w:p>
      <w:pPr>
        <w:pStyle w:val="TextBodyIndent"/>
        <w:widowControl w:val="false"/>
        <w:spacing w:before="2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ператора ПЭВМ входит:</w:t>
      </w:r>
    </w:p>
    <w:p>
      <w:pPr>
        <w:pStyle w:val="TextBodyIndent"/>
        <w:widowControl w:val="false"/>
        <w:spacing w:before="20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В подготовительный этап проведения ЕГ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ab/>
        <w:t>заблаговременно освоить программные средства для автоматизированного распределения организаторов и участников ЕГЭ по аудиториям и ознакомиться со всеми формами, используемыми при проведении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ab/>
        <w:t>строго соблюдать меры информационной безопасности и защиты предоставленных персональных данны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ab/>
        <w:t xml:space="preserve">прибыть в ППЭ не позднее, чем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 период проведения ЕГЭ в ПП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ab/>
        <w:t>находиться в штабе ППЭ во время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ab/>
        <w:t>запустить программу автоматизированного распределения участников ЕГЭ и организаторов по аудиториям</w:t>
      </w:r>
      <w:r>
        <w:rPr>
          <w:b/>
          <w:bCs/>
          <w:sz w:val="28"/>
          <w:szCs w:val="28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час 30 минут до начала экзаме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ab/>
        <w:t xml:space="preserve">осуществить автоматизированное распределение участников ЕГЭ и организаторов по аудиториям с помощью предоставленных программных средств по указанию руководителя ППЭ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в присутствии уполномоченного представителя ГЭ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ab/>
        <w:t>распечатывать необходимые формы и материалы (СбФ) по указанию руководителя ППЭ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(Пп. 2.2., 2.3. осуществляются при условии принятия решения ОИВ о произведении автоматизированного распределения организаторов и участников ЕГЭ по аудиториям непосредственно в ППЭ в день проведения экзамена. В случае принятого решения о произведении указанных распределений в РЦОИ субъекта РФ, запечатанные списки распределенных организаторов и участников ЕГЭ и иные формы ППЭ доставляются в ППЭ уполномоченным представителем ГЭК в запечатанном виде)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ab/>
        <w:t>передать уполномоченному представителю ГЭК на электронном носителе файлы, содержащие информацию о распределении участников и организаторов по аудиториям после завершения процесса распределения участников ЕГЭ по аудитори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spacing w:lineRule="auto" w:line="240" w:before="360" w:after="360"/>
        <w:rPr/>
      </w:pPr>
      <w:bookmarkStart w:id="9" w:name="__RefHeading___Toc341947364"/>
      <w:bookmarkEnd w:id="9"/>
      <w:r>
        <w:rPr>
          <w:caps w:val="false"/>
          <w:smallCaps w:val="false"/>
        </w:rPr>
        <w:t>Приложение № 5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по этажам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этажам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ab/>
        <w:t>пройти заблаговременный инструктаж у руководителя ППЭ под подпись в специальной ведомост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80" w:leader="none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ab/>
        <w:t xml:space="preserve">прибыть в ППЭ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и зарегистрироваться у руководителя ППЭ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ab/>
        <w:t>направиться на указанное руководителем ППЭ место дежур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помогать участникам ЕГЭ ориентироваться в помещениях ППЭ, указывать местонахождение нужной аудитории, а так 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ab/>
        <w:t>следить за соблюдением тишины и порядка в ППЭ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ab/>
        <w:t>сопровождать участников ЕГЭ при выходе из аудитории во время экзамена по уважительной прич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идать</w:t>
      </w:r>
      <w:r>
        <w:rPr>
          <w:sz w:val="28"/>
          <w:szCs w:val="28"/>
        </w:rPr>
        <w:t xml:space="preserve"> аудиторию во время экзамена без уважительной причины. В противном случае в аудиторию приглашается один из дежурных организаторов по этаж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ab/>
        <w:t>контролировать незамедлительный выход из ППЭ участников ЕГЭ, сдавших экзаме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ab/>
        <w:t>выполнять все указания руководителя ППЭ и уполномоченного представителя ГЭК, оказывая содействие в решении ситуаций, не регламентированных данными Правил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не пользовать средства связи и электронно-вычислительную техник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spacing w:lineRule="auto" w:line="240" w:before="360" w:after="360"/>
        <w:rPr/>
      </w:pPr>
      <w:bookmarkStart w:id="10" w:name="__RefHeading___Toc341947365"/>
      <w:bookmarkEnd w:id="10"/>
      <w:r>
        <w:rPr>
          <w:caps w:val="false"/>
          <w:smallCaps w:val="false"/>
        </w:rPr>
        <w:t>Приложение № 6. Правила для</w:t>
      </w:r>
      <w:r>
        <w:rPr/>
        <w:t xml:space="preserve"> </w:t>
      </w:r>
      <w:r>
        <w:rPr>
          <w:caps w:val="false"/>
          <w:smallCaps w:val="false"/>
        </w:rPr>
        <w:t>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на входе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на входе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пройти заблаговременный инструктаж у руководителя ППЭ под подпись в специальной ведом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прибыть в ППЭ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и зарегистрироваться у руководителя ППЭ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ab/>
        <w:t>направиться на указанное руководителем ППЭ место дежур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обеспечивать допуск участников ЕГЭ в ППЭ, при этом осуществлять проверку документа, удостоверяющего личность, и документа, выданного при регистрации на сдачу ЕГЭ (пропус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ab/>
        <w:t>обеспечивать допуск в ППЭ (в специально отведенные аудитории) сопровождающих уполномоченных от образовательных учреждений, при этом осуществлять проверку документа, удостоверяющего личность сопровождающего и документа, регламентирующего присутствие в ППЭ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/>
        <w:t>.</w:t>
        <w:tab/>
      </w:r>
      <w:r>
        <w:rPr>
          <w:sz w:val="28"/>
          <w:szCs w:val="28"/>
        </w:rPr>
        <w:t>обеспечивать допуск в ППЭ представителей средств массовой информации, общественных наблюдателей, должностных лиц ОИВ, Рособрнадзора, осуществляющих выездную проверку соблюдения установленного порядка проведения ЕГЭ, при этом проверять наличие у них документа, удостоверяющего личность, и документа, подтверждающего их полномоч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ab/>
        <w:t>контролировать незамедлительный выход из ППЭ участников ЕГЭ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ab/>
        <w:t>не допускать во время экзамена нахождение в ППЭ посторонних лиц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ab/>
        <w:t>выполнять все указания руководителя ППЭ и уполномоченного представителя ГЭК, оказывая содействие в решении ситуаций, не регламентированных данны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  <w:t xml:space="preserve">Запрещается: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место дежурства во время экзамен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ть средства связи и электронно-вычислительную техник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11" w:name="__RefHeading___Toc341947366"/>
      <w:bookmarkEnd w:id="11"/>
      <w:r>
        <w:rPr>
          <w:caps w:val="false"/>
          <w:smallCaps w:val="false"/>
        </w:rPr>
        <w:t>Приложение № 7</w:t>
      </w:r>
      <w:r>
        <w:rPr/>
        <w:t xml:space="preserve">. </w:t>
      </w:r>
      <w:r>
        <w:rPr>
          <w:caps w:val="false"/>
          <w:smallCaps w:val="false"/>
        </w:rPr>
        <w:t>Порядок проведения инструктажа организаторами в аудитор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6305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мментарии, отмеченн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 экзамена на доске должна быть следующая запись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6535420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ункта проведения ЕГ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6pt;height:11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tbl>
                      <w:tblPr>
                        <w:tblW w:w="9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2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ункта проведения ЕГЭ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пишите код региона, предмета, ППЭ, номер аудитории в соответствии с кодировкой, писать следует, начиная с перв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дату проведения ЕГ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-59690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-4.7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 Е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экзаменах допускается использовани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математике – линейка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физике – линейка, непрограммируемый калькулятор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химии – непрограммируемый калькулятор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географии – линейка, транспортир, непрограммируемый калькулятор.</w:t>
      </w:r>
      <w:r>
        <w:br w:type="page"/>
      </w:r>
    </w:p>
    <w:p>
      <w:pPr>
        <w:pStyle w:val="Normal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важаемые выпускники! Сегодня Вы сдаете экзамен по __________________ </w:t>
            </w:r>
            <w:r>
              <w:rPr>
                <w:bCs/>
                <w:sz w:val="28"/>
                <w:szCs w:val="28"/>
              </w:rPr>
              <w:t>(выберите соответствующий предмет)</w:t>
            </w:r>
            <w:r>
              <w:rPr>
                <w:b/>
                <w:bCs/>
                <w:sz w:val="28"/>
                <w:szCs w:val="28"/>
              </w:rPr>
              <w:t xml:space="preserve"> в форме и по материалам ЕГЭ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толе у Вас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. Положите его на край стола в раскрытом ви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пропус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гелевая ручка с черной пастой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ются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 друг с другом, свободное перемещение по аудитории, обмен любыми материалами и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корректирующей жидк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ьзование средствами связи, электронно-вычислительной техникой (непрограммируемый калькулятор можно использовать на физике, химии, географии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ытие КИМ или их части при сдаче рабо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ьзование справочными материалами кроме тех, которые указаны в тексте КИ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ждение по ППЭ во время экзамена без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 нарушении требований или отказе их выполнять, ответственные за проведение ЕГЭ в ППЭ вправе удалить Вас с экзамена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</w:rPr>
              <w:t>Напоминаем, что апелляции о нарушении установленного порядка проведения ЕГЭ Вы можете подать сегодня уполномоченному представителю ГЭК до момента выхода из ППЭ. Для этого вам необходимо после сдачи бланков обратиться к руководителю ППЭ или организатору в аудитории и заполнить соответствующую форму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результатами экзамена Вы сможете ознакомиться по месту регистрации на ЕГЭ (получения пропуск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пелляцию о несогласии с выставленными баллами можно подавать в течение двух рабочих дней со дня объявления результатов. Апелляция подается в образовательное учреждение, в котором вы допущены к государственной (итоговой) аттестации или в конфликтную комиссию по адресу: _____________________ </w:t>
            </w:r>
            <w:r>
              <w:rPr>
                <w:bCs/>
                <w:sz w:val="28"/>
                <w:szCs w:val="28"/>
              </w:rPr>
              <w:t>(назовите адрес и телефон)</w:t>
            </w:r>
            <w:r>
              <w:rPr>
                <w:b/>
                <w:bCs/>
                <w:sz w:val="28"/>
                <w:szCs w:val="28"/>
              </w:rPr>
              <w:t>. Апелляции могут подаваться и в ППЭ, в зависимости от организационно-территориальной схемы проведения ЕГЭ в регионе.</w:t>
            </w:r>
          </w:p>
        </w:tc>
      </w:tr>
      <w:tr>
        <w:trPr>
          <w:trHeight w:val="462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измерительные материалы в аудиторию поступили в «спецпакете». Упаковка «спецпакета» не нарушена (продемонстрировать и вскрыть публично, используя ножницы). В нем находятся индивидуальные комплекты </w:t>
            </w:r>
            <w:r>
              <w:rPr>
                <w:bCs/>
              </w:rPr>
              <w:t>(раздать экзаменующимся)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аздать экзаменующимся черновик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6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</w:rPr>
              <w:t xml:space="preserve">Проверьте целостность своего индивидуального комплекта. Осторожно вскройте пакет, потянув за специальную бумажную ленту </w:t>
            </w:r>
            <w:r>
              <w:rPr>
                <w:bCs/>
              </w:rPr>
              <w:t>(показать)</w:t>
            </w:r>
            <w:r>
              <w:rPr>
                <w:b/>
                <w:bCs/>
              </w:rPr>
              <w:t>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одержимое ваших пакетов. В индивидуальном комплекте находят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нк регистрации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нк ответов №1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нк ответов №2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М по предмет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ьте, совпадает ли номер штрих-кода на тексте КИМ со штрих-кодом на конверте индивидуального комплекта (внизу слева </w:t>
              <w:br/>
              <w:t>КИМ № ……….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номер штрих-кода на бланке регистрации со штрих-кодом на конверте индивидуального комплекта (внизу справа БР №…………)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ьте полиграфическое исполнение текста работы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</w:rPr>
              <w:t>При обнаружении несовпадений штрих-кодов, наличии брака или некомплектности бланков ЕГЭ, замените полностью индивидуальный комплект.</w:t>
            </w:r>
          </w:p>
        </w:tc>
      </w:tr>
      <w:tr>
        <w:trPr>
          <w:trHeight w:val="564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жебном поле нельзя ставить никаких меток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предметов: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3279"/>
              <w:gridCol w:w="3279"/>
            </w:tblGrid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 – рус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 – мате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 – физ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 – хим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 – инфор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 – биология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 –история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 – географ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 – обществознание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 – литератур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- англий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- немец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- француз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- испан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м бланк регистр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ждая цифра, символ записывается в отдельную клетку. Записывайте буквы и цифры в соответствии с образцом на бланке. 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учащихся на доску. Данные записаны на доске до начала экзамена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144"/>
              <w:gridCol w:w="4744"/>
            </w:tblGrid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tbl>
                  <w:tblPr>
                    <w:tblW w:w="3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8"/>
                    <w:gridCol w:w="424"/>
                    <w:gridCol w:w="424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региона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3"/>
                    <w:gridCol w:w="284"/>
                    <w:gridCol w:w="283"/>
                    <w:gridCol w:w="284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аудитории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3"/>
                    <w:gridCol w:w="284"/>
                    <w:gridCol w:w="283"/>
                    <w:gridCol w:w="284"/>
                    <w:gridCol w:w="28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од ППЭ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1"/>
                    <w:gridCol w:w="335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редмета</w:t>
                        </w:r>
                      </w:p>
                    </w:tc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7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6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звание предмета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888" w:type="dxa"/>
                  <w:tcBorders/>
                </w:tcPr>
                <w:tbl>
                  <w:tblPr>
                    <w:tblW w:w="30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7"/>
                    <w:gridCol w:w="386"/>
                    <w:gridCol w:w="386"/>
                    <w:gridCol w:w="386"/>
                    <w:gridCol w:w="387"/>
                    <w:gridCol w:w="386"/>
                    <w:gridCol w:w="392"/>
                  </w:tblGrid>
                  <w:tr>
                    <w:trPr>
                      <w:trHeight w:val="218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ата проведения ЕГЭ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я: код ОУ, класс, ФИО, данные документа удостоверяющего личность, пол – заполните самостоятельно, используя свой пропуск и документ, удостоверяющий личность. Все поля обязательны для заполнения. Пишите, начиная с первой клеточ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ние! Распишитесь в поле «подпись участника», расположенном в нижней части бланка регистраци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е регистрационную часть бланка ответов № 1: код регион, код предмета, название предмета. Распишитесь в поле «подпись участника», расположенном в верхней части бланка ответов № 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е бланк ответов №2: код региона, код предмета, название предмета. Фамилию на этом бланке писать запрещается. Служебные поля не заполняйте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</w:rPr>
              <w:t>При выполнении заданий типа А в бланке ответов № 1 под номером выполняемого вами задания поставьте знак «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>» в клеточку, номер которой соответствует номеру выбранного вами ответа (по математике и литературе нет заданий типа А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заполнении ответов на задания части В обратите внимание, что нумерация заданий идет сверху вниз, затем слева направо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инаем об отмене неправильных ответ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«А» в разделе «Замена ошибочных ответов на задания типа А» ставим метку верного отве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«В» «Замена ошибочных ответов на задания типа В» ставим правильный отве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bCs/>
              </w:rPr>
            </w:pPr>
            <w:r>
              <w:rPr>
                <w:bCs/>
              </w:rPr>
              <w:t>На экзаменах следует обратить внимание экзаменуемых на инструкции к заданиям типа В, написанные в текстах рабо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полнении заданий части В внимательно читайте инструкции к заданиям, указанные у вас в текстах работ. Записывайте ответы в соответствии с этими инструкциями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шите на доске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о экзамена _______, окончание экзамена _________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, отведенное на инструктаж и заполнение регистрационных частей бланков, в общее время экзамена не включается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спешите, времени у Вас достаточно! Пишите аккуратно! Не допускайте никаких посторонних записей на полях бланков, в поле штрих-кода, варианта и т.п. 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бывайте переносить ответы из текста работы и черновика в бланк отве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аем удачи!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, и в бланке регистрации (ФИО, серия и номер докумен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минут до окончания экзамена необходимо объяв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окончания экзамена осталось 30 мину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бывайте переносить ответы из текста работы и черновика в бланки ответов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5 минут до окончания экзамена необходимо объявить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конца экзамена осталось 15 минут, досрочная сдача экзаменационных материалов прекращается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окончания лимита времени экзамена необходимо объявить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замен окончен. Все участники остаются на своих места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жите на край стола свои бланки. КИМ вложите в конверт индивидуального комплекта. Организаторы соберут все экзаменационные материалы и зафиксируют в вашем пропуске количество сданных бланков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 сбора всех материалов, пересчета и упаковки объявить экзаменуемым о возможности покинуть аудиторию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регистрации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1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2 (включая дополнительные бланки ответов № 2)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ые материалы упакованы, теперь вы можете покинуть аудиторию.</w:t>
            </w:r>
          </w:p>
        </w:tc>
      </w:tr>
    </w:tbl>
    <w:p>
      <w:pPr>
        <w:pStyle w:val="Normal"/>
        <w:ind w:left="6521" w:hanging="0"/>
        <w:rPr/>
      </w:pPr>
      <w:r>
        <w:br w:type="page"/>
      </w:r>
      <w:r>
        <w:rPr/>
        <w:br/>
      </w:r>
      <w:r>
        <w:rPr>
          <w:sz w:val="28"/>
          <w:szCs w:val="28"/>
        </w:rPr>
        <w:t>Приложение № 8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caps w:val="false"/>
          <w:smallCaps w:val="false"/>
        </w:rPr>
      </w:pPr>
      <w:bookmarkStart w:id="12" w:name="__RefHeading___Toc341947367"/>
      <w:bookmarkEnd w:id="12"/>
      <w:r>
        <w:rPr>
          <w:caps w:val="false"/>
          <w:smallCaps w:val="false"/>
        </w:rPr>
        <w:t>Приложение № 8. Рекомендуемая схема нумерации мест в аудиториях ППЭ</w:t>
      </w:r>
    </w:p>
    <w:p>
      <w:pPr>
        <w:pStyle w:val="Normal"/>
        <w:ind w:firstLine="709"/>
        <w:rPr/>
      </w:pPr>
      <w:r>
        <w:rPr/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2"/>
        <w:gridCol w:w="491"/>
        <w:gridCol w:w="491"/>
        <w:gridCol w:w="479"/>
        <w:gridCol w:w="479"/>
        <w:gridCol w:w="479"/>
        <w:gridCol w:w="480"/>
        <w:gridCol w:w="479"/>
        <w:gridCol w:w="480"/>
        <w:gridCol w:w="479"/>
        <w:gridCol w:w="479"/>
        <w:gridCol w:w="479"/>
        <w:gridCol w:w="479"/>
        <w:gridCol w:w="480"/>
        <w:gridCol w:w="603"/>
      </w:tblGrid>
      <w:tr>
        <w:trPr>
          <w:trHeight w:val="462" w:hRule="atLeast"/>
        </w:trPr>
        <w:tc>
          <w:tcPr>
            <w:tcW w:w="34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 типа «класс»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rPr/>
      </w:pPr>
      <w:bookmarkStart w:id="13" w:name="__RefHeading___Toc341947368"/>
      <w:bookmarkEnd w:id="13"/>
      <w:r>
        <w:rPr>
          <w:caps w:val="false"/>
          <w:smallCaps w:val="false"/>
        </w:rPr>
        <w:t xml:space="preserve">Приложение № </w:t>
      </w:r>
      <w:r>
        <w:rPr/>
        <w:t xml:space="preserve">9. </w:t>
      </w:r>
      <w:r>
        <w:rPr>
          <w:caps w:val="false"/>
          <w:smallCaps w:val="false"/>
        </w:rPr>
        <w:t>Сопроводительный бланк к материалам единого государственного экзамен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73825" cy="47605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rPr/>
      </w:pPr>
      <w:bookmarkStart w:id="14" w:name="__RefHeading___Toc341947369"/>
      <w:bookmarkEnd w:id="14"/>
      <w:r>
        <w:rPr>
          <w:caps w:val="false"/>
          <w:smallCaps w:val="false"/>
        </w:rPr>
        <w:t xml:space="preserve">Приложение № 10. </w:t>
      </w:r>
      <w:r>
        <w:rPr/>
        <w:t>Основные документы, удостоверяющие личност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41"/>
        <w:gridCol w:w="5598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ждане РФ</w:t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каз Президента РФ от 13.03.199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15.08.1996 №114-ФЗ (ред. от 28.12.2010) «О порядке выезда из Российской Федерации и въезда в Российскую Федерац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паспорт гражданина Российской</w:t>
            </w:r>
          </w:p>
          <w:p>
            <w:pPr>
              <w:pStyle w:val="Style22"/>
              <w:ind w:left="360" w:hanging="0"/>
              <w:rPr/>
            </w:pPr>
            <w:r>
              <w:rPr/>
              <w:t>Федерации</w:t>
            </w:r>
          </w:p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дипломатический паспорт</w:t>
            </w:r>
          </w:p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служебный паспорт</w:t>
            </w:r>
          </w:p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паспорт моряка</w:t>
            </w:r>
          </w:p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удостоверение военнослужащег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е граждане</w:t>
            </w:r>
          </w:p>
        </w:tc>
        <w:tc>
          <w:tcPr>
            <w:tcW w:w="33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едеральный закон от 25.07.2002 №115-ФЗ (ред. от 29.12.2010) «О правовом положении иностранных граждан в Российской Федерации»</w:t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18"/>
              </w:numPr>
              <w:ind w:left="360" w:hanging="360"/>
              <w:rPr/>
            </w:pPr>
            <w:r>
              <w:rPr/>
              <w:t>паспорт иностранного гражданина, либо иной документ, установленный федеральным законом или</w:t>
            </w:r>
          </w:p>
          <w:p>
            <w:pPr>
              <w:pStyle w:val="Style22"/>
              <w:ind w:left="360" w:hanging="0"/>
              <w:rPr/>
            </w:pPr>
            <w:r>
              <w:rPr/>
              <w:t>признаваемый в соответствии с</w:t>
            </w:r>
          </w:p>
          <w:p>
            <w:pPr>
              <w:pStyle w:val="Style22"/>
              <w:ind w:left="360" w:hanging="0"/>
              <w:rPr/>
            </w:pPr>
            <w:r>
              <w:rPr/>
              <w:t>международным договором РФ в</w:t>
            </w:r>
          </w:p>
          <w:p>
            <w:pPr>
              <w:pStyle w:val="Style22"/>
              <w:ind w:left="36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/>
              <w:t>личность иностранного гражданина.</w:t>
            </w:r>
          </w:p>
        </w:tc>
      </w:tr>
      <w:tr>
        <w:trPr>
          <w:trHeight w:val="418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ца без гражданства в РФ</w:t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24"/>
              </w:numPr>
              <w:ind w:left="360" w:hanging="360"/>
              <w:rPr/>
            </w:pPr>
            <w:r>
              <w:rPr/>
              <w:t>документ, выданный иностранным</w:t>
            </w:r>
          </w:p>
          <w:p>
            <w:pPr>
              <w:pStyle w:val="Style22"/>
              <w:ind w:left="360" w:hanging="0"/>
              <w:rPr/>
            </w:pPr>
            <w:r>
              <w:rPr/>
              <w:t>государством и признаваемый в</w:t>
            </w:r>
          </w:p>
          <w:p>
            <w:pPr>
              <w:pStyle w:val="Style22"/>
              <w:ind w:left="360" w:hanging="0"/>
              <w:rPr/>
            </w:pPr>
            <w:r>
              <w:rPr/>
              <w:t>соответствии с международным договором РФ в качестве документа,</w:t>
            </w:r>
          </w:p>
          <w:p>
            <w:pPr>
              <w:pStyle w:val="Style22"/>
              <w:ind w:left="360" w:hanging="0"/>
              <w:rPr/>
            </w:pPr>
            <w:r>
              <w:rPr/>
              <w:t>удостоверяющего личность лица без гражданства</w:t>
            </w:r>
          </w:p>
          <w:p>
            <w:pPr>
              <w:pStyle w:val="Style22"/>
              <w:numPr>
                <w:ilvl w:val="0"/>
                <w:numId w:val="24"/>
              </w:numPr>
              <w:ind w:left="360" w:hanging="360"/>
              <w:rPr/>
            </w:pPr>
            <w:r>
              <w:rPr/>
              <w:t>разрешение на временное проживание</w:t>
            </w:r>
          </w:p>
          <w:p>
            <w:pPr>
              <w:pStyle w:val="Style22"/>
              <w:numPr>
                <w:ilvl w:val="0"/>
                <w:numId w:val="24"/>
              </w:numPr>
              <w:ind w:left="360" w:hanging="360"/>
              <w:rPr/>
            </w:pPr>
            <w:r>
              <w:rPr/>
              <w:t>вид на жительство</w:t>
            </w:r>
          </w:p>
          <w:p>
            <w:pPr>
              <w:pStyle w:val="Style22"/>
              <w:numPr>
                <w:ilvl w:val="0"/>
                <w:numId w:val="24"/>
              </w:numPr>
              <w:ind w:left="360" w:hanging="360"/>
              <w:rPr/>
            </w:pPr>
            <w:r>
              <w:rPr/>
              <w:t>иные документы, предусмотренные ФЗ или признаваемые в соответствии с международным договором РФ в</w:t>
            </w:r>
          </w:p>
          <w:p>
            <w:pPr>
              <w:pStyle w:val="Style22"/>
              <w:ind w:left="36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/>
              <w:t>личность лица без гражданства</w:t>
            </w:r>
          </w:p>
        </w:tc>
      </w:tr>
      <w:tr>
        <w:trPr>
          <w:trHeight w:val="428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женцы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еральный закон от 19.02.1993 № 4528-1 (ред. от 28.12.2010) «О беженцах»</w:t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12"/>
              </w:numPr>
              <w:rPr/>
            </w:pPr>
            <w:r>
              <w:rPr/>
              <w:t>свидетельство ходатайствующего</w:t>
            </w:r>
          </w:p>
          <w:p>
            <w:pPr>
              <w:pStyle w:val="Style22"/>
              <w:ind w:left="360" w:hanging="0"/>
              <w:rPr>
                <w:lang w:val="en-US"/>
              </w:rPr>
            </w:pPr>
            <w:r>
              <w:rPr/>
              <w:t>о признании беженцем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>удостоверение беженца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>свидетельство о предоставлении временного убежища</w:t>
            </w:r>
          </w:p>
          <w:p>
            <w:pPr>
              <w:pStyle w:val="Style22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/>
      </w:pPr>
      <w:bookmarkStart w:id="15" w:name="__RefHeading___Toc341947370"/>
      <w:bookmarkEnd w:id="15"/>
      <w:r>
        <w:rPr>
          <w:caps w:val="false"/>
          <w:smallCaps w:val="false"/>
        </w:rPr>
        <w:t>Приложение № 11. Инструкция</w:t>
      </w:r>
      <w:r>
        <w:rPr/>
        <w:t xml:space="preserve"> </w:t>
      </w:r>
      <w:r>
        <w:rPr>
          <w:caps w:val="false"/>
          <w:smallCaps w:val="false"/>
        </w:rPr>
        <w:t>по заполнению машиночитаемой формы ППЭ -13-02 МАШ (ППЭ-13-02 МАШ-ТОМ)</w:t>
      </w:r>
      <w:r>
        <w:rPr/>
        <w:t xml:space="preserve"> </w:t>
      </w:r>
      <w:r>
        <w:rPr>
          <w:caps w:val="false"/>
          <w:smallCaps w:val="false"/>
        </w:rPr>
        <w:t>«Сводная ведомость учета участников ЕГЭ и использования экзаменационных материалов в ППЭ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шиночитаемая форма ППЭ-13-02 МАШ «Сводная ведомость учета участников ЕГЭ и использования ЭМ в ППЭ» предназначена осуществлять контроль учета ЭМ в ППЭ, обязательна для заполнения, оформляется руководителем ППЭ и уполномоченным представителем ГЭК. После заполнения передается в РЦОИ для дальнейше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очитаемая форма ППЭ-13-02 МАШ содержит поля с автоматизированным заполнением и поля для ввода данных ответственными лицами  за проведение ЕГЭ в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рмы ППЭ-13-02 МАШ с помощью ПО происходит автоматизированное заполнение следующих полей: регион, код МОУО, код ППЭ, предмет, дата экзамена, номер аудитории, количество участников распределённых в аудитории.</w:t>
        <w:tab/>
        <w:t xml:space="preserve"> На завершающем этапе проведения экзамена руководитель ППЭ собирает ЭМ из аудиторий и заполняет машиночитаемую форму ППЭ-13-02 МАШ (ППЭ-13-02МАШ-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олнения данной формы рекомендуется использовать контрольные значения из форм: ППЭ-14-01, ППЭ-14-01-ТОМ, ППЭ-12-01. Предмет и дата проведения экзамена указаны в шапках всех форм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заполнения полей формы ППЭ-13-02 МАШ приведены ниже. Поля, актуальные для формы ППЭ-13-02МАШ-ТОМ помечены как (ТОМ).</w:t>
      </w:r>
    </w:p>
    <w:p>
      <w:pPr>
        <w:pStyle w:val="Style22"/>
        <w:numPr>
          <w:ilvl w:val="0"/>
          <w:numId w:val="3"/>
        </w:numPr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 полученных и неиспользованных в ППЭ материалах </w:t>
      </w:r>
    </w:p>
    <w:p>
      <w:pPr>
        <w:pStyle w:val="Normal"/>
        <w:spacing w:before="200" w:after="0"/>
        <w:ind w:firstLine="357"/>
        <w:jc w:val="both"/>
        <w:rPr/>
      </w:pPr>
      <w:r>
        <w:rPr>
          <w:sz w:val="28"/>
          <w:szCs w:val="28"/>
        </w:rPr>
        <w:t xml:space="preserve">Данные о полученных  и неиспользованных в ППЭ ЭМ заполняется из актов приёмки-передачи ЭМ в ППЭ </w:t>
      </w:r>
      <w:r>
        <w:rPr>
          <w:b/>
          <w:bCs/>
          <w:sz w:val="28"/>
          <w:szCs w:val="28"/>
        </w:rPr>
        <w:t>(формы ППЭ-14-01 и ППЭ-14-01-ТОМ)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5"/>
        </w:numPr>
        <w:spacing w:before="200" w:after="200"/>
        <w:ind w:left="1276" w:hanging="360"/>
        <w:rPr/>
      </w:pPr>
      <w:r>
        <w:rPr>
          <w:b/>
          <w:bCs/>
          <w:sz w:val="28"/>
          <w:szCs w:val="28"/>
        </w:rPr>
        <w:t xml:space="preserve">. Получено в ППЭ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1.2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пакеты по 5 И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.1.1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ОМ) Индивидуальные комплекты с бланками ответов - </w:t>
      </w:r>
      <w:r>
        <w:rPr>
          <w:b/>
          <w:bCs/>
          <w:sz w:val="28"/>
          <w:szCs w:val="28"/>
        </w:rPr>
        <w:t>п.1.1.</w:t>
      </w:r>
    </w:p>
    <w:p>
      <w:pPr>
        <w:pStyle w:val="Style22"/>
        <w:numPr>
          <w:ilvl w:val="0"/>
          <w:numId w:val="15"/>
        </w:numPr>
        <w:spacing w:before="200" w:after="200"/>
        <w:ind w:left="1276" w:hanging="360"/>
        <w:rPr/>
      </w:pPr>
      <w:r>
        <w:rPr>
          <w:b/>
          <w:bCs/>
          <w:sz w:val="28"/>
          <w:szCs w:val="28"/>
        </w:rPr>
        <w:t>. Не использовано в ППЭ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спецпакеты по 5 ИК - 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инивидуальные комплекты -  </w:t>
      </w:r>
      <w:r>
        <w:rPr>
          <w:b/>
          <w:bCs/>
          <w:sz w:val="28"/>
          <w:szCs w:val="28"/>
        </w:rPr>
        <w:t>п.2.12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 Запечатанные пакеты с КИМ и ИК -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 Индивидуальные комплекты -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5"/>
        </w:numPr>
        <w:spacing w:before="200" w:after="200"/>
        <w:ind w:left="1276" w:hanging="360"/>
        <w:rPr/>
      </w:pPr>
      <w:r>
        <w:rPr>
          <w:b/>
          <w:bCs/>
          <w:sz w:val="28"/>
          <w:szCs w:val="28"/>
        </w:rPr>
        <w:t>. Заменено в ППЭ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Индивидуальные комплекты (брак, испорчены)</w:t>
      </w:r>
      <w:r>
        <w:rPr>
          <w:b/>
          <w:bCs/>
          <w:sz w:val="28"/>
          <w:szCs w:val="28"/>
        </w:rPr>
        <w:t xml:space="preserve"> - п.2.7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 Индивидуальные комплекты (брак, испорчены) - </w:t>
      </w:r>
      <w:r>
        <w:rPr>
          <w:b/>
          <w:bCs/>
          <w:sz w:val="28"/>
          <w:szCs w:val="28"/>
        </w:rPr>
        <w:t>п.2.7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spacing w:before="200" w:after="200"/>
        <w:ind w:left="714" w:hanging="357"/>
        <w:rPr/>
      </w:pPr>
      <w:r>
        <w:rPr/>
        <w:t xml:space="preserve"> </w:t>
      </w:r>
      <w:r>
        <w:rPr>
          <w:b/>
          <w:bCs/>
          <w:sz w:val="28"/>
          <w:szCs w:val="28"/>
        </w:rPr>
        <w:t>Данные о полученных от участников бланках и фактическом количестве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участниках ЕГЭ и полученных ЭМ от участников  заполняется на основании протоколов проведения ЕГЭ для каждой аудитории (</w:t>
      </w:r>
      <w:r>
        <w:rPr>
          <w:b/>
          <w:bCs/>
          <w:sz w:val="28"/>
          <w:szCs w:val="28"/>
        </w:rPr>
        <w:t>форма ППЭ-12-01</w:t>
      </w:r>
      <w:r>
        <w:rPr>
          <w:sz w:val="28"/>
          <w:szCs w:val="28"/>
        </w:rPr>
        <w:t xml:space="preserve">). Номер аудитории в шапке протокола ППЭ-12-01 должен совпадать с соответствующим номером в ППЭ-13-02МАШ. </w:t>
      </w:r>
    </w:p>
    <w:p>
      <w:pPr>
        <w:pStyle w:val="Style22"/>
        <w:numPr>
          <w:ilvl w:val="0"/>
          <w:numId w:val="2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регистрации - п.10;</w:t>
      </w:r>
    </w:p>
    <w:p>
      <w:pPr>
        <w:pStyle w:val="Style22"/>
        <w:numPr>
          <w:ilvl w:val="0"/>
          <w:numId w:val="2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ответов №1 – п.11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ответов №2 – п.12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бланков ответов №2 – п.13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– п.14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иков – п.15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илось – п.5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ено в связи с нарушением порядка – п.6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кончили по уважительной причине – п.7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caps w:val="false"/>
          <w:smallCaps w:val="false"/>
        </w:rPr>
      </w:pPr>
      <w:bookmarkStart w:id="16" w:name="__RefHeading___Toc341947371"/>
      <w:bookmarkEnd w:id="16"/>
      <w:r>
        <w:rPr>
          <w:caps w:val="false"/>
          <w:smallCaps w:val="false"/>
        </w:rPr>
        <w:t>Приложение № 12. Инструкция по заполнению</w:t>
        <w:br/>
        <w:t>машиночитаемой формы ППЭ – 18 МАШ «Акт о результатах общественного контроля проведения ЕГЭ в ППЭ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очитаемая форма ППЭ – 18 МАШ «Акт о результатах общественного контроля проведения ЕГЭ в ППЭ» (далее – акт) предназначена для учета нарушений, выявленных общественным наблюдателем в ППЭ. Акт создается в специализированном ПО на каждый день экзамена для каждого общественного наблю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формы ППЭ – 18 МАШ с помощью ПО происходит автоматизированное заполнение следующих полей: регион, код МОУО, код ППЭ, предмет, дата экзамена, ФИО общественного наблюдателя и ФИО уполномоченного представителя ГЭ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8"/>
          <w:szCs w:val="28"/>
        </w:rPr>
        <w:t>Акт заполняется общественным наблюдателем, который вносит метки в поля (да, нет, не присутствовал) по каждому пункту этапов подготовки и проведения ЕГЭ в ППЭ. Если общественный наблюдатель зафиксировал нарушение, не отраженное в акте, то он записывает его в поле «замечания, предложения». Принимает акт уполномоченный представитель ГЭК. После заполнения передается в РЦОИ для дальнейшей автоматизированной обработ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ное ПО, а также ПО для проведения автоматизированного распределения участников ЕГЭ и организаторов по аудиториям, устанавливаемое техническим специалистом по указанию руководителя ППЭ.</w:t>
      </w:r>
    </w:p>
  </w:footnote>
  <w:footnote w:id="3">
    <w:p>
      <w:pPr>
        <w:pStyle w:val="Footnote"/>
        <w:keepLines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елляция о нарушении установленного порядка проведения ЕГЭ рассматривается в течение 2 (двух) рабочих дней после подачи апелляции участником ЕГЭ. КК рассматривает заключение о результатах проверки, устанавливает соответствие изложенных в апелляции фактов реальной ситуации в ППЭ и выносит свое реш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11"/>
        </w:tabs>
        <w:ind w:left="851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55"/>
        </w:tabs>
        <w:ind w:left="1135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2"/>
        </w:tabs>
        <w:ind w:left="1702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25"/>
        </w:tabs>
        <w:ind w:left="1985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1.14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1.%2."/>
      <w:lvlJc w:val="left"/>
      <w:pPr>
        <w:tabs>
          <w:tab w:val="num" w:pos="1637"/>
        </w:tabs>
        <w:ind w:left="1637" w:hanging="360"/>
      </w:pPr>
      <w:rPr>
        <w:sz w:val="28"/>
        <w:i w:val="false"/>
        <w:b/>
        <w:szCs w:val="28"/>
        <w:iCs w:val="false"/>
        <w:bCs/>
        <w:rFonts w:cs="Times New Roman"/>
        <w:color w:val="000000"/>
      </w:rPr>
    </w:lvl>
    <w:lvl w:ilvl="2">
      <w:start w:val="1"/>
      <w:numFmt w:val="decimal"/>
      <w:lvlText w:val="1.3.%3"/>
      <w:lvlJc w:val="center"/>
      <w:pPr>
        <w:tabs>
          <w:tab w:val="num" w:pos="1288"/>
        </w:tabs>
        <w:ind w:left="1288" w:hanging="720"/>
      </w:pPr>
      <w:rPr>
        <w:sz w:val="28"/>
        <w:i w:val="false"/>
        <w:b w:val="false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none"/>
      <w:suff w:val="nothing"/>
      <w:lvlText w:val="1.14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5"/>
      <w:lvlJc w:val="left"/>
      <w:pPr>
        <w:tabs>
          <w:tab w:val="num" w:pos="708"/>
        </w:tabs>
        <w:ind w:left="1353" w:hanging="360"/>
      </w:pPr>
      <w:rPr>
        <w:sz w:val="28"/>
        <w:i w:val="false"/>
        <w:b/>
        <w:szCs w:val="28"/>
        <w:iCs w:val="false"/>
        <w:bCs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>
        <w:b/>
        <w:bCs/>
        <w:rFonts w:cs="Times New Roman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iCs w:val="false"/>
        <w:bCs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iCs w:val="false"/>
        <w:bCs/>
        <w:rFonts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88" w:before="600" w:after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1"/>
      </w:numPr>
      <w:spacing w:lineRule="atLeast" w:line="240" w:before="480" w:after="48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Heading4"/>
    <w:qFormat/>
    <w:pPr>
      <w:numPr>
        <w:ilvl w:val="0"/>
        <w:numId w:val="21"/>
      </w:numPr>
      <w:spacing w:lineRule="atLeast" w:line="240" w:before="480" w:after="480"/>
      <w:jc w:val="left"/>
      <w:outlineLvl w:val="2"/>
    </w:pPr>
    <w:rPr>
      <w:b w:val="false"/>
      <w:bCs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0"/>
        <w:numId w:val="21"/>
      </w:numPr>
      <w:spacing w:lineRule="auto" w:line="288" w:before="360" w:after="240"/>
      <w:ind w:left="0" w:hanging="357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numPr>
        <w:ilvl w:val="0"/>
        <w:numId w:val="21"/>
      </w:numPr>
      <w:spacing w:before="360" w:after="240"/>
      <w:jc w:val="both"/>
      <w:outlineLvl w:val="4"/>
    </w:pPr>
    <w:rPr>
      <w:b w:val="false"/>
      <w:bCs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numPr>
        <w:ilvl w:val="0"/>
        <w:numId w:val="21"/>
      </w:numPr>
      <w:spacing w:before="240" w:after="200"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numPr>
        <w:ilvl w:val="0"/>
        <w:numId w:val="21"/>
      </w:numPr>
      <w:spacing w:before="240" w:after="200"/>
      <w:jc w:val="left"/>
      <w:outlineLvl w:val="6"/>
    </w:pPr>
    <w:rPr>
      <w:b w:val="false"/>
      <w:bCs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0"/>
        <w:numId w:val="21"/>
      </w:numPr>
      <w:spacing w:before="240" w:after="200"/>
      <w:jc w:val="left"/>
      <w:outlineLvl w:val="7"/>
    </w:pPr>
    <w:rPr>
      <w:b w:val="false"/>
      <w:bCs w:val="false"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numPr>
        <w:ilvl w:val="0"/>
        <w:numId w:val="21"/>
      </w:numPr>
      <w:spacing w:before="240" w:after="120"/>
      <w:jc w:val="left"/>
      <w:outlineLvl w:val="8"/>
    </w:pPr>
    <w:rPr>
      <w:b w:val="false"/>
      <w:bCs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4z2">
    <w:name w:val="WW8Num4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b/>
      <w:bCs/>
      <w:i w:val="false"/>
      <w:iCs w:val="false"/>
      <w:color w:val="000000"/>
      <w:sz w:val="28"/>
      <w:szCs w:val="28"/>
    </w:rPr>
  </w:style>
  <w:style w:type="character" w:styleId="WW8Num9z2">
    <w:name w:val="WW8Num9z2"/>
    <w:qFormat/>
    <w:rPr>
      <w:rFonts w:ascii="Courier New" w:hAnsi="Courier New" w:cs="Courier New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2">
    <w:name w:val="Заголовок 2 Знак"/>
    <w:basedOn w:val="Style5"/>
    <w:qFormat/>
    <w:rPr>
      <w:b/>
      <w:bCs/>
      <w:kern w:val="2"/>
      <w:sz w:val="28"/>
      <w:szCs w:val="28"/>
    </w:rPr>
  </w:style>
  <w:style w:type="character" w:styleId="3">
    <w:name w:val="Заголовок 3 Знак"/>
    <w:basedOn w:val="Style5"/>
    <w:qFormat/>
    <w:rPr>
      <w:kern w:val="2"/>
      <w:sz w:val="24"/>
      <w:szCs w:val="24"/>
    </w:rPr>
  </w:style>
  <w:style w:type="character" w:styleId="4">
    <w:name w:val="Заголовок 4 Знак"/>
    <w:basedOn w:val="Style5"/>
    <w:qFormat/>
    <w:rPr>
      <w:kern w:val="2"/>
      <w:sz w:val="24"/>
      <w:szCs w:val="24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kern w:val="2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kern w:val="2"/>
      <w:sz w:val="24"/>
      <w:szCs w:val="24"/>
    </w:rPr>
  </w:style>
  <w:style w:type="character" w:styleId="9">
    <w:name w:val="Заголовок 9 Знак"/>
    <w:basedOn w:val="Style5"/>
    <w:qFormat/>
    <w:rPr>
      <w:kern w:val="2"/>
      <w:sz w:val="24"/>
      <w:szCs w:val="24"/>
    </w:rPr>
  </w:style>
  <w:style w:type="character" w:styleId="21">
    <w:name w:val="Знак Знак2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Style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7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11">
    <w:name w:val="Знак Знак1"/>
    <w:basedOn w:val="Style5"/>
    <w:qFormat/>
    <w:rPr>
      <w:rFonts w:cs="Times New Roman"/>
      <w:sz w:val="24"/>
      <w:szCs w:val="24"/>
      <w:lang w:val="ru-RU"/>
    </w:rPr>
  </w:style>
  <w:style w:type="character" w:styleId="23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10">
    <w:name w:val="Знак Знак"/>
    <w:basedOn w:val="Style5"/>
    <w:qFormat/>
    <w:rPr>
      <w:rFonts w:cs="Times New Roman"/>
      <w:sz w:val="24"/>
      <w:szCs w:val="24"/>
      <w:lang w:val="ru-RU"/>
    </w:rPr>
  </w:style>
  <w:style w:type="character" w:styleId="Style11">
    <w:name w:val="Текст выноски Знак"/>
    <w:basedOn w:val="Style5"/>
    <w:qFormat/>
    <w:rPr>
      <w:rFonts w:cs="Times New Roman"/>
      <w:sz w:val="2"/>
      <w:szCs w:val="2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2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Style5"/>
    <w:qFormat/>
    <w:rPr>
      <w:rFonts w:cs="Times New Roman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аркированный список"/>
    <w:basedOn w:val="Normal"/>
    <w:qFormat/>
    <w:pPr>
      <w:widowControl w:val="false"/>
      <w:spacing w:lineRule="atLeast" w:line="240" w:before="0" w:after="60"/>
      <w:ind w:left="1077" w:hanging="35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pacing w:lineRule="atLeast" w:line="240" w:before="0" w:after="40"/>
      <w:ind w:left="23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0:00Z</dcterms:created>
  <dc:creator>NVSH</dc:creator>
  <dc:description/>
  <cp:keywords/>
  <dc:language>en-US</dc:language>
  <cp:lastModifiedBy>Самарин Н</cp:lastModifiedBy>
  <cp:lastPrinted>2013-02-26T19:40:00Z</cp:lastPrinted>
  <dcterms:modified xsi:type="dcterms:W3CDTF">2013-03-12T00:30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8CCE6DF774CBF965B3AE24B488F6B0088795D0DA058AD408B5BFAB78B1D45D7</vt:lpwstr>
  </property>
  <property fmtid="{D5CDD505-2E9C-101B-9397-08002B2CF9AE}" pid="3" name="Description">
    <vt:lpwstr/>
  </property>
  <property fmtid="{D5CDD505-2E9C-101B-9397-08002B2CF9AE}" pid="4" name="Name">
    <vt:lpwstr>Методические материалы по подготовке и проведению ЕГЭ в ППЭ в 2013 году</vt:lpwstr>
  </property>
  <property fmtid="{D5CDD505-2E9C-101B-9397-08002B2CF9AE}" pid="5" name="_Version">
    <vt:lpwstr>1.0</vt:lpwstr>
  </property>
  <property fmtid="{D5CDD505-2E9C-101B-9397-08002B2CF9AE}" pid="6" name="vti_description">
    <vt:lpwstr>&lt;p&gt;Методические материалы по подготовке и проведению ЕГЭ в ППЭ в 2013 году​&lt;/p&gt;</vt:lpwstr>
  </property>
</Properties>
</file>