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етодического объединения учителей иностранного языка и ис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тодического объединения учителей иностранного языка и истории в 2013-2014 учебном году планировалась с учётом  задач, стоящих в программе развития школы, а также перед методическим объединением. В связи с внедрением в учебный процесс ФГОС НОО, современных педагогических технологий для повышения качества обучения, воспитания, сохранения здоровья учащихся, особое внимание в течение года уделялось повышению профессионального мастерства учителя и его методологической культуры.</w:t>
      </w:r>
    </w:p>
    <w:p>
      <w:pPr>
        <w:pStyle w:val="Normal"/>
        <w:rPr/>
      </w:pPr>
      <w:r>
        <w:rPr>
          <w:sz w:val="28"/>
          <w:szCs w:val="28"/>
        </w:rPr>
        <w:t xml:space="preserve">В прошедшем учебном году методическое объединение работало в составе 4 человек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ируя учебную деятельность, следует отметить, что все учителя имеют 100% успеваемость. По сравнению с четвёртой четвертью   повысили качество зн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Храмова И.С. на 10% в 5 «б» классе, на 8% в 6 «а» классе, на 9% в 9 «б» классе, на 3% в 11 «а» классе.  Арефьева И.А. (учитель истории)  на 40%  в 7 «а»  классе, на 55%  в 7 «б» классе, Ворфоломеева И.В.  (учитель истории)  на30% в  9  «а» классе, на 8% в 9 «б» классе, на 16 % в 11 «а» классе.</w:t>
      </w:r>
    </w:p>
    <w:p>
      <w:pPr>
        <w:pStyle w:val="Normal"/>
        <w:rPr/>
      </w:pPr>
      <w:r>
        <w:rPr>
          <w:sz w:val="28"/>
          <w:szCs w:val="28"/>
        </w:rPr>
        <w:t>Стабильное качество знаний показали: Чернышова И.В., учитель английского языка (100%) во 2 «а»и 2 «б»  классах, Храмова И.С. , учитель английского языка в 8 «а», 10 «а», 11 «а»  классах,  Ворфоломеева И.В.  (уч. истории)  в 10 «а», 11 «а»  классах.</w:t>
      </w:r>
      <w:r>
        <w:rPr>
          <w:b/>
        </w:rPr>
        <w:t xml:space="preserve">  </w:t>
      </w:r>
      <w:r>
        <w:rPr>
          <w:sz w:val="28"/>
          <w:szCs w:val="28"/>
        </w:rPr>
        <w:t>Снижение качества знаний наблюдается у Храмовой И.С. (англ. яз) на12 % в 7 «б» кл.,  на 10% в 7 «а»  кл.,  Арефьевой И.А. (уч. истории) на10 % по истории в 6 «а»  кл., Шороховой О.А.( уч.истории)  на 27% по истории в 8 «а» класс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овысили качество знаний по сравнению с началом года: Храмова И.С., учитель английского языка, на 3% в 7 «б» классе, на 17% в 8 «а» классе, на 17% в 9 «б» классе, на 3% в 11 «а» классе., Чернышова И.В., учитель английского языка, на 5% в 4 «б» классе, Арефьева И.А., учитель истории, на 26% по истории в 6 «а» кл. , на 8% по истории в 7 «а» классе, на 37 % по истории в 7  «б»  кл.,  по обществознанию на 57% в 7 «б» кл.,  на 18% в 6 «а» кл.,  на 12% в 7 «а» классе, Шорохова О.А.(учитель истории) на 23% по истории в 8 «а» классе</w:t>
      </w:r>
      <w:r>
        <w:rPr>
          <w:b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качество знаний у Ворфоломеевой И,В.( учитель истории).</w:t>
      </w:r>
    </w:p>
    <w:p>
      <w:pPr>
        <w:pStyle w:val="Normal"/>
        <w:jc w:val="both"/>
        <w:rPr/>
      </w:pPr>
      <w:r>
        <w:rPr>
          <w:sz w:val="28"/>
          <w:szCs w:val="28"/>
        </w:rPr>
        <w:t>Снижение качества наблюдается у Храмовой И.С.(учитель английского языка) в 6 «а» и 7 «а» классах на 3% ,Чернышовой И.В. на 19% в 8 «а» классе, Ворфоломеевой И.В.(учитель истории) на 18% в 9 «а» классе, на 20% в10 «а» классе по общество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едшем учебном году все учителя работали по программам, рекомендованным Министерством образования РФ. Учебные программы выполнены и усвоены как по английскому, так и по  истории. В соответствии с требованиями УМК выполнена норма контрольных работ. По итогам  школьной олимпиады по английскому языку  призёром стала Гудкова  Даяна, 9 «б» класс (учитель Храмова И.С.), которая затем стала участницей городской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 Чернышовой И.В., Храмовой И.С. приняли участие в Международном игровом конкурсе по английскому языку «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>»,который традиционно проходил  17 декабря. Всего участвовали – 34 человека , при этом увеличилась численность участников  начальной  школы.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По традиции в этом учебном году с 7-14 февраля  была проведена неделя английского языка.  Цель данного мероприятия – повышение мотивации в изучении английского языка и  конкурсный смотр достижений учащихся во всех видах  практической и творческой деятельности уч-ся. В ходе работы секции «Удивительная Британия »  выступили учащиеся  Чернышовой  И.В.,  Храмовой И.С., включая учеников  начального  звена. Хорошие знания по страноведению показали уч-ся 5 «б» класса Ким В., Зборовский В., Гордиенко Ф. Активное участие в работе секции приняли уч-ся 7 «а», 10 «а» и 11 «а» классов. Традиционно  был проведен конкурс стенгазет к дню « Святого Валент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, принявшие активное участие в предметной неделе награждены сладкими  приза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учебном году необходимо активизировать данную работу, увеличить количество участников в различных конкурсах, олимпиадах, дать возможность учащимся пробовать свои силы, развивать свои языковые способности. Необходимо пересмотреть формальные подходы к этому направлению деятельности и в новом учебном году продумать условия, возможности каждого учителя и учащихся.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С целью повышения методического мастерства работа  методического объединения проводилась по плану. На заседаниях МО  уделялось  внимание  прежде всего календарно- тематическому планированию и написанию рабочих программ, подготовке и проведению олимпиады, конкурсу «Британский бульдог», предметной недели,  заслушивались отчёты по выполнению учебных программ.  Как и в прошедшем учебном году  в ходе работы усиленное внимание было направлено на внедрение новых технологий, изучалась нормативно- правовая документация по итоговой аттестации, освоению ФГОС второго поколения. В марте месяце  учителя английского языка  Храмова  И.С. и Чернышова  И.В  посетили курсы повышения квалификации по предмету, прослушали курс лекций по теме  «Урок иностранного языка в условиях введения ФГОС», в ходе курсов выступили с докладами  Храмова  И.С</w:t>
      </w:r>
      <w:r>
        <w:rPr/>
        <w:t>.</w:t>
      </w:r>
      <w:r>
        <w:rPr>
          <w:sz w:val="28"/>
          <w:szCs w:val="28"/>
        </w:rPr>
        <w:t>по теме  «Повышение  мотивации к изучению английского языка»,   Чернышова  И.В. по теме  «Поликультурность, изучаемая  иностранным языком в школе».  Учителя английского языка  Храмова И.С. и  Чернышова  И.В. посетили в апреле месяце городской семинар учителей  английского  языка, посвящённый обмену опытом преподавания  с американскими коллегами. В ходе  семинара получили  прекрасную  возможность пообщаться с носителями языка.</w:t>
      </w:r>
      <w:r>
        <w:rPr/>
        <w:t xml:space="preserve"> </w:t>
      </w:r>
      <w:r>
        <w:rPr>
          <w:sz w:val="28"/>
          <w:szCs w:val="28"/>
        </w:rPr>
        <w:t>Все учителя МО в течение года совершенствовали  своё мастерство в проведении уроков с использованием информационно-коммуникационной, проектной, модульной технологий, которые наиболее активно применялись при  проведении завершающих  юнит  проектных уроков в  10-11 классах, большое внимание и помощь учащимся оказывались при разработке проектов и их презентаций,  продумывались уроки  для подготовки к ЕГЭ, проводились мониторинги качества знаний, в частности, по английскому языку в 5-х классах ( в начале и в конце года).   Система работы учителей иностранного языка и истории  была представлена в ходе обмена опытом работы,  взаимопосещения,  посещения открытых уроков. Так  учитель истории  Арефьева И.А. в апреле провела открытый урок в 7 «а»  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использование современных технологий повышает не только мотивацию учения сильных и слабых учащихся, но и способствует более глубокому усвоению изучаем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осещённых уроков показывает, что все учителя владеют методикой  преподавания, стараются внедрять новинки в учебный процесс, разрабатывают уроки с применением новых технологий, привлекают дополнительные источники, учебники нового поколения, электронные пособия. В новом учебном году методическому объединению предстоит продолжить работу по реализации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овышение профессионального мастерства в области освоения эффективных технологий обучения в условиях освоения ФГОС НО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Повышение мотивации к иностранному языку, качества знаний у  учащихся начальной, основной, старшей ступени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Обеспечение качественной подготовки всех учащихся к олимпиадам, конкурса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: _Храмова И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00:00Z</dcterms:created>
  <dc:creator>khritm</dc:creator>
  <dc:description/>
  <cp:keywords/>
  <dc:language>en-US</dc:language>
  <cp:lastModifiedBy>1488</cp:lastModifiedBy>
  <cp:lastPrinted>2014-06-21T22:19:00Z</cp:lastPrinted>
  <dcterms:modified xsi:type="dcterms:W3CDTF">2014-06-21T11:21:00Z</dcterms:modified>
  <cp:revision>8</cp:revision>
  <dc:subject/>
  <dc:title/>
</cp:coreProperties>
</file>