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9"/>
        <w:gridCol w:w="5475"/>
        <w:gridCol w:w="20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-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по легкой атлетик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 500 м, ОРУ на развитие общей вынослив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 2-3 повторе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ОРУ на развитие си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на 800 м, ОРУ на развитие общей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 3-4 повторе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ускорения ( 4-5 повторений) . 15-20 м с и низкого ста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м БУ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максимальной скоростью, удержание тела в висе на перекладине ( д), подтягивание на перекладине (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с у .в.  Развитие вынослив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бег с ускорением до 80-90 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 на результат. Спринтерский бе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« согнув ноги»    11-13      шагов разбе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 мяча ( 150г) в цель с  14-16, 16-18 метр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 ( д), 800 м (м). Развитие скоростной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 в равномерном темпе до                мину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. мяча (150г.) на дальность с 5-6 шагов разбег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Игры – баскетбол. Техника передвижений, остановок, поворотов, стоек в баскетбол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, двумя руками с отскоком от пол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 сопротивлением защитни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о встречном движении, броски мяча в движен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дной рукой от плеча с места и в движен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, выбивание мяч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 по основным правилам . Совершенствование комбинаций из основных элементов баскетбол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9"/>
        <w:gridCol w:w="5475"/>
        <w:gridCol w:w="20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Четверть – Гимнастика – акроб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 Б. на рабочем месте, спортивная гимнастика, акробатика, спорт. Игры, оказание первой помощ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из колонны по одному в колонны по 2, 3, 4 в движении. Выполнение строевых коман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рациональное питание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количество повторений. Развитие силовой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руках с помощью партнера, переноска партнера, комплекс упражнений у гимн. Стенки. Развитие си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:     сек. в макс. темпе 3-4 повтора. Развитие скоростной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большой амплитудой движения ля локтевых, тазобедренных, коленных суставов и позвоночника. Развитие гибкост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– упражнения с гимнастической скакалкой, с предметами и без них, лазание по канат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упор переворотом, махом и силой (м). Вис, прогнувшись прогнувшись на нижней жерди с опорой ног о верхнюю, переход в упор на нижнюю жердь (д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рыжка согнув ноги ( козел в днину). Опорный прыжок. Комплекс упражнений на мышцы плечевого пояса.( Зона усилий малой интенсивности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– назад, стойка на лопатках (совершенствование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 (м), назад в полушпагат (д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(м), мост из положения стоя с помощью и без  (д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с использованием танцевальных элементов ( типа зарядки 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рригирующих упражнений для позвоночника, мышц спины, жив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личная гигиена физкультурник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Изучение и закрепление элементов техники перемещений в волейбольной стойке, остановки, уско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из освоенных элементов передвижений, остановок, поворотов, передач мяча сверху двумя руками, передача мяча над собой, через сетк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о встречных колоннах, отбивание мяча через сетку. Передача мяча в прыжке через сетку, сверху, стоя спиной к цел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, прием по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9"/>
        <w:gridCol w:w="5475"/>
        <w:gridCol w:w="20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 Оказание первой помощи. Инструктаж по технике безопас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         мин. Развитие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дбола сидя ноги врозь двумя руками из-за головы ( медбол 1 кг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, прыжки по разметкам, подскоки, тройной прыжок с места. Развитие скоростно-силовых каче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с преодолением препятствий, с ведением и без ведения мяча. Развитие координ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редмет ( подвижная игра на базе единоборств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набивным мячом в сочетании с прыжками и метанием. Развитие скоростно-силовых способност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6-ти минутный бег. Развитие общей выносливост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. мяча в цель с 7 м. развитие координ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в спортзале ( встречная и круговая эстафеты). Разв. скоростных каче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 с продвижением вперед. Выпрыгивание вверх и с полуприсяд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рригирующих упражнений для позвоночника, мышц спины, живо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тройного прыжка с ме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упр. из бега на 15 м, отжимания ( 5-6 раз), бросков набивного мяча ( 2-3раза), прыжков на двух нога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дготовка и проведении туристического пох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ы – футбол. Стойки и перемещение футболиста, бегом лицом и спиной вперед, приставными и скрестными шагами в сторону. Закрепление совершенствов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 различными частями стопы и подъема. Остановки мяча стопой, подошвой, остановка опускающегося мяч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по катящемуся мячу, остановки мяч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тбор мяча- закрепле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игры в футбо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 по основным правилам с привлечением учащихся к судействова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головой, вбрасывание из-за  «боковой»  линии, обманные дви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я из освоенных элементов ( приема, передачи, удара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военных элементов перемещений и владение мяч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нападение в 3 зон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с упрощенными правил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о основным правил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 Игра на базе баскетбол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«стритбол». Теория: «осанка, средства развит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9"/>
        <w:gridCol w:w="5475"/>
        <w:gridCol w:w="20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четвер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. Инструктаж по Т.Б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ехника прыжка в высоту сп.» ножницы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рыжка в высоту ( ножницы) с 3-5 шагов разбег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 Челночный бег 3*10 метр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Тест – наклон туловища вперед из положения сид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на 800 метр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калкой, с предметами и без них, лазание по канат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о основным правил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по основным  правил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бег без у.в. развитие общей выносливост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на 500 м.(д), 800м (м). Развитие скоростной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 м. развитие скор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эспандером, 7-8 упражнений., 10-12 повтор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урок по прыжкам в длину с разбег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 развитие вынослив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гранаты  (500г – д.), (700г- м) на дальность. Развитие скоростно-силовых каче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урок по метанию м. мяча на дальнос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100 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 с у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силы. Подтягивание на перекладин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ок в длину с мес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ышцы брюшного пресса,  сгибание и разгибание туловища из положения лежа за 30 сек. ОРУ на мышцы плечевого пояса и рук. Сгибание и разгибание рук в упоре лежа. Подведение итог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4:00Z</dcterms:created>
  <dc:creator>Admin</dc:creator>
  <dc:description/>
  <cp:keywords/>
  <dc:language>en-US</dc:language>
  <cp:lastModifiedBy>Admin</cp:lastModifiedBy>
  <dcterms:modified xsi:type="dcterms:W3CDTF">2011-09-04T14:33:00Z</dcterms:modified>
  <cp:revision>3</cp:revision>
  <dc:subject/>
  <dc:title/>
</cp:coreProperties>
</file>