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яя общеобразовательная  школа № 7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мотрено                                «Согласовано»                                     «Утверждаю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заседании МО                         Зам. директора по УВР                      Директор МБОУ СОШ № 7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ководитель                                ___ /Т.В. Золотарёва/                        _____/В.Г. Фролова/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А.П. Мишина                                «___» августа 2013г.                         «___» сентября 2013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окол № 1от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» августа 2013г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995" w:footer="54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23740" cy="143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чая программа по литера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асс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Мишина Александра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13.2pt;mso-wrap-distance-left:9.05pt;mso-wrap-distance-right:9.05pt;mso-wrap-distance-top:0pt;mso-wrap-distance-bottom:0pt;margin-top:9.1pt;mso-position-vertical-relative:text;margin-left:8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Рабочая программа по литера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класс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Мишина Александра Пет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-2014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лендарно-тематическое планирование уроков литературы в 11 классе</w:t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базовый уровень)</w:t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«Программе по литературе для 5 – 11 классов общеобразовательной школы». Авторы-составители: Г.С.Меркин, С. А. Зинин, В. А. Чалмаев. Москва. «Русское слово», 2009.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0"/>
        <w:gridCol w:w="694"/>
        <w:gridCol w:w="1276"/>
        <w:gridCol w:w="2160"/>
        <w:gridCol w:w="1440"/>
        <w:gridCol w:w="2160"/>
        <w:gridCol w:w="1663"/>
        <w:gridCol w:w="720"/>
        <w:gridCol w:w="1039"/>
      </w:tblGrid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урок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ашнее зада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факт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Введение. </w:t>
            </w:r>
            <w:r>
              <w:rPr>
                <w:rFonts w:cs="Times New Roman"/>
                <w:sz w:val="22"/>
                <w:szCs w:val="22"/>
              </w:rPr>
              <w:t>Сложность и самобытность русской литературы  XX ве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взаимосвязь литературы и общественной мысли с историческими процессами в стране и в мире и их взаимовлия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тези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2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Знать логику развития историко-литературного процесса на материале те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ст учебника, ответы на вопросы  после стат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сская литература начала 20 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остальгия по неизвестному» как отражение общего духовного климата в России на рубеже век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первично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 закрепле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представление о тенденциях русской литературы, дать толкование понятиям «Серебряный век», «модернизм»,  «декадан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понятий, запись выв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тенденции развития литературы  начала 20 века, уметь выделять главное, сравнивать и обобща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готовить сообщения  и презентацию о писателе. 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rFonts w:cs="Times New Roman"/>
                <w:sz w:val="22"/>
                <w:szCs w:val="22"/>
              </w:rPr>
              <w:t>Выразитель-ное чтение стихотворе-ний, их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исатели-реалисты начала 20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. А. Бунин</w:t>
            </w:r>
            <w:r>
              <w:rPr>
                <w:rFonts w:cs="Times New Roman"/>
                <w:sz w:val="22"/>
                <w:szCs w:val="22"/>
              </w:rPr>
              <w:t xml:space="preserve"> Живописность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певность, философская и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сихологическая насыщенность бунинской лир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ческая связь поэта с жизнью природы, точность и лаконизм детал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ёмы словесной живопис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е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я нового материал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урок закрепле-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ть краткий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зор жизненного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 творческого пути, показать своеобразие стиля  И.А.Бунина на примере его стих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-тый ответ ограничен-ного объё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основные </w:t>
            </w:r>
          </w:p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иографические </w:t>
            </w:r>
          </w:p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едения о 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А. Бунине, художественные тропы. Уметь анализировать произведения, работать с учебником. 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формулировать тему, идею произведения, выявлять авторскую позицию.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формулировать проблематику произведения, делать выводы.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обенности романтизма как литературного направления, уметь систематизировать материа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равнивать литературных герое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значение творчества писателя для литературного процесс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анализировать произведение, свободно используя теоретические понят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аргументированно доказывать своё мнение, мнение автора. Владеть монологическим устным и письменным ответо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умения использовать приобретённые знания в практической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умения выделять проблему, систематизировать материал, составлять план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ставить план: </w:t>
            </w:r>
          </w:p>
          <w:p>
            <w:pPr>
              <w:pStyle w:val="Normal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ные темы лирики Бунина».</w:t>
            </w:r>
          </w:p>
          <w:p>
            <w:pPr>
              <w:pStyle w:val="Normal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художествен-ной выразитель-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Антоновские яблоки». Бунинская поэзия  «остывших» усадеб и лирических воспомина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рическая проз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закрепле-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Times New Roman"/>
                <w:sz w:val="22"/>
                <w:szCs w:val="22"/>
              </w:rPr>
              <w:t>Доказать своеобразие стиля писателя. Анализ художественн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ать примеры, доказыва-ющие отношение автора к Росс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 30-37, читать, отв. вопросы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осподин из Сан-Франциско». Тема «закатной» цивилизации и образ «нового человека со старым сердцем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. Горький.</w:t>
            </w:r>
            <w:r>
              <w:rPr>
                <w:rFonts w:cs="Times New Roman"/>
                <w:sz w:val="22"/>
                <w:szCs w:val="22"/>
              </w:rPr>
              <w:t xml:space="preserve"> «Старуха Изергиль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евание красоты и духовной мощи свободного человека в горьковских рассказах-легендах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обычность героя-рассказчика и персонажей легенд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тическая ирония автора в рассказах «босяцкого» цикла. Челкаш и Гаврила как два нравственных полюса «низовой» жизни Росс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тизированная проз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ьеса «На дне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ско-этическая проблематика пьесы о людях «дна». Спор героев о правде и мечте как образно-тематический стержень пьес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 многоголосия в разрешении основного конфликта драмы. Сложность и неоднозначность авторской позиц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 полилога и полифонии в драм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Р р 1,2.</w:t>
            </w:r>
            <w:r>
              <w:rPr>
                <w:rFonts w:cs="Times New Roman"/>
                <w:sz w:val="22"/>
                <w:szCs w:val="22"/>
              </w:rPr>
              <w:t xml:space="preserve"> Контрольное сочинение 1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 проблемного характера по творчеству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. Горь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закрепле-ния зна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рок закрепле-ния зна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изучен-ного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крыть философское содержание рассказа И.А.Бунина. Аналитическое чтение.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крыть особенности романтизма Горького.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рактеристика героев. 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рода и жанра произведения. Формулировка проблематики, анализ монологов. Определение авторской позиции, роли средств художественной выразительности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проблемы, план, систематизация материала по теме.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first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ставить вопросы для самостоя-тельной работы. </w:t>
            </w:r>
          </w:p>
          <w:p>
            <w:pPr>
              <w:pStyle w:val="Normal"/>
              <w:snapToGrid w:val="false"/>
              <w:ind w:right="-60" w:first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first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first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first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ить таблицу.</w:t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 на проблемный вопрос.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ать высказыва-ния героев о правде.</w:t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.</w:t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зентация о жизни и творчестве 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. Горького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тать романтические рассказы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«босяцкого» цикла. Читать  «Челкаш»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ьеса «На дне». Спор героев о правде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рская позиция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сочинению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зентация о жизни и творчестве 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И. Куприна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леся», тема природы, подготовить-ся к терминологи-ческому диктанту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left="176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И. Куприн</w:t>
            </w:r>
            <w:r>
              <w:rPr>
                <w:rFonts w:cs="Times New Roman"/>
                <w:sz w:val="22"/>
                <w:szCs w:val="22"/>
              </w:rPr>
              <w:t xml:space="preserve"> «Олеся». Внутренняя цельность и красота «природного» человека. Любовная драма героини, её духовное превосходство над «образованным» рассказчиком. Мастерство Куприна в изображении природы. Этнографический колорит повест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гический диктант 1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ерковая проза. Символическая детал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и  закрепле -</w:t>
            </w:r>
          </w:p>
          <w:p>
            <w:pPr>
              <w:pStyle w:val="Normal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с презентацией, характеристика образа рассказчика, пересказ картины природы, сравнить образ рассказчика и Олес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тупление о жизни и творчестве 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И. Куприна (презента-ция), выписать художественные средства выразитель-н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б А.И.Куприне, содержание произведения, особенности жанра и конфликта произведения, свободно использовать конкретные понятия теории литературы.</w:t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анализировать эпизод, определять роль детали в раскрытии характеров.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строить письменное высказывание на заданную тем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Гранатовый браслет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люб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сказ «Гранатовый браслет»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о-философский смысл истории о «невозможной» любв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оеобразие «музыкальной» организации повествования. Роль детали в психологической обрисовке  характеров и ситуаций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3, 4.</w:t>
            </w:r>
            <w:r>
              <w:rPr>
                <w:rFonts w:cs="Times New Roman"/>
                <w:sz w:val="22"/>
                <w:szCs w:val="22"/>
              </w:rPr>
              <w:t xml:space="preserve"> Развёрнутое высказывание на заданную литературную тему (вопрос проблемного характера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 и закрепл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знани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крыть идею и художественные особенности  рассказа. Указать на роль детали в художественном повествован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проблемы,  темы, идеи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.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чине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сочинению.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. Андреев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Иуда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кариот»,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Жизнь Василия 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вейского»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ангель-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ие сюжеты в прозе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ателя.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 Андреев. «Иуда Искариот», «Жизнь Василия Фивейского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ездны» человеческой души как главный объект изображения в творчестве писателя. Переосмысление евангельских сюжетов в философской прозе. Своеобразие андреевского стил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реализм, евангельский моти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 закрепл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 евангельских сюжет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снить причину  их использования писателем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ить использование художественной детали в произведениях Чехова и Андрее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исьмен-ный ответ ограничен-ного объё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 рассуждать, устанавливать причинно-следственные связи; уметь сравнивать и делать выводы.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тест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готовка к уроку-семинар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зученный материал по русской литературе  начала 20 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 1.Русская литература начала 20 ве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-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. Выбор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теста.</w:t>
            </w:r>
          </w:p>
          <w:p>
            <w:pPr>
              <w:pStyle w:val="Normal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уроку-семина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ребряный 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ус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э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ки, сущность и хронологические границы «русского культурного ренессанса». Художественные открытия поэтов «нового времени».  Основные направления в русской поэзии начала 20 века: символизм, акмеизм, футуризм. Русские поэты - символист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семин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ать характеристику поэтики и мировоззрения поэтов. Показать яркую индивидуальность поэз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тупле-ние с докладом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 образную природу словесного искусства и видеть её в лирике. </w:t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анализировать лирическое стихотворение.</w:t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выделять  особенности лирики </w:t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та.</w:t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определять стилистическое своеобразие стихотвор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В. Я.Брюсов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олог русского символизм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листическая строгость, образно-тематическое единство лирики. Отражение в творчестве художника «разрушительной свободы» революции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Р р 5.</w:t>
            </w:r>
            <w:r>
              <w:rPr>
                <w:rFonts w:cs="Times New Roman"/>
                <w:sz w:val="22"/>
                <w:szCs w:val="22"/>
              </w:rPr>
              <w:t xml:space="preserve"> Исследовательский практикум (по лирике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. Брюсова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зна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символизма. Показать своеобразие стиля поэта.  Анализ и интерпретация стихотворе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-дуальные письмен-ные зада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-тельский практику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учить наизусть и проанализиро-вать стихотвор-е В.Брюсо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исследова-нию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ьмонт, особенности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.Д. Бальмонт.</w:t>
            </w:r>
            <w:r>
              <w:rPr>
                <w:rFonts w:cs="Times New Roman"/>
                <w:sz w:val="22"/>
                <w:szCs w:val="22"/>
              </w:rPr>
              <w:t xml:space="preserve"> «Солнечность» и «моцартианство»  поэзии Бальмонта, ее созвучность романтическим настроениям эпохи. Благозвучие, музыкальность. Богатство цветовой гаммы. Звучащий русский язык как «главный герой» стихотворе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укообраз. Принцип символизации в поэзии, музыкальность стих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-рован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ь яркую индивидуальность поэта. Дать краткую характеристику поэтики и мировоззрения поэт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ать образы-симв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-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Блок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знь, творчество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тезисы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 А. Бл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накомить с атмосферой, в которой вырос Блок, показать, как факты личной биографии отражаются в поэзии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зис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основные биографические сведения об А.А. Блоке,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ь, как факты личной биографии отражаются в поэзии Блока, увидеть значение  образа России в творчестве поэта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дейно-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удожественное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оеобразие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эмы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венадцать»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эмоционально отвечать литературному тексту, анализировать явления, сцены и все произведение в целом, свободно использовать конкретные понятия теории литературы, сопоставлять персонажи, оценивать систему действующих лиц.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строить письменное высказывание на заданную тему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особенности  литературных направлений. 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надлежность стихотворения к направлению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эмоционального восприятия художественного текста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обенности жанра «трилистника».</w:t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образную природу словесного искусства, уметь воспринимать художественный текс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итать «Стихи о Прекрасной Даме», выучить одно из них и разобрать 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Романтический образ «влюбленной души» в «Стихах о Прекрасной Даме». Столкновение идеальных верований «художника» со страшным миром в процессе «вочеловечения» поэтического дар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и закрепл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ния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рактеристика особенности поэтики первой книги Блока. Доказать символизм лир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ать образы-символ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 на вопросы. Подготовит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я к самост.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хи о России как трагическое предупреждение об эпохе «неслыханных перемен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закрепле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историю и значение образа России в творчестве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. Р. Сравнить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Рос-сии в разных стих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-ся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образного языка Блока, роль символов в передаче авторского мироощущен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иклизация лир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240" w:firstLine="1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 систематизации знан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краткую характеристику поэтики и мировоззрения поэта. Проанализировать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стория написания поэмы.Рас-крыть смысл образов в поэме(по варианта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ма «Двенадцать». Образ «мирового пожара в крови» как отражение» музыки стихий» в поэм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гуры апостолов новой жизни и различные трактовки числовой символики поэм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инисценция. Аллюз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полемический характер поэмы, её художественные особенност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разов-симв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по карточка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Христа и христианские мотивы в поэме. Споры по поводу финал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Р р 6,7.</w:t>
            </w:r>
            <w:r>
              <w:rPr>
                <w:rFonts w:cs="Times New Roman"/>
                <w:sz w:val="22"/>
                <w:szCs w:val="22"/>
              </w:rPr>
              <w:t xml:space="preserve"> Развёрнутое высказывание на заданную литературную тему (вопрос проблемного характера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одолевшие  символизм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ки и последствия кризиса символизма в 1910-е год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лад Н. Клюева и   «новокрестьянских поэтов» в образно - стилистическое богатство русской поэзии 20 век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заимовлияние символизма и реализм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эзия И.Ф. Анненского</w:t>
            </w:r>
            <w:r>
              <w:rPr>
                <w:rFonts w:cs="Times New Roman"/>
                <w:sz w:val="22"/>
                <w:szCs w:val="22"/>
              </w:rPr>
              <w:t xml:space="preserve"> как необходимое звено между символизмом и акмеизмом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ий драматизм и исповедальность лирики. Жанр «трилистника». Глубина лирического самоанализа и чуткость к «шуму» повседневност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гический диктант 2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.С. Гумилё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ой-маска в ранней поэз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Муза дальних странствий» как поэтическая эмблема гумилёвского неоромантизма. Экзотический колорит «лирического эпоса». Тема истории и судьбы, творчества и творца в поздней лирики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романтизм в поэзии, лирический герой-маск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ограниченного объёма 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  обоб-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 Христа в поэме. Сравнить разные трактов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проблемы, темы, иде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главного: работа с выпискам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ифесты акмеизма и футуризма (эгофутуризм, кубофутуризм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художественных текстов, выявление особенности лир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основных направлений в лирике поэта, выделение их особенносте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таблицы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гический диктант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ограничен-ного объём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-ся к сочинению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тать страницы учебника, сделать выписки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эзия 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Ф. Анненского. Особенности лирики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 Гумилёв, особенности лирики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хотворе-ние наизусть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хматова, особенности лирики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хотворе-ние наизусть.</w:t>
            </w:r>
          </w:p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 А. Ахматова</w:t>
            </w:r>
            <w:r>
              <w:rPr>
                <w:rFonts w:cs="Times New Roman"/>
                <w:sz w:val="22"/>
                <w:szCs w:val="22"/>
              </w:rPr>
              <w:t xml:space="preserve"> Психологическая глубина и яркость любовной лир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творчества  и размышления о месте художника в «большой» истор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и закрепле-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ния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бота с презентацией: дать представление о личности поэта, о мотивах и настроениях ранней ли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выводов по презент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firstLine="108"/>
              <w:rPr/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 А.А.Ахматовой, особенности лирических произведений, художественные тропы и фигуры.</w:t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жанра и конфликта поэмы, роль символики в стихах, новые понятия, соотносить произведения с литературными направлениями эпохи.</w:t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эмоционального восприятия художественного текста.</w:t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бирать правильный ответ.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умья о судьбах России в исповедальной лирик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ий пафос стихотворений военного времен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ведальность лирического произведения, микроци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своеобразие стиля поэта. Уметь анализировать и интерпретировать художественное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овые зад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тать  поэму. Выделить мотивы  пр-я. Задание по групп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еквием». Монументальность, трагическая мощь поэм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закрепле-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ь представление о поэзии Ахматовой, неразрывно связанной с Россией, русской культуро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зиция поэмы. Основные мотивы каждой част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ся к  письмен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исторической памяти и образ «бесслезного» памятника в финале поэм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. Тест 2. Серебряный век русской поэз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, как поэмой исполнена гражданская и поэтическая миссия А.Ахматовой, как история страны преломляется и отражается в её творчеств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-ся к тесту.</w:t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о жизни и творчестве М. Цветае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. И. Цветаева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ость   поэтического голоса М. Цветаевой, её поэтического  темперамента. Поэзия М.Цветаевой как лирический дневник эпох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 закрепле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своеобразие стиля поэта.Анализ стихотворений. Сравнить с лирикой  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 М.А.Цветаевой, особенности лирических произведений, художественные тропы и фигуры. Уметь анализировать произведения, свободно используя конкретные понятия теории литературы, составлять план и конспект лекции учителя, работать с материалами учебника, выразительно читать стихи наизусть.</w:t>
            </w:r>
          </w:p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выдвигать тезис, подбирать доказательства, делать вывод. Сравнива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тать программные стихи М.Цветае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ведальность, внутренняя самоотдача, максимальное напряжение духовных сил как отличительная черта поэзии цветаевской лир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тический темперамен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краткую характеристику поэтики и мировоззрения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ая работа, сообщения учащихся, чтение стих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учить наизусть, проанализи-ровать стих-е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Родины, «собирание» России в произведениях разных лет. Поэт и мир в творческой концепции Цветаевой, образно-стилистическое своеобразие её поэз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кретность  стих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8, 9.</w:t>
            </w:r>
            <w:r>
              <w:rPr>
                <w:rFonts w:cs="Times New Roman"/>
                <w:sz w:val="22"/>
                <w:szCs w:val="22"/>
              </w:rPr>
              <w:t xml:space="preserve"> Контрольное сочинение 2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-рассуждение по творчеству А.А. Ахматовой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.И. Цветаевой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ать об основных темах и мотивах цветаевской лирики, особенностях лирической героини стихотворе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зис, доказательство, вывод, сопоставление,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ьный контроль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учить стихотворение.  Сделать его  анализ. Отв. на вопросы.</w:t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атиры, А.Аверченко. Темы сат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«Короли смеха из журнала «Сатирикон».  </w:t>
            </w:r>
            <w:r>
              <w:rPr>
                <w:rFonts w:cs="Times New Roman"/>
                <w:sz w:val="22"/>
                <w:szCs w:val="22"/>
              </w:rPr>
              <w:t>Развитие  традиций отечественной сатиры.Темы и мотивы сатирической новеллист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верченко дореволюционного и эмигрантского периода («Дюжина ножей в спину революции»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терство писателя в выборе приёмов комического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к изучения и закрепле-ния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ставить творчество А.Т.Аверченко с точки зрения продолжения традиций русской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ая проверка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выделять главное, сравнивать, делать вы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спект статьи о литературном процессе 20-год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ктябрьская революция и литературный процесс 20-х г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ктябрьская революция в восприятии художников различных направлений. Литература и публицистика послереволюционных лет как живой документ эпох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главного, установление историко-литературных связе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сужде-ние тезисов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 xml:space="preserve">Понять оригинальность, самобытность художественного мира писателей, уметь устанавливать причинно-следственные связи произведений с литературными  и историческими событиями  эпохи.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.Маяковский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ые вехи биографии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 стихов, чт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. В. Маяковский.</w:t>
            </w:r>
            <w:r>
              <w:rPr>
                <w:rFonts w:cs="Times New Roman"/>
                <w:sz w:val="22"/>
                <w:szCs w:val="22"/>
              </w:rPr>
              <w:t>Тема поэта и толпы в ранней лирик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ная гиперболизация, поэтические неологизмы, декламационный сти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 закрепле-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представление о мировоззрении Маяковского, мотивах его раннего  творчества,   новаторском характере ли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 (периоды жизни и творчества поэта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ь новаторство поэта в области художественной формы.</w:t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б авторе, содержание произведений</w:t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 анализировать произведения, свободно использовать конкретные понятия теории литературы, сравнивать и обобщать.</w:t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ние идейного содержания поэм, развитие умения выразительного чтения, уметь определять  новаторство поэта в области художественной фор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тать поэмы, определить их тему, поставить вопросы, которые они вызывают, для обсуждения в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ема «художник и революция», ее образное воплощение в лирике поэ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анализировать стих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ять, что является объектом сатиры в лири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тковременная самостоя</w:t>
            </w:r>
          </w:p>
          <w:p>
            <w:pPr>
              <w:pStyle w:val="Normal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ьная рабо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ивидуаль-ные задания - през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жение «гримас» нового быта в сатирических произведениях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фика традиционной темы поэта  и поэзии в лирике Маяковс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аторство поэта в области  художественной форм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закрепления знан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яковс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специфику изображения традиционной темы  поэта и поэзии в лирике, сравнить с другими поэ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ая работа, сообщения учащихс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. Маяковский. Поэмы: «Облако в штанах», «Про это», «Во весь голос» (вступление)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нтарский пафос «Облака в штанах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юблённый поэт в «безлюбом» мире в поэме «Про это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ма «Во весь голос» как попытка диалога с потомкам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презентациями: выделение главного, отражение взглядов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выводов. Определе - ние идейного содержания поэм, художествен-ных средств выразитель-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исследователь  -скому практикуму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10.</w:t>
            </w:r>
            <w:r>
              <w:rPr>
                <w:rFonts w:cs="Times New Roman"/>
                <w:sz w:val="22"/>
                <w:szCs w:val="22"/>
              </w:rPr>
              <w:t xml:space="preserve"> Исследовательский практикум (по лирике В.В. Маяковского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идейного содержания и художественной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-тельский практику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определять особенности лирики </w:t>
            </w:r>
          </w:p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Маяковск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.Есенин. Тема Родины в поэзии, выразительное чт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.А.Есенин.</w:t>
            </w:r>
            <w:r>
              <w:rPr>
                <w:rFonts w:cs="Times New Roman"/>
                <w:sz w:val="22"/>
                <w:szCs w:val="22"/>
              </w:rPr>
              <w:t xml:space="preserve"> Природа родного края и образ Руси в лирике поэта. Религиозные мотивы  в ранней лирик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ажинизм как поэтическое теч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характеристику поэтики и мировоззрения поэта. Проанализировать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>Знать  богатство поэтической речи, народно-песенное начало, философичность как основные черты есенинской поэтики.</w:t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б авторе, содержание произведений, основные тезисы критических статей по теме, особенности жанра и конфликта произведения, роль символики, новые понятия.</w:t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эмоционально отвечать литературному тексту, анализировать стихи, свободно использовать конкретные понятия теории литературы.</w:t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использовать приобретённые знания в практической деятельности.</w:t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4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особенности литературного процесса, уметь выделять главное, обобщать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rFonts w:cs="Times New Roman"/>
                <w:sz w:val="22"/>
                <w:szCs w:val="22"/>
              </w:rPr>
              <w:t>Составить план-схему по биографии, используя материал урока и учебника Сопоставить со стихами Тютчева и 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гическое противостояние города и деревни в лирике 20-х го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 закрепле-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накомить учащихся с  особенностями творческого метода поэта. Показать народность творчества С.А.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вопросов по теме урока, Тестовые зад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 статьи учебника. Письменно проанализиро-вать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овная тема в поэзии Есени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закрепле-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динамику развития любовной лирики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ить с темой Родины и любви  в лирике других поэ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нна Снегина»,лирическое и эпическое в поэ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отношение лирического и эпического начала в поэме </w:t>
            </w:r>
            <w:r>
              <w:rPr>
                <w:rFonts w:cs="Times New Roman"/>
                <w:sz w:val="22"/>
                <w:szCs w:val="22"/>
                <w:u w:val="single"/>
              </w:rPr>
              <w:t>«Анна Снегина»,</w:t>
            </w:r>
            <w:r>
              <w:rPr>
                <w:rFonts w:cs="Times New Roman"/>
                <w:sz w:val="22"/>
                <w:szCs w:val="22"/>
              </w:rPr>
              <w:t xml:space="preserve"> ее нравственно-философская проблематика. Мотив сбережения молодости и души как главная тема «позднего»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роэпическая поэм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imes New Roman"/>
                <w:sz w:val="22"/>
                <w:szCs w:val="22"/>
              </w:rPr>
              <w:t>Урок обобщения и системати-зации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проблемы, сравнение с ранней лир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ение образов, выделение авторской пози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Собрать материалы для  сочи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ind w:left="720" w:hanging="68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Р р 11, 12.</w:t>
            </w:r>
            <w:r>
              <w:rPr>
                <w:rFonts w:cs="Times New Roman"/>
                <w:sz w:val="22"/>
                <w:szCs w:val="22"/>
              </w:rPr>
              <w:t xml:space="preserve">  Контрольное  сочинение 3. Сочинение-рассуждение  по творчеств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. Маяковского и С. Есени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imes New Roman"/>
                <w:sz w:val="22"/>
                <w:szCs w:val="22"/>
              </w:rPr>
              <w:t>Урок развития речи, контроля; оценки и коррекции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проблемы</w:t>
            </w:r>
          </w:p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казательство. Сравнение.  Выв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ительный контроль. Сочин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-ные сообщен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знь и творчество М.А.Булгаков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Литературный процесс 30- х –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ховная атмосфера десятилетия и её отражение в литературе и искусстве. Сложное единство оптимизма и горечи, идеализма и страха, возвышения человека труда и бюрократизации вла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обобще-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-годо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главного,  сравнение,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зис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 Мандельштам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9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. Э. Мандельштам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ки поэтического творчества. Близость к акмеизму. Историческая тема в лирике. Осмысление времени и противостояние «веку волкодаву». Художественное мастерство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вывод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дейное содержание лирики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устанавливать 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но-следственные связи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характеризовать героев с точки зрения исторического времени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сторическую обстановку, отражённую в романе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делять главное, давать индивидуальную и групповую характеристику герое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 «Пётр Первый». Тема исторической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Н. Толстой «Пётр Первый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этапы становления исторической личности, черты национального характера в образе Петра. Образы сподвижников Петра и противников петровских преобразований. Проблемы народа и власти, личности и истории в художественной концепции автор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гический диктант 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и   закрепл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проблемы. Характеристика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на проблемный вопрос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-гический диктан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А. Шолохов «Тихий Дон».</w:t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волюция и Гражданская война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.А. Шолохов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-эпопея «Тихий Дон». Историческая широта и масштабность шолоховского эпос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тины жизни донского казачест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жение революции и Гражданской войны как общенародной трагедии. Идея Дома и  святости  семейного очага.  Роль и значение женских образов. Сложность, противоречивость пути  «казачьего Гамлета» Григория Мелехо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о - стилистическое своеобразие рома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Хронотоп романа-эпопеи. Гуманистическая концепция истории в литературе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 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своеобразия стиля писателя. Анализ эпизод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ограниченно-го объём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знь и творчество М.А. Булгако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.А. Булгак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Мастер и Маргарита» как  «роман - лабиринт» со сложной философской проблематикой. Взаимодействие трёх повествовательных  пластов  в образно-композиционной системе романа. Нравственно-философское  звучание «ершалаимских» глав.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сторический пейзаж», карнавальный сме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-рован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презентацие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ить понятие о сатире, прояснить цели булгаковской сатиры, показать мастерство и гражданское мужество пи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тика рома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ить план развёрнуто-го высказыва-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биографические сведения об авторе, содержание произведен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определять роль символики в романе, значение философского содержани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овь и творчество в романе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 Ивана Бездом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тирическая «дьяволиада». Неразрывность связи любви и творчества в проблематике рома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ть Ивана Бездомного в обретении Родины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ерк нрав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яснить нравственные уроки Булгакова, главные ценности, о которых говорит пис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станавливать причинно-следственные связ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проблему рома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тавить проблему, выдвигать тезис и доказывать е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13, 14.</w:t>
            </w:r>
            <w:r>
              <w:rPr>
                <w:rFonts w:cs="Times New Roman"/>
                <w:sz w:val="22"/>
                <w:szCs w:val="22"/>
              </w:rPr>
              <w:t xml:space="preserve"> Контрольное сочинение 4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чинение-рассуждение по роман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А. Булгакова «Мастер и Маргарита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темы, идеи, проблемы сочинен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торение композиции рассуж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чин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.Л. Пастернак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воззрение, Творчество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.Л. Пастернак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ство человеческой души и стихии мира. Неразрывность связи человека и природы, их взаимотворчеств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овь и поэзия, жизнь и смерть в философской концепции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изуч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своеобразие стиля  писателя. Анализ стих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 -ятельная работ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разительно читать, находить особенности  стиля, анализировать произведение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й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гизм гамлетовского противостояния художника и эпохи в позднем творчестве. Метафорическое богатство  и образная яркость лирики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форический ря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ь антитезу в творчестве 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претация художественн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исать метафоры. </w:t>
            </w:r>
          </w:p>
          <w:p>
            <w:pPr>
              <w:pStyle w:val="Normal"/>
              <w:snapToGrid w:val="false"/>
              <w:ind w:left="72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станавливать причинно-следственные связи, определять художественные средства выраз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ся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15,16.</w:t>
            </w:r>
            <w:r>
              <w:rPr>
                <w:rFonts w:cs="Times New Roman"/>
                <w:sz w:val="22"/>
                <w:szCs w:val="22"/>
              </w:rPr>
              <w:t xml:space="preserve"> Развёрнутое высказывание на заданную литературную тему (вопрос проблемного характера) по лирике Б.Л. Пастернак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, подбор материала для доказ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ое высказыва-ни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письменного высказывания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делять главно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о романе «Доктор Жива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 «Доктор Живаго». Черты нового лирико - религиозного  повествования в романе. Фигура Юрия Живаго  и проблема интеллигенции  и революц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рико-религиозная проза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к изучения нового материала и его обобщения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презентацие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ты нового лирико-религиозного повествования в роман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выв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. Платон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тил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П. Платон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гинальность, самобытность художественного мира писателя. Тип платоновского героя- мечтателя, романтика, правдоискател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изированный стиль писател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литературного героя, доказательство его особ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ать примеры индиви-дуализированного стил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обенности стиля писателя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-ся к тесту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  3. Литературный процесс 20-30- х годов 20 ве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правильного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ссуждать и делать правильный выбор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мения устанавливать причинно -следственные связ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 Набок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шенька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мигранты и их образ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.В. Набок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 «Машенька». Драматизм эмигрантского небытия героев. Образ Ганина и тип «героя компромисс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воеобразие сюжетно - временной организации повествовани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ько-ироничное звучание  финала рома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итарная проза. Литературное двуязыч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ить роль биографии писателя в написании рома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ить жизнь героев в эмиг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-тика героев во временном простран-ств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учебником. Тези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жение летописи военных лет в произведениях русских писател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иода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еликой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деление глав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зи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ечественно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бщую характеристику литературы этого периода. Уметь выделять главное, обобща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йн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Т. Твардовск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. Тема войны в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 Т. Твардовский.</w:t>
            </w:r>
            <w:r>
              <w:rPr>
                <w:rFonts w:cs="Times New Roman"/>
                <w:sz w:val="22"/>
                <w:szCs w:val="22"/>
              </w:rPr>
              <w:t xml:space="preserve"> Доверительность и теплота лирической интонации поэта. Память войны. Тема нравственных испытаний на дорогах истории в произведениях разных ле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рико-патриотический пафо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закрепле-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ь своеобразие стиля поэта. Уметь анализировать и интерпретировать художественное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вари-тельный контроль. Устная проверка знан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нять, что «любовь к правде сущей» - основной мотив  лирического эпоса» А.Т.Твардовс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делять главное в лирик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, что поэма «По праву памяти» - поэма-завещание, в которой темы прошлого, настоя-щего и будущего раскрыты в свете исторической памяти, уроков пережит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 по группам: анализ стихотворе-ний,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 праву памяти» как поэма-исповедь. Тема прошлого, настоящего и будущего в свете исторической памяти. Лирический эпо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-рован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обзор жизненного и творческого пути А.Т.Твардовского, определить жанровые особенности и идейное содержание поэ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вопросов по теме урок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ограниченно-го объёма 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А. Заболоцкий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. Особенности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4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5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.А. Заболоцкий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лоцкий и поэзия обэриутов. Вечные вопросы о сущности красоты и единства природы  и человек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нр совета, размышления-предписания в художественной концепции Заболоцкого. Интонационно-ритмическое и образное своеобразие лири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зия ОБЭРИУ, «натурфилософская» лирика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изучен-ног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особенностей поэзии-обэриутов и их отражение в лирике Заболоц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ализ стихотворе-ний, сравнить отношение к сущности красоты поэта и своё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главное в прочитанном тексте, аргументированно формулировать свое отношение к произведению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жанровые  особенности лирики Заболоцкого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ся к практикуму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 р 17.</w:t>
            </w:r>
            <w:r>
              <w:rPr>
                <w:rFonts w:cs="Times New Roman"/>
                <w:sz w:val="22"/>
                <w:szCs w:val="22"/>
              </w:rPr>
              <w:t xml:space="preserve"> Творческий практикум по лирике Н.А. Заболоцкого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, идея, художественные средства выразитель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ий практику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главное в прочитанном тексте, аргументированно формулировать свое отношение к произведению, определять художественные средства выразительности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ик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делать выписк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Литературный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це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50-80-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д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мысление Великой Победы 1945 год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Оттепель» 1953-1964 год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Деревенская проза» 50-80 годов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Лагерная» тема  в произведения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. Шаламо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рская песня как песенный монотеатр  70-80-х год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 материала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деление главного, сравнение, обобщение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проблемы, анализ эпизод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отеатр, авторская песня. Работа с презентациями: причины появления авторской песни, её особенности, общественная значим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иск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 на проблемный вопрос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-ции, со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выделять главное, сравнивать, 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ть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станавливать  причинно-следственные связи, определять  отношение автора к событиям, высказывать своё отношение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станавливать причинно-следственные связи, развитие монологической речи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 Шаламов. «Лагерная» тема в рассказах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и о поэтах-бардах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 Шукшин.</w:t>
            </w:r>
          </w:p>
          <w:p>
            <w:pPr>
              <w:pStyle w:val="Normal"/>
              <w:snapToGrid w:val="false"/>
              <w:ind w:left="-108" w:righ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оритность  героев рассказов.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. М. Шукшин</w:t>
            </w:r>
            <w:r>
              <w:rPr>
                <w:rFonts w:cs="Times New Roman"/>
                <w:sz w:val="22"/>
                <w:szCs w:val="22"/>
              </w:rPr>
              <w:t xml:space="preserve">. Колоритность и яркость героев - «чудиков». Народ и «публика»  как  два нравственно-обшественных полюса в прозе писателя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ой -«чудик», пародийность художественного язы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и закрепле-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Характеристика героев. Раскрыть идею и художественные особенности  расск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ёрнутый ответ ограниченно-го объё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, что «народ» и «публика» - два нравственно-общественных полюса в прозе В.М.Шукши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М. Рубц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зительное чтение «тихой»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.М. Рубцов.</w:t>
            </w:r>
            <w:r>
              <w:rPr>
                <w:rFonts w:cs="Times New Roman"/>
                <w:sz w:val="22"/>
                <w:szCs w:val="22"/>
              </w:rPr>
              <w:t xml:space="preserve"> Диалог поэта с Россией. Прошлое и настоящее через призму вечного. Образ скитальца и родного очага. Одухотворённая красота природы. Задушевность  и музыкальность поэтического слов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ихая» лирика, напевный сти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-ния нов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ыразительное чтение, характеристика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. работа: какие образы-символы являются ключевыми в лирике Рубцо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обенности лирики Рубцова, уметь сравнивать стихотворения разных поэтов на одну тем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П. Астафь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Царь-рыба»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тать материалы учебника,отве-тить  на вопросы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.П. Астафьев «Царь-рыба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турфилософи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 Астафьева. Человек и природа: единство и противостояние. Проблема утраты человеческого в человек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инологический диктант 4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философская проза, новеллистический цикл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накомить учащихся с произведениями современной литературы, проанализировать нравственные проблемы повести «Царь-рыба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ая работа.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бщения учащихс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главное в прочитанном тексте, аргументированно формулировать свое отношение к произведению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значение теоретических понятий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Г. Распутин. Прочитать повесть «Прощание с Матёрой». Характеристи-ка общественных пробле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5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.Г. Распутин «Прощание с Матёрой».</w:t>
            </w:r>
            <w:r>
              <w:rPr>
                <w:rFonts w:cs="Times New Roman"/>
                <w:sz w:val="22"/>
                <w:szCs w:val="22"/>
              </w:rPr>
              <w:t xml:space="preserve"> Эпическое и драматическое начала прозы писателя. Дом и семья как составляющие национального космоса. Философское осмысление социальных проблем современности. Особенности психологического анализа в «катастрофическом пространстве» В. Распутин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еревенская проза», трагическое пространство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накомить учащихся с произведениями современной литературы, проанализировать их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ём противопоставления в пове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ая работа.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 на проблемный 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прос.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главное в прочитанном тексте, аргументированно формулировать авторское и свое отношение к произведению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иться к контрольной работе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трольная работа. Тест 4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ый процесс 50-80 -х годов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троля и оценки знан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тизация знаний, выбор отве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материал данного периода, уметь выбирать правильный ответ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И. Солженицын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праведни-честв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.И. Солженицын.</w:t>
            </w:r>
            <w:r>
              <w:rPr>
                <w:rFonts w:cs="Times New Roman"/>
                <w:sz w:val="22"/>
                <w:szCs w:val="22"/>
              </w:rPr>
              <w:t xml:space="preserve"> Повесть «Один день Ивана Денисовича», рассказ «Матрёнин двор». Отражение «лагерных университетов» в повести. Черты праведничества в характере героя. Продолжение темы народного праведничества в рассказ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уединство героя и автора в эпосе. Тип героя-праведника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 и закрепления изученног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героев. Определение авторского отнош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Сам. работа: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авнить героев Солженицы-на с героями Лескова. </w:t>
            </w:r>
          </w:p>
          <w:p>
            <w:pPr>
              <w:pStyle w:val="Normal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логику развития историко-литературного процесса на материале темы, уметь выводить понятие, сравнивать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 80-90-х годов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зис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2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вейшая русская проза и поэзия 80-90- х-годо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эзия и судьба И. Бродс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создание «громадного мира зрения» в творчестве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тезисам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ить особенности взглядов и творчества поэт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оэз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вод.</w:t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вывод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обенности литературы данного периода, уметь выделять главно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делять главное, выделять особенност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эзия и судьб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 Бродского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60" w:right="720" w:gutter="0" w:header="776" w:top="1052" w:footer="765" w:bottom="10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left="56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tLeast" w:line="100"/>
        <w:ind w:left="56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сновные знания, умения и навыки обучающихся</w:t>
      </w:r>
    </w:p>
    <w:p>
      <w:pPr>
        <w:pStyle w:val="TextBody"/>
        <w:spacing w:lineRule="atLeast" w:line="100"/>
        <w:ind w:left="567" w:hanging="0"/>
        <w:rPr/>
      </w:pPr>
      <w:r>
        <w:rPr>
          <w:rFonts w:cs="Times New Roman"/>
          <w:sz w:val="22"/>
          <w:szCs w:val="22"/>
        </w:rPr>
        <w:t xml:space="preserve">По окончании 11 класса учащиеся должны:  </w:t>
      </w:r>
      <w:r>
        <w:rPr>
          <w:rFonts w:cs="Times New Roman"/>
          <w:b/>
          <w:sz w:val="22"/>
          <w:szCs w:val="22"/>
        </w:rPr>
        <w:t>знать / понимать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зную природу словесного искусства;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ржание изученных литературных произведений;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imes New Roman"/>
          <w:sz w:val="22"/>
          <w:szCs w:val="22"/>
        </w:rPr>
        <w:t xml:space="preserve">основные факты жизни и творчества писателей-классиков </w:t>
      </w:r>
      <w:r>
        <w:rPr>
          <w:rFonts w:cs="Times New Roman"/>
          <w:sz w:val="22"/>
          <w:szCs w:val="22"/>
          <w:lang w:val="en-US"/>
        </w:rPr>
        <w:t>XIX</w:t>
      </w:r>
      <w:r>
        <w:rPr>
          <w:rFonts w:cs="Times New Roman"/>
          <w:sz w:val="22"/>
          <w:szCs w:val="22"/>
        </w:rPr>
        <w:t xml:space="preserve"> –</w:t>
      </w:r>
      <w:r>
        <w:rPr>
          <w:rFonts w:cs="Times New Roman"/>
          <w:sz w:val="22"/>
          <w:szCs w:val="22"/>
          <w:lang w:val="en-US"/>
        </w:rPr>
        <w:t>XX</w:t>
      </w:r>
      <w:r>
        <w:rPr>
          <w:rFonts w:cs="Times New Roman"/>
          <w:sz w:val="22"/>
          <w:szCs w:val="22"/>
        </w:rPr>
        <w:t xml:space="preserve"> веков;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е теоретико-литературные понятия;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иска нужной информации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звёрнутого ответа на литературный вопрос, составление плана сочинения, написания изложений с элементами сочинения, сочинений по литературным произведе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дения аргументированной поле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пределения круга чтения и оценки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амостоятельной подготовки к государственной итоговой аттестации и вступительным экзаменам в ВУЗ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по литературе для 5-11 классов общеобразовательной школы. Изд. 5-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.           Авторы-составители: Меркин Г.С., Зинин С.А., Чалмаев В.А.М.:«Русское слово»,2009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Авторы учебника: Зинин С.А., Чалмаев В.А. «Русская литература </w:t>
      </w:r>
      <w:r>
        <w:rPr>
          <w:rFonts w:cs="Times New Roman"/>
          <w:sz w:val="22"/>
          <w:szCs w:val="22"/>
          <w:lang w:val="en-US"/>
        </w:rPr>
        <w:t>XX</w:t>
      </w:r>
      <w:r>
        <w:rPr>
          <w:rFonts w:cs="Times New Roman"/>
          <w:sz w:val="22"/>
          <w:szCs w:val="22"/>
        </w:rPr>
        <w:t xml:space="preserve"> века» Учебник для 11 класса общеобразовательных учреждений. - М.: «Русское слово»,2007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тодические рекомендации по использованию учебников: В.А. Чалмаев, С.А. Зинин «Русская литература XX века» (11 класс) при изучении предмета на базовом и профильном уровне. 10-11 классы. - М.:«Русское слово»,2007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а. Раздаточный материал. Под ред. Б.С.Ивановой. С-Петербург, «Тригон», 2006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ное творчество учащихся в школе. Под ред. Н.Р.Бершадской, В.З.Халимова. Москва, «Просвещение», 1986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учение сочинениям на свободную тему. Ю.С.Пичугов. Москва, «Просвещение», 1986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вивайте дар слова. Т.А.Ладыженская, Т.С.Зепалова. Москва, «Просвещение», 1986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сская литература. Справочные материалы. Л.А.Смирнова. Москва, «Просвещение», 1989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общение к искусству слова. Г.И.Беленький. Москва, «Просвещение», 1990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спекты уроков литературы. 5 – 11 классы. Пособие для учителя. И.А.Карпов, Н.Н.Старыгин. Москва, «Владос», 2004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иргайло Т.О., Ахбарова Г.Х Произведения современных писателей на уроках внеклассного чтения. – Казань: РИЦ «Школа»,2007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567" w:gutter="0" w:header="776" w:top="1052" w:footer="76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cs="SymbolMT;Times New Roman"/>
      <w:sz w:val="24"/>
      <w:szCs w:val="24"/>
      <w:lang w:val="ru-RU" w:bidi="ar-SA"/>
    </w:rPr>
  </w:style>
  <w:style w:type="character" w:styleId="Style11">
    <w:name w:val=" Знак Знак"/>
    <w:qFormat/>
    <w:rPr>
      <w:rFonts w:cs="SymbolMT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Kursiv">
    <w:name w:val="Kursiv"/>
    <w:qFormat/>
    <w:pPr>
      <w:widowControl w:val="false"/>
      <w:suppressAutoHyphens w:val="true"/>
      <w:autoSpaceDE w:val="false"/>
      <w:bidi w:val="0"/>
      <w:spacing w:lineRule="exact" w:line="248"/>
      <w:ind w:firstLine="34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0:00Z</dcterms:created>
  <dc:creator>Сарабарова Валентина</dc:creator>
  <dc:description/>
  <cp:keywords/>
  <dc:language>en-US</dc:language>
  <cp:lastModifiedBy>Vladimir</cp:lastModifiedBy>
  <dcterms:modified xsi:type="dcterms:W3CDTF">2014-04-11T13:25:00Z</dcterms:modified>
  <cp:revision>25</cp:revision>
  <dc:subject/>
  <dc:title>Рабочая программа по литературе в 11 классе (базовый уровень)</dc:title>
</cp:coreProperties>
</file>