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b/>
          <w:b/>
          <w:color w:val="009A46"/>
          <w:sz w:val="28"/>
          <w:szCs w:val="28"/>
        </w:rPr>
      </w:pPr>
      <w:r>
        <w:rPr>
          <w:b/>
          <w:color w:val="009A46"/>
          <w:sz w:val="28"/>
          <w:szCs w:val="28"/>
        </w:rPr>
        <w:t>Расписание  конкурсов   Центра  «Калидус»   в феврале- марте  2013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"/>
        <w:gridCol w:w="2524"/>
        <w:gridCol w:w="2062"/>
        <w:gridCol w:w="20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к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   викторина  «Сталинградская  битва»,  посвященная    </w:t>
            </w:r>
            <w:r>
              <w:rPr/>
              <w:t>Дню разгрома фашистских войск в Сталинградской битве (</w:t>
            </w:r>
            <w:r>
              <w:rPr>
                <w:b/>
                <w:bCs/>
              </w:rPr>
              <w:t>70 лет</w:t>
            </w:r>
            <w:r>
              <w:rPr/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,   студенты,   все 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сероссийск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би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 класс, 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сероссийский  конкурс   научно-исследовательских  проектов  «Подъе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едмет-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  класс, 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   викторина</w:t>
              <w:br/>
              <w:t>«Моя  планет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,   1-11  клас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Всероссийский  конкурс   «Моя   пушкиниана»  (сочинения, стихотворения,   открытки, презентации),  посвященные  Пушкин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  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гранич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   викторина</w:t>
              <w:br/>
              <w:t>«Эти загадочные  животны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,   1-11   клас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Всероссийский   конкурс   «День  влюбленных»,  посвященный  Дню  святого   Вален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 предметной 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гранич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4" w:hanging="0"/>
              <w:jc w:val="center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</w:t>
              <w:br/>
              <w:t>олимпиада</w:t>
              <w:br/>
              <w:t>«Экстрему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  класс, 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Всероссийский   конкурс   сочинений «Доброе  слово»,  посвященный  всемирному  дню  проявления  доб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 русский  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гранич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й   конкурс   «История  в  лиц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  класс.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ая олимпиада  «Русское диво»,   посвященная  Международному  дню  родного   языка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 класс, 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5"/>
              <w:jc w:val="center"/>
              <w:rPr/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ой земли своей за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  класс,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сероссийская  викторина  «Защитник  Отечества»,  посвященная   Дню  защитника  Отеч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 предметной 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  класс,   студенты,  все 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   викторина</w:t>
              <w:br/>
              <w:t>«Мир  миф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 ли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,   1-11   клас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сероссийская   викторина</w:t>
              <w:br/>
              <w:t>«Все  о  драконах»,  посвященная  Дню  драк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предметной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 олимпиада</w:t>
              <w:br/>
              <w:t>«По  странам  и   континента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" name="i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сероссийский  конкурс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циальной  рекламы  «Стоп,  наркомания!»,   посвященный Международному   дню   борьбы   с  наркотиками  и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предметной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сероссийский  конкурс  рисунков  и  презентаций  «На  страже  Отечества», посвященный    Дню рождения   российской 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предметной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й  конкурс  теле-  и   аудиороликов «На  страже  детства»,  посвященный, Международному  дню  детского  телевидения  и  радиовещ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предметной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Всероссийский  конкурс       коротких  рассказов «Наследники  Чехова»,   посвященный  </w:t>
            </w:r>
            <w:r>
              <w:rPr/>
              <w:t>Всемирному день пис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предметной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сероссийская</w:t>
              <w:br/>
              <w:t xml:space="preserve">олимпиада    </w:t>
              <w:br/>
              <w:t>«Языком  Гет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  класс,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</w:t>
              <w:br/>
              <w:t>олимпиада</w:t>
              <w:br/>
              <w:t>«Менделее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  класс,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</w:t>
              <w:br/>
              <w:t>олимпиада</w:t>
              <w:br/>
              <w:t>«Архиме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  класс,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й  конкурс  рассказов,   стихотворений   и  поздравлений  «8   март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предметной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сероссийская   олимпиада   «Древний  ми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 клас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сероссийский  конкурс  социальных   проектов  «Большое   серд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  предметной   принадле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 класс, 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сероссийская</w:t>
              <w:br/>
              <w:t>олимпиада по математике</w:t>
              <w:br/>
              <w:t>«Число   Пифаг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 класс,   студен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Всероссийская   викторина   «Все  о  планетах»,  посвященная  Дню  планетари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  физ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 класс,  студенты, все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сероссийский  конкурс     компьютерного   творчества  «Мой  дом – Росс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гранич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Всероссийская   викторина   «Земля  людей»,  посвященная  Всемирному  дню   Зем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 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гранич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Всероссийская   викторина   «Н2О»,  посвященная  Всемирному  дню   в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 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гранич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Всероссийская   викторина   «По   дорогам   сказ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,1-11   клас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Всероссийская   викторина   «Культура  России»,  посвященная  Дню   работника  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  МХ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гранич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Всероссийская   викторина   «Все  о  театре»,  посвященная  Международному  дню   теа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  МХ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огранич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сероссийский  конкурс     «Твое  пра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 правовед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 класс,  студенты, все желающ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сероссийский  конкурс     «Твоя   истор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  класс,   студенты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4:00Z</dcterms:created>
  <dc:creator>кей</dc:creator>
  <dc:description/>
  <dc:language>en-US</dc:language>
  <cp:lastModifiedBy>кей</cp:lastModifiedBy>
  <dcterms:modified xsi:type="dcterms:W3CDTF">2013-02-08T07:50:00Z</dcterms:modified>
  <cp:revision>1</cp:revision>
  <dc:subject/>
  <dc:title/>
</cp:coreProperties>
</file>