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9а класса, сдающих экзамены по выбору </w:t>
      </w:r>
    </w:p>
    <w:p>
      <w:pPr>
        <w:pStyle w:val="Normal"/>
        <w:jc w:val="center"/>
        <w:rPr/>
      </w:pPr>
      <w:r>
        <w:rPr/>
        <w:t>в 2012-2013 учебном году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3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13.0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14.0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  08.0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08.0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 13.0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 13.0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  13.06.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01.0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 01.06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енко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ач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акин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овик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овская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тинов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е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мерчук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илин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е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ше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йчик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зин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сеенко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ошко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това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х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шляев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н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дин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фон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ато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ерне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хненко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тасо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– 28.05.13, русский язык – 04.06.13 – обязательные экзамены!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2:00Z</dcterms:created>
  <dc:creator>User</dc:creator>
  <dc:description/>
  <cp:keywords/>
  <dc:language>en-US</dc:language>
  <cp:lastModifiedBy>User</cp:lastModifiedBy>
  <cp:lastPrinted>2013-04-26T19:01:00Z</cp:lastPrinted>
  <dcterms:modified xsi:type="dcterms:W3CDTF">2013-05-23T06:32:00Z</dcterms:modified>
  <cp:revision>2</cp:revision>
  <dc:subject/>
  <dc:title/>
</cp:coreProperties>
</file>