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еятельности муниципальной экспериментальной площадки</w:t>
      </w:r>
    </w:p>
    <w:p>
      <w:pPr>
        <w:pStyle w:val="Normal"/>
        <w:jc w:val="center"/>
        <w:rPr/>
      </w:pPr>
      <w:r>
        <w:rPr/>
        <w:t>МОУ СОШ № 74 г.Хабаровска за 2011-2012 уч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о-экспериментальная деятельность педагогического коллектива МОУ СОШ № 74 г.Хабаровска осуществляется в рамках реализации обоснованной в программе развития школы модели «Школа «ШАНС».</w:t>
      </w:r>
    </w:p>
    <w:p>
      <w:pPr>
        <w:pStyle w:val="Normal"/>
        <w:rPr/>
      </w:pPr>
      <w:r>
        <w:rPr/>
        <w:t>Целью опытно-экспериментальной работы является научно-методическая разработка и экспериментальная проверка педагогических условий, обеспечивающих</w:t>
      </w:r>
      <w:r>
        <w:rPr>
          <w:sz w:val="24"/>
          <w:szCs w:val="24"/>
        </w:rPr>
        <w:t xml:space="preserve"> </w:t>
      </w:r>
      <w:r>
        <w:rPr/>
        <w:t>развитие сквозных компетенций учащихся как основы повышения стартовых возможностей и жизненных шансов в реализации жизненной стратегии в современных социально-экономических условиях.</w:t>
      </w:r>
    </w:p>
    <w:p>
      <w:pPr>
        <w:pStyle w:val="Normal"/>
        <w:rPr/>
      </w:pPr>
      <w:r>
        <w:rPr/>
        <w:t xml:space="preserve"> </w:t>
      </w:r>
      <w:r>
        <w:rPr/>
        <w:t>Основными направлениями реализации программы развит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/>
        </w:rPr>
        <w:t>Жизненная политика</w:t>
      </w:r>
      <w:r>
        <w:rPr/>
        <w:t xml:space="preserve"> – опыт успешной самореализации, опыт созидательной деятельности, внутренняя психологическая устойчивость, само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/>
        </w:rPr>
        <w:t>Гуманитарная культура</w:t>
      </w:r>
      <w:r>
        <w:rPr/>
        <w:t xml:space="preserve"> – включение учеников в современные сферы гуманитарного и социально-экономического знания (экономика, право, социально-экономическая география, история, обществознание); критическое мышление; освоение деятельностей проектирования, исследования, сценирования; информационная компетентность; коммуникатив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/>
        </w:rPr>
        <w:t>Вертикальная мобильность</w:t>
      </w:r>
      <w:r>
        <w:rPr/>
        <w:t xml:space="preserve"> – лидерские навыки, способность работать в команде, психология победителя, предпринимательск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/>
        </w:rPr>
        <w:t>Здоровье</w:t>
      </w:r>
      <w:r>
        <w:rPr/>
        <w:t xml:space="preserve"> – укрепление здоровья, физической вынос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2011-2012 учебном году все общеобразовательные учреждения страны приступили к  введению Федерального государственного стандарта начального общего образования в штатном режиме, а также был начат глобальный проект модернизации региональных систем образования, в программу опытно-экспериментальной работы были внесены соответствующие коррективы, связанные с необходимостью согласованности направлений программы с направлениями реализации государственной образовательной политики.</w:t>
      </w:r>
    </w:p>
    <w:p>
      <w:pPr>
        <w:pStyle w:val="Normal"/>
        <w:rPr/>
      </w:pPr>
      <w:r>
        <w:rPr/>
        <w:t>Поэтому задачами деятельности  на 2010-2011 учебный год были определены следующие:</w:t>
      </w:r>
    </w:p>
    <w:p>
      <w:pPr>
        <w:pStyle w:val="Normal"/>
        <w:rPr/>
      </w:pPr>
      <w:r>
        <w:rPr/>
        <w:t>1. Совершенствование технологий реализации ФГОС НОО.</w:t>
      </w:r>
    </w:p>
    <w:p>
      <w:pPr>
        <w:pStyle w:val="Normal"/>
        <w:rPr/>
      </w:pPr>
      <w:r>
        <w:rPr/>
        <w:t>2. Формирование воспитательного пространства школы как компонента целостного образовательного процесса.</w:t>
      </w:r>
    </w:p>
    <w:p>
      <w:pPr>
        <w:pStyle w:val="Normal"/>
        <w:rPr/>
      </w:pPr>
      <w:r>
        <w:rPr/>
        <w:t>3. Стимулирование инновационного поведения и продуктивной инновационной деятельности педагогов школы.</w:t>
      </w:r>
    </w:p>
    <w:p>
      <w:pPr>
        <w:pStyle w:val="Normal"/>
        <w:rPr/>
      </w:pPr>
      <w:r>
        <w:rPr/>
        <w:t xml:space="preserve">В целях реализации задач были проведены заседания педсовета: «Деятельность школы  в условиях реализации ФГОС НОО и обновления нормативной базы российского образования Задачи работы на 2011-2012 учебный год» (август). Декабрьский педсовет «Развитие интеллектуального потенциала учащихся в целостном образовательном процессе»  проходил  с участием абсолютного победителя Краевого конкурса «Учитель года» Ольги Георгиевны Рафальчук, чей опыт развития интеллекта учащихся оказался значимым и для ситуации нашей школы.  </w:t>
      </w:r>
    </w:p>
    <w:p>
      <w:pPr>
        <w:pStyle w:val="Normal"/>
        <w:rPr/>
      </w:pPr>
      <w:r>
        <w:rPr/>
        <w:t>В январе 2012 года в школе было проведено открытое заседание педагогического совета по теме</w:t>
      </w:r>
      <w:r>
        <w:rPr>
          <w:sz w:val="24"/>
          <w:szCs w:val="24"/>
        </w:rPr>
        <w:t xml:space="preserve"> </w:t>
      </w:r>
      <w:r>
        <w:rPr/>
        <w:t>«Инновационное поведение и продуктивная инновационная деятельность педагога – атрибуты современного образа профессионализма». В работе педсовета принимали участие педагоги МОУ СОШ №67 и 83, а также представитель Центра развития образования г.Хабаровска О.В.Шаталова. Материалы педсовета опубликованы на сайте школы.</w:t>
      </w:r>
    </w:p>
    <w:p>
      <w:pPr>
        <w:pStyle w:val="Normal"/>
        <w:rPr/>
      </w:pPr>
      <w:r>
        <w:rPr/>
        <w:t xml:space="preserve">В апреле педсовет «Воспитательное пространство школы как фактор социального взросления учащихся» проводился с использованием новой технологии </w:t>
      </w:r>
      <w:r>
        <w:rPr>
          <w:lang w:val="en-US"/>
        </w:rPr>
        <w:t>Pecha</w:t>
      </w:r>
      <w:r>
        <w:rPr/>
        <w:t>-</w:t>
      </w:r>
      <w:r>
        <w:rPr>
          <w:lang w:val="en-US"/>
        </w:rPr>
        <w:t>Kucha</w:t>
      </w:r>
      <w:r>
        <w:rPr/>
        <w:t xml:space="preserve"> , формат которой позволил выслушать много выступлений, содержащих только самую важную информацию, четко структурированную и очищенную от беллетристики. Дополнительным бонусом такого формата педсовета стало освоение новой технологии организации взаимодействия со школьниками.</w:t>
      </w:r>
    </w:p>
    <w:p>
      <w:pPr>
        <w:pStyle w:val="Normal"/>
        <w:rPr/>
      </w:pPr>
      <w:r>
        <w:rPr/>
        <w:t>В ходе работы педагогических советов обсуждалась содержательная и технологическая стандартов нового поколения для всех уровней образования с целью выстраивания перспективы профессионального развития педагогического коллектива и соотнесения с реальной социальной обстановкой, в которой работает школа К обсуждению одного из серьезнейших вопросов, связанных с реализацией целей развития не только школы но и всей системы образования государства – «Воспитательное пространство школы как фактор социального взросления учащихся» - было решено  вернуться и в следующем учебном году, чтобы отследить результативность работы школы в данном направлении.</w:t>
      </w:r>
    </w:p>
    <w:p>
      <w:pPr>
        <w:pStyle w:val="Normal"/>
        <w:rPr/>
      </w:pPr>
      <w:r>
        <w:rPr/>
        <w:t>Для повышения компетентности в области  теоретических оснований федеральных государственных стандартов и модели «Школа «ШАНС», а также  в целях освоения  технологий достижения образовательных результатов, требуемых в стандарте, и повышения жизненных шансов учащихся, педагогический коллектив школы был включен в корпоративное обучение, которое в школе традиционно проводится в форме научно-методических погружений со следующей тематикой.</w:t>
      </w:r>
    </w:p>
    <w:p>
      <w:pPr>
        <w:pStyle w:val="Normal"/>
        <w:rPr>
          <w:u w:val="single"/>
        </w:rPr>
      </w:pPr>
      <w:r>
        <w:rPr>
          <w:u w:val="single"/>
        </w:rPr>
        <w:t>Август:</w:t>
      </w:r>
    </w:p>
    <w:p>
      <w:pPr>
        <w:pStyle w:val="Normal"/>
        <w:rPr/>
      </w:pPr>
      <w:r>
        <w:rPr/>
        <w:t>Готовность к реализации ФГОС НОО. Организация внеурочной деятельности первоклассников.</w:t>
      </w:r>
    </w:p>
    <w:p>
      <w:pPr>
        <w:pStyle w:val="Normal"/>
        <w:rPr/>
      </w:pPr>
      <w:r>
        <w:rPr/>
        <w:t>Идеальный урок. Обсуждение критериев конкурса инновационных уроков.</w:t>
      </w:r>
    </w:p>
    <w:p>
      <w:pPr>
        <w:pStyle w:val="Normal"/>
        <w:rPr/>
      </w:pPr>
      <w:r>
        <w:rPr/>
        <w:t>Проектирование воспитательного пространства школы как компонента целостного образовательного процесса.</w:t>
      </w:r>
    </w:p>
    <w:p>
      <w:pPr>
        <w:pStyle w:val="Normal"/>
        <w:tabs>
          <w:tab w:val="clear" w:pos="708"/>
          <w:tab w:val="left" w:pos="5895" w:leader="none"/>
        </w:tabs>
        <w:rPr>
          <w:u w:val="single"/>
        </w:rPr>
      </w:pPr>
      <w:r>
        <w:rPr>
          <w:u w:val="single"/>
        </w:rPr>
        <w:t>Ноябрь:</w:t>
      </w:r>
    </w:p>
    <w:p>
      <w:pPr>
        <w:pStyle w:val="Normal"/>
        <w:rPr/>
      </w:pPr>
      <w:r>
        <w:rPr/>
        <w:t>Технологии развития универсальных учебных действия. Анализ открытых уроков.</w:t>
      </w:r>
    </w:p>
    <w:p>
      <w:pPr>
        <w:pStyle w:val="Normal"/>
        <w:rPr/>
      </w:pPr>
      <w:r>
        <w:rPr/>
        <w:t>Технологии развития УУД у подростков</w:t>
      </w:r>
    </w:p>
    <w:p>
      <w:pPr>
        <w:pStyle w:val="Normal"/>
        <w:rPr/>
      </w:pPr>
      <w:r>
        <w:rPr/>
        <w:t>Воспитывающий тренинг как форма организации воспитательной работы</w:t>
      </w:r>
    </w:p>
    <w:p>
      <w:pPr>
        <w:pStyle w:val="Normal"/>
        <w:rPr>
          <w:u w:val="single"/>
        </w:rPr>
      </w:pPr>
      <w:r>
        <w:rPr>
          <w:u w:val="single"/>
        </w:rPr>
        <w:t>Январь:</w:t>
      </w:r>
    </w:p>
    <w:p>
      <w:pPr>
        <w:pStyle w:val="Normal"/>
        <w:rPr/>
      </w:pPr>
      <w:r>
        <w:rPr/>
        <w:t>Технологии развития произвольности и ответственности у младших школьников.</w:t>
      </w:r>
    </w:p>
    <w:p>
      <w:pPr>
        <w:pStyle w:val="Normal"/>
        <w:rPr/>
      </w:pPr>
      <w:r>
        <w:rPr/>
        <w:t>Технологии развития социальной ответственности.</w:t>
      </w:r>
    </w:p>
    <w:p>
      <w:pPr>
        <w:pStyle w:val="Normal"/>
        <w:rPr>
          <w:u w:val="single"/>
        </w:rPr>
      </w:pPr>
      <w:r>
        <w:rPr/>
        <w:t>Социальная направленность внеклассной воспитательной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ab/>
        <w:t>Погружение в изучение названных вопросов позволило педагогам продиагностировать собственный уровень готовности к работе в условиях новых стандартов, выявить персональные профессиональные затруднения и сформировать запрос на повышение квалификации. Частично этот запрос был удовлетворен в ходе корпоративного обучения, в ходе индивидуального консультирования научного руководителя. Часть вопросов  была обозначена как перспектива научно-методической работы с обсуждением в новом учебном году.</w:t>
      </w:r>
    </w:p>
    <w:p>
      <w:pPr>
        <w:pStyle w:val="Normal"/>
        <w:rPr/>
      </w:pPr>
      <w:r>
        <w:rPr/>
        <w:t xml:space="preserve">В течение года в целях научно-методического сопровождения реализации программы развития были проведены тематические консультации для педагогов по следующим темам: </w:t>
      </w:r>
    </w:p>
    <w:p>
      <w:pPr>
        <w:pStyle w:val="Normal"/>
        <w:rPr/>
      </w:pPr>
      <w:r>
        <w:rPr/>
        <w:t>Новая модель повышения квалификации.</w:t>
      </w:r>
    </w:p>
    <w:p>
      <w:pPr>
        <w:pStyle w:val="Normal"/>
        <w:rPr/>
      </w:pPr>
      <w:r>
        <w:rPr/>
        <w:t>Новый порядок аттестации педагогических кадров.</w:t>
      </w:r>
    </w:p>
    <w:p>
      <w:pPr>
        <w:pStyle w:val="Normal"/>
        <w:rPr/>
      </w:pPr>
      <w:r>
        <w:rPr/>
        <w:t>Организация воспитывающих тренингов.</w:t>
        <w:tab/>
      </w:r>
    </w:p>
    <w:p>
      <w:pPr>
        <w:pStyle w:val="Normal"/>
        <w:rPr/>
      </w:pPr>
      <w:r>
        <w:rPr/>
        <w:t>Проектирование развивающего урока</w:t>
      </w:r>
    </w:p>
    <w:p>
      <w:pPr>
        <w:pStyle w:val="Normal"/>
        <w:rPr/>
      </w:pPr>
      <w:r>
        <w:rPr/>
        <w:t xml:space="preserve">Технологии социально-ориентированной воспитательной работы. </w:t>
      </w:r>
    </w:p>
    <w:p>
      <w:pPr>
        <w:pStyle w:val="Normal"/>
        <w:rPr/>
      </w:pPr>
      <w:r>
        <w:rPr/>
        <w:t>Индивидуальное консультирование по подготовке материалов на конкурс инновационных продуктов педагогической деятельности.</w:t>
        <w:tab/>
        <w:t>Индивидуальное консультирование по оформлению и подготовке презентации исследовательских работ школьников и материалов для методической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информационного обеспечения для педагогов были подобраны и подготовлены на электронном и бумажном носителях комплекты</w:t>
      </w:r>
    </w:p>
    <w:p>
      <w:pPr>
        <w:pStyle w:val="Normal"/>
        <w:rPr/>
      </w:pPr>
      <w:r>
        <w:rPr/>
        <w:t>информационных материалов:  Порядок повышения квалификации  в 2012 году,  Методические рекомендации  ХК ИРО к началу учебного года, о ходе реализации нового этапа модернизации образования в Хабаровском крае;</w:t>
      </w:r>
    </w:p>
    <w:p>
      <w:pPr>
        <w:pStyle w:val="Normal"/>
        <w:rPr/>
      </w:pPr>
      <w:r>
        <w:rPr/>
        <w:t xml:space="preserve"> </w:t>
      </w:r>
      <w:r>
        <w:rPr/>
        <w:t>методических материалов «Технологии социального взросления»; «Воспитывающие тренинги в деятельности классного руководителя»; «Технологии социального взросления»;</w:t>
      </w:r>
    </w:p>
    <w:p>
      <w:pPr>
        <w:pStyle w:val="Normal"/>
        <w:rPr/>
      </w:pPr>
      <w:r>
        <w:rPr/>
        <w:t>аннотированные списки источников «Информационные ресурсы по вопросам введения ФГОС НОО», о современных концепциях и технологиях обучения,</w:t>
      </w:r>
      <w:r>
        <w:rPr>
          <w:sz w:val="24"/>
          <w:szCs w:val="24"/>
        </w:rPr>
        <w:t xml:space="preserve"> </w:t>
      </w:r>
      <w:r>
        <w:rPr/>
        <w:t>по инновационной деятельности в образовании;</w:t>
      </w:r>
    </w:p>
    <w:p>
      <w:pPr>
        <w:pStyle w:val="Normal"/>
        <w:rPr/>
      </w:pPr>
      <w:r>
        <w:rPr/>
        <w:t>выставка литературы по проблемам развития интеллекта.</w:t>
      </w:r>
    </w:p>
    <w:p>
      <w:pPr>
        <w:pStyle w:val="Normal"/>
        <w:rPr/>
      </w:pPr>
      <w:r>
        <w:rPr/>
        <w:t xml:space="preserve">Реализация модели «Школа «ШАНС» невозможна без совместной деятельности педагогов и родителей. В целях координации деятельности на общих основаниях в минувшем учебном году были проведены общешкольные собрания с обсуждением следующих вопросов: </w:t>
      </w:r>
    </w:p>
    <w:p>
      <w:pPr>
        <w:pStyle w:val="Normal"/>
        <w:numPr>
          <w:ilvl w:val="0"/>
          <w:numId w:val="2"/>
        </w:numPr>
        <w:rPr/>
      </w:pPr>
      <w:r>
        <w:rPr/>
        <w:t>Новый этап модернизации образования – что ждет  семью и школ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семьи в воспитании ответственности и произвольности поведения детей. </w:t>
      </w:r>
    </w:p>
    <w:p>
      <w:pPr>
        <w:pStyle w:val="Normal"/>
        <w:numPr>
          <w:ilvl w:val="0"/>
          <w:numId w:val="2"/>
        </w:numPr>
        <w:rPr/>
      </w:pPr>
      <w:r>
        <w:rPr/>
        <w:t>«Человек есть то, что он делает, когда остается один» (М.Жванецкий). организация содержательного досуга детей.</w:t>
      </w:r>
    </w:p>
    <w:p>
      <w:pPr>
        <w:pStyle w:val="Normal"/>
        <w:rPr/>
      </w:pPr>
      <w:r>
        <w:rPr/>
        <w:t>Следует отметить повышение активности родителей в обсуждении вопросов взаимодействия семьи и школы в условиях введения новых стандартов, организации внеурочной деятельности детей и организации их досуга.</w:t>
      </w:r>
    </w:p>
    <w:p>
      <w:pPr>
        <w:pStyle w:val="Normal"/>
        <w:rPr/>
      </w:pPr>
      <w:r>
        <w:rPr/>
        <w:t>В рамках реализации задач опытно-экспериментальной работы  по направлениям модели «Школа «ШАНС» осуществлялась следующая деятельность.</w:t>
      </w:r>
    </w:p>
    <w:p>
      <w:pPr>
        <w:pStyle w:val="Normal"/>
        <w:rPr/>
      </w:pPr>
      <w:r>
        <w:rPr/>
        <w:t>1. Жизненная политика.</w:t>
      </w:r>
    </w:p>
    <w:p>
      <w:pPr>
        <w:pStyle w:val="Normal"/>
        <w:rPr/>
      </w:pPr>
      <w:r>
        <w:rPr/>
        <w:t>Развитие ученического самоуправления с использованием методики чередования творческих поручений. Развитие ответственности с использованием методик «задание с пятницы на понедельник», «задание на каникулы», «задание на четверть», «письмо самому себе». Конкурс социальных проектов. Использование методики персонального проектирования жизни на основе сбалансированной системы показателей (11 класс).</w:t>
      </w:r>
    </w:p>
    <w:p>
      <w:pPr>
        <w:pStyle w:val="Normal"/>
        <w:rPr/>
      </w:pPr>
      <w:r>
        <w:rPr/>
        <w:t>Работа школьной газеты «Школьная жизнь».</w:t>
      </w:r>
    </w:p>
    <w:p>
      <w:pPr>
        <w:pStyle w:val="Normal"/>
        <w:rPr/>
      </w:pPr>
      <w:r>
        <w:rPr/>
        <w:t>«Живой Журнал» в рамках недели МЗО и технологии – крупных общешкольый социальный проект, в котором приняли участие все желающие с 1 по 11 класс. А также родители и педагоги.</w:t>
      </w:r>
    </w:p>
    <w:p>
      <w:pPr>
        <w:pStyle w:val="Normal"/>
        <w:rPr/>
      </w:pPr>
      <w:r>
        <w:rPr/>
        <w:t>Традиционная акция «Меняй сигарету на конфе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уманитарная культура.</w:t>
      </w:r>
    </w:p>
    <w:p>
      <w:pPr>
        <w:pStyle w:val="Normal"/>
        <w:rPr/>
      </w:pPr>
      <w:r>
        <w:rPr/>
        <w:t>Освоение и использование технологии развития критического мышления.  Освоение технологии дебатов и проведение дебатов (4, 11 классы). Общешкольный конкурс «Талант года» с пятью этапами: песенный, танцевальный, рукодельный, актерский, поэтический.  Научно-практическая конференция старшеклассников и Праздник веселых наук в начальной школе. Многопоколенные команды в этом году участвовали в празднике, посвященном юбилею пионер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тикальная мобильность.</w:t>
      </w:r>
    </w:p>
    <w:p>
      <w:pPr>
        <w:pStyle w:val="Normal"/>
        <w:rPr/>
      </w:pPr>
      <w:r>
        <w:rPr/>
        <w:t xml:space="preserve">Освоение и использование технологий командообразования.  Расширение форм деятельности многопоколенных команд – не только в рамках общешкольных мероприятий, но и в текущей деятельности самоуправления.  Проведение Дня социальных уроков. Факультативный курс «Этология человека» (10 класс), и «Психология победителя» (11 класс). Расширение  поля образцов для идентификации – серия встреч с успешными, состоявшимися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 осуществлении задач опытно-экспериментальной работы в 2011-2012 году были связаны с недостаточной инновационной активностью части педагогического коллектива; с противоречием между активным принятием  и пониманием актуальности идей повышения стартовых возможностей и жизненных шансов учащихся, с одной стороны, и недостаточной готовностью к практической реализации этих идей, с другой. Неточность в использовании современных технологий приводит к разочарованию в их эффективности. Сохраняется склонность к «протезированию сознания»  - новыми словами пересказывается старая деятельность в желании доказать, что изменения в сторону освоения новых норм профессиональной деятельности все-таки происходят.</w:t>
      </w:r>
    </w:p>
    <w:p>
      <w:pPr>
        <w:pStyle w:val="Normal"/>
        <w:rPr/>
      </w:pPr>
      <w:r>
        <w:rPr/>
        <w:t>Для преодоления названных проблем  в новом учебном году предусмотрено внесение корректив в стратегию управления развитием в части усиления мотивационной и контрольной функци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7:00Z</dcterms:created>
  <dc:creator>Admin</dc:creator>
  <dc:description/>
  <dc:language>en-US</dc:language>
  <cp:lastModifiedBy>Korsak</cp:lastModifiedBy>
  <dcterms:modified xsi:type="dcterms:W3CDTF">2012-07-04T10:37:00Z</dcterms:modified>
  <cp:revision>2</cp:revision>
  <dc:subject/>
  <dc:title/>
</cp:coreProperties>
</file>