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-352425</wp:posOffset>
                </wp:positionV>
                <wp:extent cx="277812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Г. Фр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70.05pt;mso-wrap-distance-left:9.05pt;mso-wrap-distance-right:9.05pt;mso-wrap-distance-top:0pt;mso-wrap-distance-bottom:0pt;margin-top:-27.7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7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Г. Фроло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 ведения электронного журнала (работы в системе «Дневник.Ру») в МБОУ СОШ №74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1.1. Ответственность за соответствие учетных записей фактам реализации учебного процесса лежит на Афонине В.Г., являющимся координатором работы в системе «Дневник. Ру»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2. В соответствии с действующим законодательством формы и способы ведения учета успеваемости в системе «Дневник .Ру» должны соответствовать принятым в образовательном учреждении и не могут расходиться с записями в журналах на бумажном носителе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3. Ответственность за соответствие результатов учета фактическим знаниям учащихся и действующим нормам несет руководитель образовательного учреждения, а в части, касающийся своих предметов – каждый учитель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4. При ведении учета необходимо обеспечить соблюдение законодательства о персональных данных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1.5. В системе «Дневник. Ру» в обязательном порядке размещается расписание занятий. 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 Общие правила ведения учета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1. Внесение учетной записи о занятии должно производиться по факту его проведения в день проведения. 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2. Внесение в журнал информации о домашнем задании должно производиться в день проведения занятия, на котором выдано домашнее задание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Результаты оценивания выполненных обучающимися письменных работ должны выставляться не позднее недели со дня их проведения в соответствии с принятыми в образовательном учреждении правилами оценки работ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4. Аналитическая информация по “Дневник. Ру” предоставляется ответственным Афониным В.Г. ежемесячно, на последний учебный день месяца заместителю директора по УВР Золотаревой Т.В.. Рассматривается 2 раза в год на совещании при директоре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3. Условия информирования обучающихся и их родителей (законных представителей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3.1. Индивидуальная информация об успешности обучающегося и проблемах в реализации учебного процесса должна быть доступна самому обучающемуся и его родителям в текущем режиме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и ведении учета электронным образом у обучающихся и их родителей должна быть возможность оперативного получения информации без обращения к сотрудникам (автоматически). Процедура автоматического доступа к информации должна быть общедоступна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3.2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 Условия совмещенного хранения данных в электронном виде и на бумажных носителях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1. Аналогом электронного носителя на бумажной основе является классный журнал. Распечатанная отчетная информация подписывается заместителем директора школы по УВР, а в случаях предоставления ее в органы управления образования и надзорные органы директором школы и заверяется печатью школы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5. Архивное хранение данных учета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5.1. Архивное хранение учетных данных в электронном виде осуществляется в соответствии с действующим законодательством РФ об охране персональных данных, об архивном деле и правилами ведения делопроизводства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5.2. Архивное хранение учетных данных в электронном виде должно предусматривать контроль за их целостностью и достоверностью на протяжении срока, предусмотренного для аналогичных данных на бумажном носителе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хранение архивных данных должно осуществляться на, минимум, двух носителях и храниться в разных ме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44:00Z</dcterms:created>
  <dc:creator>Школа</dc:creator>
  <dc:description/>
  <dc:language>en-US</dc:language>
  <cp:lastModifiedBy>Korsak</cp:lastModifiedBy>
  <cp:lastPrinted>2013-05-04T12:36:00Z</cp:lastPrinted>
  <dcterms:modified xsi:type="dcterms:W3CDTF">2015-01-17T04:44:00Z</dcterms:modified>
  <cp:revision>2</cp:revision>
  <dc:subject/>
  <dc:title/>
</cp:coreProperties>
</file>