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редняя  общеобразовательная школа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но                                                     «Согласовано»                                                              «Утверждаю»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на заседании МО                                             Зам. директора по УВР                                                Директор МБОУ СОШ № 7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 </w:t>
      </w:r>
      <w:r>
        <w:rPr/>
        <w:t>А.П. Мишина                                                     _______/Т.В. Золотарёва/                                          ______/В.Г. Фролова/</w:t>
      </w:r>
    </w:p>
    <w:p>
      <w:pPr>
        <w:pStyle w:val="Normal"/>
        <w:rPr/>
      </w:pPr>
      <w:r>
        <w:rPr/>
        <w:t xml:space="preserve">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окол № 1 от                                               «_____» августа 2013г.                                              «___» сентября 2013г.                                                         </w:t>
        <w:tab/>
      </w:r>
    </w:p>
    <w:p>
      <w:pPr>
        <w:pStyle w:val="Normal"/>
        <w:rPr/>
      </w:pPr>
      <w:r>
        <w:rPr/>
        <w:tab/>
        <w:t xml:space="preserve">«___» августа 2013г.                                                                                           </w:t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                                                      </w:t>
      </w:r>
      <w:r>
        <w:rPr>
          <w:color w:val="595959"/>
          <w:sz w:val="32"/>
          <w:szCs w:val="32"/>
        </w:rPr>
        <w:t>Рабочая программа по русскому языку</w:t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                                                                         </w:t>
      </w:r>
      <w:r>
        <w:rPr>
          <w:color w:val="595959"/>
          <w:sz w:val="32"/>
          <w:szCs w:val="32"/>
        </w:rPr>
        <w:t>7 класс А</w:t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                                                       </w:t>
      </w:r>
      <w:r>
        <w:rPr>
          <w:color w:val="595959"/>
          <w:sz w:val="32"/>
          <w:szCs w:val="32"/>
        </w:rPr>
        <w:t>Учитель Мишина Александра Петровна</w:t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 xml:space="preserve">                                                                    </w:t>
      </w:r>
      <w:r>
        <w:rPr>
          <w:color w:val="595959"/>
          <w:sz w:val="32"/>
          <w:szCs w:val="32"/>
        </w:rPr>
        <w:t>2013-2014 учебный год</w:t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создана на основе Федерального компонента государственного   стандарта основного общего образования,  Примерной программы и программы по русскому языку к учебному комплексу для 5-9 классов. (Авторы Бабайцева В.В. и др. // Программно - методические материалы: Русский язык. 5-9 классы (Сост. Л.М. Рыбченкова. – М.: Дрофа, 2011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136 -140 часов, из них на развитие речи – 25часов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мерной программе выделен раздел «Речевая деятельность» (аудирование, чтение, говорение, письмо) и раздел «Культура речи», что позволяет определить  одно из приоритетных направлений в обучении русскому языку: 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пользования языковых средств в разных условиях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ланировании предусмотрены разнообразные виды и формы контроля: диктанты ( объяснительный, предупредительный, графический, выборочный, распределительный, творческий с дополнительным заданием), тест, комплексный анализ текста, устные рассказы по плану на лингвистические темы, сочинения небольшого объёма по началу, по опорным словам и т.д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пределения основных изучаемых в 7 классе языковых единиц,  речеведческих понятий, орфографических и пунктуационных правил, обосновывать   свои ответы, приводить пример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чащиеся должны  </w:t>
      </w:r>
      <w:r>
        <w:rPr>
          <w:b/>
          <w:i/>
          <w:sz w:val="28"/>
          <w:szCs w:val="28"/>
        </w:rPr>
        <w:t>уметь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декватно понимать содержание научно – учебного и художественного текста, воспринимаемого на сл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ять план текста, полный и сжатый пересказ (устный и письменны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наруживать ошибки в содержании и речевом оформлении устного высказывания однокласс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ифференцировать известную и неизвестную информацию прочитанного текста, выделять информацию иллюстрирующую и  аргументирующ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ходить в тексте ключевые слова и объяснять их лексическое зна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ладеть  ознакомительным, изучающим и просмотровым видами чтения. Прогнозировать содержание текста по данному нача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помощью интонации передавать авторское отношение к предмету речи при чтении текста всл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хранять при устном изложении типологическую структуру текста и выразительные языковые речевые сре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вать собственные высказывания, соответствующие требованиям точности, логичности, выразительности речи; строить небольшое по объёму устное высказывание на основе данного пла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улировать выводы по итогам урока, по результатам проведённого  языкового анализа, после выполнения упражнения;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>уместно использовать этикетные формулы, жесты, мимику в устном общении с учётом речевой ситу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хранять при письменном изложении типологическую структуру текста и выразительные языковые речевые сре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основные лексические и грамматические нормы современного русского литературного языка, а также нормы письменной речи(орфографические, пунктуационны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стно употреблять пословицы, поговорки, крылатые выражения, фразеологизмы в связном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лингвистические словари при подготовке к сочинению при редактировании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анавливать в тексте ведущий тип речи, находить в нём фрагменты с иным типовым знач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ределять стиль речи, прямой и обратный порядок слов предложениях текста, способы и средства связи предложений в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изводить фонетический разбор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вильно употреблять широко употребляемые служебные части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типичным суффиксам и окончанию определять изученные части речи и их ф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яснять значение слова его написание и грамматические признаки, опираясь на словообразовательный анализ   и морфемные модели слов разны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ределять способы образования слов разны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ять и анализировать словообразовательные гнёзда на основе учебного словообразовательного слова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лексические нормы, употреблять слова  в соответствии с их лексическим значением, а также условиями и задачами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лковать лексическое значение общеупотребительных слов и фразеологиз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ьзоваться различными видами лексических слова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водить элементарный анализ художественного текста, обнаруживая в нём примеры употребления слова в переносном зна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личать постоянные и непостоянные морфологические признаки частей речи и проводить морфологический разбор слова все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вильно, уместно и выразительно употреблять слова изученны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ладеть правильным способом применения изученных правил орфограф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ывать значение, морфемное строение и грамматическую характеристику слова при  выборе правильного напис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ять схемы именных, глагольных и наречных сочетаний и конструировать словосочетания по предложенной сх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ределять синтаксическую роль всех самостоятельны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личать и конструировать сложные предложения с сочинительными и подчинительными сою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блюдать правильную интонацию предложений в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но 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подбирать примеры на изученные пунктуационные прав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- методическое обеспечение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абайцева В.В.,Чеснокова Л.Д., русский язык. Теория. 5-9 классы.- М.: Дрофа, 2007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сский язык. Практика. 7 класс/Под ред. Пименовой С.Н.,- М.: Дрофа, 2012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китина Е.И. Русская речь. Развитие речи. 7 класс, - М.: Дрофа, 2013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ктанты и изложения для учащихся 5 – 8 классов. Волгоград.:  Издательство «Учитель»,201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урочное планирование: к учебному комплексу под редакцией В.В. Бабайцевой «Русский язык. Теория», «Русский язык. Практика», «Русская речь». 5-9 кл./А.Ю. Купалова, Т.М. ПАхнова, С.Н. Пименова, Ю.С. Пичугов. – 4 – е изд., стереотип.- М.: Дрофа, 2010. – 384 с. – (Библиотека учителя. Русский язык)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орник диктантов по русскому языку для 5 – 7 классов/ Сост. В.В. Андросова, Е. А. Стогний. – Ростов н/Д: Феникс; Донецк: Издательский центр «Кредо», 2010. – 124 с. (Библиотека учителя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кина А.Д., Пахнова Т.М. Универсальные дидиатические материалы по русскому языку. 6 – 7 классы. – 2-е изд., испр. И доп. – М.: АРКТИ, 2010 - 232 с. (Методическая библиотека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 Русский язык. 7 класс. Поурочные планы по учебному комплексу под редакцией В.В. Бабайцевой/ Авт. – сост. Н.О. Крамаренко – Волгоград: Учитель, 2010. – 415 с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635"/>
        <w:gridCol w:w="2396"/>
        <w:gridCol w:w="998"/>
        <w:gridCol w:w="1826"/>
        <w:gridCol w:w="2130"/>
        <w:gridCol w:w="2556"/>
        <w:gridCol w:w="2004"/>
        <w:gridCol w:w="1924"/>
        <w:gridCol w:w="145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Тема урока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Кол-в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Тип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Элементы содерж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Знания и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 xml:space="preserve"> </w:t>
            </w:r>
            <w:r>
              <w:rPr>
                <w:rFonts w:ascii="Calibri" w:hAnsi="Calibri"/>
                <w:i/>
              </w:rPr>
              <w:t>умения уч-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 xml:space="preserve">Виды контроля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Да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ы литературного языка, их изменчив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лексике, морфологии, орфоэпии. Русский язык как основное средство общ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развивается. Знать лексические, орфоэпические и орфографические нормы  изменчивости язы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-6 классах. Морфолог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Общее значение. Морфологические признаки. Синтаксическая роль в предложении,  употребление в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асти речи, знать их морфологические и грамматические признаки. Определять функцию в предложении и тексте. Употреблять в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уществительных и прилагатель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 И в окончаниях имён существительных, О-Е после шипящих и Ц  в окончаниях и суффиксах существительных и прилагательных. Н и НН в суффиксах прилагательны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в морфемах, опознавать части речи, группировать слова по видам орфограм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 «Части речи» своими пример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а и нареч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, суффиксов нареч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брать форму глагола, соблюдать видовременную соотнесённость глаголов – сказуемых в связном тексте,  безошибочно писать, обозначая орфограммы в глаголах и наречия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.</w:t>
            </w:r>
            <w:r>
              <w:rPr>
                <w:sz w:val="20"/>
                <w:szCs w:val="20"/>
              </w:rPr>
              <w:t xml:space="preserve"> Повторение. Что такое тек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единица речи, его заголовок, тема, основная мысль, единство стиля. Средства связи предложений в текст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признаки текста, аргументированно доказывать принадлежность к тексту; выразительно читать, соблюдая правильную интонацию; озаглавливать текст, определять его тему, идею, средства связи предложений в тексте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.</w:t>
            </w:r>
            <w:r>
              <w:rPr>
                <w:sz w:val="20"/>
                <w:szCs w:val="20"/>
              </w:rPr>
              <w:t xml:space="preserve"> Типы речи. Описание. Описание общего вида местност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3.</w:t>
            </w:r>
            <w:r>
              <w:rPr>
                <w:sz w:val="20"/>
                <w:szCs w:val="20"/>
              </w:rPr>
              <w:t xml:space="preserve"> Контрольное изложение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1 общего вида местности и явлений приро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. </w:t>
            </w:r>
            <w:r>
              <w:rPr>
                <w:i/>
                <w:sz w:val="20"/>
                <w:szCs w:val="20"/>
              </w:rPr>
              <w:t>*Контрольный словарный диктант 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писания как типа речи. Особенности описания общего вида мест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основная мысль, микротекст, опис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Морфема. Орфограм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описание от других типов речи, описывать общий вид мест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микротекста, передавать описание общего вида местности и явлений приро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у в слове, делать правильный выбор букв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: описание общего вида мест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, грамматическая основа предложения. Знаки препинания в простом и сложном предложен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, знать правила постановки знаков препинания в предложениях, уметь различать словосочетания и предложени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1с грамматическим заданием. Повторени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овторенные орфограммы и пунктограм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чины ошибок, знать правило для исправ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и грамматическое зад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ст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ии: общее грамматическое знач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причастии в системе частей речи. Общее грамматическое значение,  морфологические признаки  и  синтаксическая роль в предложен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грамматическое значение причастия, морфологические признаки и синтаксическую роль в предложении, опознавать причастия в предложении и тексте, отличать причастия от прилагательных, понимать значения причастий при сопоставлении с глаголом и прилагательны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и синтаксические признаки причаст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по памяти 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в системе частей речи, семантика 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нно доказывать принадлежность слова к причастиям по совокупности признаков, определять его функцию в предложении, отличать причастия от прилагательны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, определить роль причастия в тексте. Устное сообщ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лагательного у причас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потребления причастий, согласование причастий с определяемым словом в роде, числе и падеж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грамматические признаки причастия. Уметь строить рассуждение в научном стиле на основе образца доказательств в опорных материалах, согласовывать причастие с определяемым существительным,  определять условие выбора гласных в окончаниях причаст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 у причаст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ые признаки у причастия: возвратность, вид, время, семан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действительных и страдательных причастий, их образование, синонимичные средства язы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знаки глагола у причастия, соблюдатьвидовременную соотнесённость употребляемых в предложении причастий с формой глагола – сказуем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я действительных и страдательных причастий, аргументированно доказывать принадлежность причастия к действительному или страдательному, уметь образовывать от глаголов разные группы причаст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ь от глаголов действительные и страдательные причастия, распредел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4.</w:t>
            </w:r>
            <w:r>
              <w:rPr>
                <w:sz w:val="20"/>
                <w:szCs w:val="20"/>
              </w:rPr>
              <w:t xml:space="preserve"> Сочинение-описание местности по воображению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к тип речи,  композиция описания,  композиционные части описания общего вида местности. Роль заглавия в строении текс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исывать местность с позиции наблюдателя (автора описания), использовать нужный тип речи при создании текста, выразительно читать текст, употреблять глаголы, выступающие в роли однородных членов, уметь создавать связный текст, соблюдая композицию описания, определяя границы темы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5.</w:t>
            </w:r>
            <w:r>
              <w:rPr>
                <w:sz w:val="20"/>
                <w:szCs w:val="20"/>
              </w:rPr>
              <w:t xml:space="preserve"> Сочинение-описание местности по личным наблюдения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6.</w:t>
            </w:r>
            <w:r>
              <w:rPr>
                <w:sz w:val="20"/>
                <w:szCs w:val="20"/>
              </w:rPr>
              <w:t xml:space="preserve"> Контрольное сочинение-описание 1 повествовательного текста с элементами художественного описания местности и явлений природы по картине.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к тип речи, композиция описания. Личные наблю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 как типы речи, их особ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 и его роль в описании. Особенности описания картин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местность по личным наблюдениям, высказывать свою точку з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единять описание и повествование при художественном описании местности и явлений природы по картин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запятыми причастного оборота, стоящего после определяемого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Контрольный словарный диктант 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, урок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ичастного  оборота, норма порядка слов в предложении с причастным оборотом,  в причастном обороте, интонация  предложений с причастным оборот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причастного оборота, составлять интонационные схемы, устанавливать связь причастия с определяемыми и зависимыми словами, понимать отличия зависимого слова от определяемого, правильно и уместно употреблять причастия  и причастные обороты в собственной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астного оборота, нормы согласования причастия с определяемым словом,  сходство прилагательных и причастий, пунктуация в предложении с причастным оборот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нтонацией причастный оборот в устной и пунктуационно – в письменной речи, правильно определять синтаксическую роль причастного оборота, предупреждать ошибки в употреблении причастного оборота, строить предложения синонимичных конструк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Редакторская прав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фически обозначать причастный оборот, использовать причастные обороты в речи, конструировать предложения с причастным оборотом, выделять причастный оборот на письме и в устной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действительных причаст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, значение действия, суффиксы, основа глагол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действительные причастия, соблюдать видовременную соотнесённость употребляемых в предложении причастий с формой  глагола-сказуем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 закреп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 глаголов, гласные в суффиксах, нормы употребления причастий данного тип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действительные причастия настоящего времени, делать правильный выбор гласной в суффикс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распредел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2 с грамматическим заданием. Причастие как часть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го зад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знаки причастия как части речи, делать правильный выбор в орфограмм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и грамматическое зад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классификация ошибок, определение причин ошиб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правильность выбора букв и знаков препин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еред суффиксами – вш, -ш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 закреп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суффиксы 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равильный выбор  гласных перед суффиксами - вш, -ш в причастиях, обосновывать свой выбо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страдательных причаст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действия в страдательных причаст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я действительных  и страдательных причастий, суффиксы, с помощью которых образуются страдательные причаст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 закреп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, глагол, основа, суффик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йствительных причастий настоящего времени, уметь образовывать  действительные причастия, обосновывать выбор гласной в суффикса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уффиксы причастий», объясн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огласных  в  суффиксах страдательных причастий прошедшего време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суффиксах страдательных 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суффиксы страдательных причастий прошедшего времени, аргументированно доказывать свой выбор, согласовывать причастия с определяемыми словами, анализировать роль причастия в тексте, выделять знаками препинания причастный оборот   в предложен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7.</w:t>
            </w:r>
            <w:r>
              <w:rPr>
                <w:sz w:val="20"/>
                <w:szCs w:val="20"/>
              </w:rPr>
              <w:t xml:space="preserve"> Типы речи. Описание. Описание действий (трудовых процессов, в спорте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композиция описания,  особенности описания трудовых процессов, действий в спорт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создания  текстов с описанием трудовых процессов и действий в спор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создание собственных текс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8.</w:t>
            </w:r>
            <w:r>
              <w:rPr>
                <w:sz w:val="20"/>
                <w:szCs w:val="20"/>
              </w:rPr>
              <w:t xml:space="preserve"> Контрольное сочинение 2 повествовательного текста с элементами художественного описания трудовых процессов по картин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, особенности художественного описания, описание по картин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единять повествование и описание в одном тексте, описывать трудовые процессы по картин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Е-Ё после шипящих в суффиксах страдательных причастий прошедшего времен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Контрольный словарный диктант 3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 в кратких формах страдательных причас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исьмо по памяти 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Е-Ё после шипящих в суффиксах страдательных причастий прошедшего време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раткой формы причастий, правописание н в краткой форме, синтаксическая роль кратких причастий, акцентологические нормы употребления в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и обозначать орфограммы «Гласные после шипящих», соблюдать орфоэпические нор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ется краткая форма причас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их в собственной речи, соблюдать нормы орфоэпии. Уметь отличать краткие страдательные причастия от кратких прилагательных, наречий; определять их синтаксическую функцию в предложении, правильно употреблять в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работа, синтаксический разбор, выбороч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ричастиях перед Н и Н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1. Правописание причаст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, работа над 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боты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еред Н и Н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. Образование причастий. Правописание причас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, анализ причин ошибок. Работа над ошиб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и правильно писать суффиксы страдательных причастий прошедшего времени, выбирать гласную перед Н и НН,  используя алгоритм, правильно произносить причаст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ичастия от других частей речи, образовывать причастия, правильно их писа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вои ошибки, исправлять 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9.</w:t>
            </w:r>
            <w:r>
              <w:rPr>
                <w:sz w:val="20"/>
                <w:szCs w:val="20"/>
              </w:rPr>
              <w:t xml:space="preserve"> Сочинение повествовательного текста с элементами художественного описания трудовых процессов на основе личных наблюдений и воображ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ние, художественное  описание трудовых процессов, личное наблюдение, воображение. Типовая схема текста о трудовых процессах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с элементами художественного описания трудовых процессов на основе личных наблюдений и воображ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0.</w:t>
            </w:r>
            <w:r>
              <w:rPr>
                <w:sz w:val="20"/>
                <w:szCs w:val="20"/>
              </w:rPr>
              <w:t xml:space="preserve">  Контрольное сочинение 3 повествовательного текста  с элементами художественного описания действий в спорте на основе материала, собранного в результате длительных  наблюд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художественное описание действий в спорте, наблюд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и собирать материал, описывать действия в спор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у описания спортивных действий: подготовка спортсмена к действиям, их выполнение, оценка действий самим спортсменом, тренером, зрителями,  судьями, журналистами; уметь создавать свой текст-описание, соблюдая последовательность описания действий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</w:t>
            </w:r>
          </w:p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н в причастиях и н в омонимичных прилагатель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традательные причастия прошедшего времени  с суффиксами енн, нн. Омонимичные прилагательны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граничивать страдательные причастия прошедшего времени и прилагательные, образованные от глаголов. Уметь обосновывать написание н, н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в краткой и полной форм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авило написания НЕ с полными и краткими причастиями при письме под диктовку и при создании собственных текстов, отличать причастия от прилагательных, соблюдать орфоэпические нормы при произнесении причастий; применять алгоритм правила на основе оппозиции-полное одиночное причастие-причастный оборот.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. Устное сообщ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3 с грамматическим заданием. Причастие как часть речи. Правописание причаст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го зад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причастия как части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правописания 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частия по совокупности признаков, отличать их от других частей речи; делать правильный выбор при написании изученных орфограмм:  правильно ставить знаки препинания при причастном оборо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боты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ктанта, анализ причин ошиб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вои ошибки, исправлять их, правильно устанавливая причинно-следственные связ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еепричастии: общее грамматическое значение, морфологические и синтаксические призна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деепричастии в системе речи. Лексическое и грамматическое значение деепричастий, деепричастный оборот, синтаксическая функция деепричастий. Нормы употребления дее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ческое и грамматическое значение деепричастий, уметь разграничивать основное и добавочное действие, конструировать предложения с деепричастием, соблюдать нормы при употреблении деепричаст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использованием деепричас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1.</w:t>
            </w:r>
            <w:r>
              <w:rPr>
                <w:sz w:val="20"/>
                <w:szCs w:val="20"/>
              </w:rPr>
              <w:t xml:space="preserve"> Контрольное изложение 2 повествовательного текста, осложнённого элементами описания действий (трудовых процессо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2.</w:t>
            </w:r>
            <w:r>
              <w:rPr>
                <w:sz w:val="20"/>
                <w:szCs w:val="20"/>
              </w:rPr>
              <w:t xml:space="preserve"> Типы речи. Повествование. Рассказ на основе услышанног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деепричастия, речевая функция деепричастий, нормы употребл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, описание действий (трудовых процессо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 Рассказ. Рассказ в рассказе. Специфика рассказа  на основе услышанного. Назначение в нём в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доказывать принадлежность слова к деепричастию, определять его значение, уметь использовать деепричастия как синонимы к глагол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текста, воспринимать его на слух. Уметь воспроизводить текст, сохраняя логику изложения мысли и элементы описания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ссказа-повеств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 преамбулу рассказа, выбирать из вариантов введения необходимо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на основе услышанног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  <w:p>
            <w:pPr>
              <w:pStyle w:val="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глагола и наречия у деепричастия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словарный диктант 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основного и добавочного действия; сопоставление деепричастия с глаголом и причастием по значению, морфемному составу, синтаксической функ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 тексте деепричастие, определять его значение, сопоставлять с глаголом, причастием и наречием, определять синтаксическую роль в предложении, безошибочно писать НЕ с деепричастием, находить и исправлять ошибки в употреблении деепричаст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причастие и деепричастие, рассказать о них по план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</w:t>
            </w:r>
          </w:p>
          <w:p>
            <w:pPr>
              <w:pStyle w:val="Normal"/>
              <w:widowControl w:val="false"/>
              <w:rPr/>
            </w:pPr>
            <w:r>
              <w:rPr/>
              <w:t>6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деепричаст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, глагол, отриц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о написания не с деепричастиями, уметь сравнивать с правилами написания не с другими частями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</w:t>
            </w:r>
          </w:p>
          <w:p>
            <w:pPr>
              <w:pStyle w:val="Normal"/>
              <w:widowControl w:val="false"/>
              <w:rPr/>
            </w:pPr>
            <w:r>
              <w:rPr/>
              <w:t>62.</w:t>
            </w:r>
          </w:p>
          <w:p>
            <w:pPr>
              <w:pStyle w:val="Normal"/>
              <w:widowControl w:val="false"/>
              <w:rPr/>
            </w:pPr>
            <w:r>
              <w:rPr/>
              <w:t>6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Выделение запятыми  деепричастного обор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,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ая при деепричастном оборот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еепричастного оборота, понимать, что добавочное действие производится тем же лицом (предметом), что и основное, уметь находить деепричастный оборот, определять его границы, правильно ставить знаки препинания, использовать деепричастия и деепричастные обороты в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формы глаголов, причастия, конструирование деепричастного оборота, обособление одиночного деепричастия, границы деепричастного оборота и его пози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еепричастный оборот, отличать его от причастного оборота, правильно ставить пунктуационные знаки, использовать деепричастия и деепричастные обороты в речи, правильно строить предложения по заданной модели, находить и исправлять ошибки в употреблении причастных и деепричастных оборо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</w:t>
            </w:r>
          </w:p>
          <w:p>
            <w:pPr>
              <w:pStyle w:val="Normal"/>
              <w:widowControl w:val="false"/>
              <w:rPr/>
            </w:pPr>
            <w:r>
              <w:rPr/>
              <w:t>6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деепричастий несовершенного и совершенного ви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и несовершенного вида, их образов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епричастия, уметь образовывать деепричастия совершенного и несовершенного вида, опознавать их в тексте, безошибочно писать гласную перед суффиксами В-ВШИ, употребляя в речи, соблюдая орфоэпические и грамматические нор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лов  из одних самостоятельных частей речи  в друг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е части речи, образованные  путём перехода из одной части речи в другую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части речи, определять их значение, синтаксическую роль в предложен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, распредел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3.</w:t>
            </w:r>
            <w:r>
              <w:rPr>
                <w:sz w:val="20"/>
                <w:szCs w:val="20"/>
              </w:rPr>
              <w:t xml:space="preserve"> Типы речи. Повествование. Выборочное изложение повествовательного текста, осложнённого элементами рассужд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 Рассуждение. Основная мыс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из текста заданный материал (элементы рассуждения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4.</w:t>
            </w:r>
            <w:r>
              <w:rPr>
                <w:sz w:val="20"/>
                <w:szCs w:val="20"/>
              </w:rPr>
              <w:t xml:space="preserve"> Контрольное изложение 3 повествовательного текста  с заменой лица рассказчи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 Лиц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изменяя лицо рассказчи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. Общее понятие о служебных частях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Специфика служебных частей речи, отсутствие морфологических категорий. Основная роль служебных частей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амостоятельные и служебные части речи, знать их специфику, определять значение и роль в предложении, находить в текс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логе. Назначение предлогов в речи. Разряды предлогов по значению. Многозначность некоторых предлог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роль предлогов, разряды по значению. Многозначность предлог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едлога как служебной части речи, уметь отличать предлог от омонимичных приставок, соблюдать нормы употребления предлогов, исправлять допущенные ошибки при употреблении предлог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редлогов по происхождению: непроизводные и производ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Контрольный словарный диктант 5.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непроизводные предло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предлогов по происхождению, опознавать по совокупности признаков производные предлоги и отличать от самостоятельных частей речи, правильно употреблять в речи, уметь определять разряд предлогов по состав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отграничить предлоги от омонимичных приставок, заменить предлоги синонимичными, определить группу по составу.</w:t>
              <w:b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3.</w:t>
            </w:r>
          </w:p>
          <w:p>
            <w:pPr>
              <w:pStyle w:val="Normal"/>
              <w:widowControl w:val="false"/>
              <w:rPr/>
            </w:pPr>
            <w:r>
              <w:rPr/>
              <w:t>7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других частей речи в предло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оизводных предлог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исьмо по памяти 3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,  предло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едло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части речи перешли в предло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изводные предлоги от самостоятельных частей речи и правильно их писа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выборочное письм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производных предлог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предлоги. Самостоятельные части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роизводные предлоги от самостоятельных частей речи, правильно их писать и употреблять с нужным падежом., правильно строить словосочетания с предлогами благодаря, согласно, вопре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.</w:t>
            </w:r>
          </w:p>
          <w:p>
            <w:pPr>
              <w:pStyle w:val="Normal"/>
              <w:widowControl w:val="false"/>
              <w:rPr/>
            </w:pPr>
            <w:r>
              <w:rPr/>
              <w:t>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е на конце предлогов в течение, в продолжение, вследств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усвоения новых знаний, закрепления изученного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норма употребления предлог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предлоги (в течение, в продолжение, вследствие) и отличать их от самостоятельных часте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ь правильно употреблять предлоги с нужным падежо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: составление предложений с предлогами и самостоятельными частями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4 с грамматическим заданием. Правописание предлог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 Предлоги, орфограммы правописания предлог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едлоги по совокупности признаков, отличать их от самостоятельных частей речи, правильно писа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боты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диктанта, анализ  причин ошиб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едлоги, правильно писать, отличать их от самостоятельных частей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5.</w:t>
            </w:r>
            <w:r>
              <w:rPr>
                <w:sz w:val="20"/>
                <w:szCs w:val="20"/>
              </w:rPr>
              <w:t xml:space="preserve"> Типы речи. Повествование. Киносценар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ценарий, его составные части: ремарка - описание, монолог, диалог, реплики,  пояснительные надписи, закадровый текст, план изображения (общий план, крупный план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ные части киносценария, находить их в тексте, составлять киносценар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ценар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6.</w:t>
            </w:r>
            <w:r>
              <w:rPr>
                <w:sz w:val="20"/>
                <w:szCs w:val="20"/>
              </w:rPr>
              <w:t xml:space="preserve"> Как создавать киносценарий в разных формах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ценарий, формы киносценария: форма драматургического произведения (пьеса), обычное повествование (рассказ,  повесть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драматических и эпических  произведений, уметь составлять киносценарии в форме драматургического произведения и в форме обычного повествовани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ценар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оюзе. Назначение союзов в речи. Употребление союзов для связи однородных членов предложения, частей сложных предложений и частей  текст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Контрольный словарный диктант 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служебная часть речи, как средство связи однородных членов предложения и частей сложного предложения. Синтаксическая роль союзов в предложении и тексте. Союзы – синонимы. Простые и составные союз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оюза, уметь опознавать союз, определять его роль в предложении и тексте, правильно ставить знаки препинания в предложениях с однородными членами и в сложных предложениях. Уметь различать простые и составные союзы, правильно употреблять их в предложения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 Устное сообщение «Что я знаю о союзах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ительные и подчинительные союзы; их группы по значен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: соединительные, противительные, разделительные. Одиночные и повторяющиеся союз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чинительных союзов в простых и сложносочинённых предложения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 сочинительных союзов по значению. Употребление союзов в простых и сложных предложен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оюзов, сочинительных союзов по значению, определять роль союзов в предложении и тексте, ставить знаки препинания в простом и сложном предложении; пользоваться повтором  союза в целях усиления выразительности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схем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инительных союзов тоже, также, зат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ри однородных членах и в сложносочинённом предлож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7.</w:t>
            </w:r>
            <w:r>
              <w:rPr>
                <w:sz w:val="20"/>
                <w:szCs w:val="20"/>
              </w:rPr>
              <w:t xml:space="preserve"> Типы речи. Сочетание разных типов речи в одном тексте. Отзыв о книг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18.</w:t>
            </w:r>
            <w:r>
              <w:rPr>
                <w:sz w:val="20"/>
                <w:szCs w:val="20"/>
              </w:rPr>
              <w:t xml:space="preserve"> Контрольное сочинение 4. Сочетание разных типов речи в одном тексте. Отзыв о самостоятельно прочитанной книг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й союз в простом и сложносочинённом предложении. Употребление сочинительных союз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оже, также, зат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сложносочинённые 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Тема, идея. Отзы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. Описание внешнего оформления и её содержания. Разнообразные формы отзыва разных типов речи: повествования, описания, рассуждения в одном тексте. Оценка произведения, впечатления от прочитанного, его язык и сти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простых осложнённых предложениях и сложносочинённых, выбирать союз в соответствии с его значением и стилистическими особенностями, пользоваться повтором союза в целях усиления выразительности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оюзы тоже, также, зато от созвучных часте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оюзы в предложении, определять их роль, правильно расставлять знаки препин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единять в одном тексте разные типы речи, писать отзыв о книг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отзыв по составленному плану, оценивать содержание, форму и стиль книги, владеть разными типами речи, подтверждать примерами, фактами каждое положение отзы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екст, используя союзы тоже, также, зато и созвучные части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литературных отзывов о книг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9. 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 19.Типы речи. Сочетание разных типов речи в одном текс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литературного геро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: употребление их в сложноподчинённых предложениях. Разряды подчинительных союзов по значени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и 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обенностей в характере, внешности, речи героя.  Развёрнутый план. Отбор цитат. Способы раскрытия  характера геро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и значения подчинительных союз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сложноподчинён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, пространственные, причинные, условные, сравнительные, следственные, изъяснительные союз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характеристику  литературного героя на основе  нескольких фрагментов художественного произведения, включать цитаты, систематизировать материал, использовать смысловые связи между частями текста и лингвистические средства их выра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зряды подчинительных союз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начению, умет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ть сочинитель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ы от подчинительны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их использоват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ом предложении, выбирать союз в соответствии с его значением и стилистическими особенност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тературного геро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 Графический диктан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.</w:t>
            </w:r>
          </w:p>
          <w:p>
            <w:pPr>
              <w:pStyle w:val="Normal"/>
              <w:widowControl w:val="false"/>
              <w:rPr/>
            </w:pPr>
            <w:r>
              <w:rPr/>
              <w:t>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ставных подчинительных союз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 чтобы, оттого что и д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личие от местоимений с частицами и предлогами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одчинительных союзов, их правопис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дчинительные союзы, употреблять их для связи предложений и целого текста, производить синонимичную замену союзов и синтаксических конструкций, разграничивать функциональные омони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простые предложения сложными. Творческая рабо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2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ы сочинительные и подчинительные. Морфологический разбор союз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сочинительные и подчинительные. Морфологический разбор союз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орфологический разбор союзов, различать союзы сочинительные и подчинительные, объяснять их значение, определять смысловые отношения между частями сложных предложений, которые передаются союзами, использовать союзы для связи предложений и частей текста, безошибочно ставить знаки препинания в простом и сложном предложен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авописания союзов. Уметь отличать союзы от созвучных сочетаний слов, опознавать союзы, применять правила на письм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, работа над ошиб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боты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, анализ причин ошиб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правильность написания слов и выбора знака препин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0.</w:t>
            </w:r>
            <w:r>
              <w:rPr>
                <w:sz w:val="20"/>
                <w:szCs w:val="20"/>
              </w:rPr>
              <w:t xml:space="preserve"> Текст. Морфологические средства связи предложений  и смысловых частей текста. Сою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мысловые части текста. Морфологические средства связ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орфологические и лексические средства связи предложений в тексте, роль союза как средства связи самостоятельных предложений, смысловых частей текста, функции присоединительных союзов тоже, также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определение основной мысли, способа и средств связи частей тек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астиц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служебная часть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частиц  как  служебной  части речи, отличие частиц от других служебных частей речи, использовать частицы для связи частей текс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выписать частицы, доказать, что это частиц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.</w:t>
            </w:r>
          </w:p>
          <w:p>
            <w:pPr>
              <w:pStyle w:val="Normal"/>
              <w:widowControl w:val="false"/>
              <w:rPr/>
            </w:pPr>
            <w:r>
              <w:rPr/>
              <w:t>98.</w:t>
            </w:r>
          </w:p>
          <w:p>
            <w:pPr>
              <w:pStyle w:val="Normal"/>
              <w:widowControl w:val="false"/>
              <w:rPr/>
            </w:pPr>
            <w:r>
              <w:rPr/>
              <w:t>9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.</w:t>
            </w:r>
          </w:p>
          <w:p>
            <w:pPr>
              <w:pStyle w:val="Normal"/>
              <w:widowControl w:val="false"/>
              <w:rPr/>
            </w:pPr>
            <w:r>
              <w:rPr/>
              <w:t>1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4.</w:t>
            </w:r>
          </w:p>
          <w:p>
            <w:pPr>
              <w:pStyle w:val="Normal"/>
              <w:widowControl w:val="false"/>
              <w:rPr/>
            </w:pPr>
            <w:r>
              <w:rPr/>
              <w:t>105.</w:t>
            </w:r>
          </w:p>
          <w:p>
            <w:pPr>
              <w:pStyle w:val="Normal"/>
              <w:widowControl w:val="false"/>
              <w:rPr/>
            </w:pPr>
            <w:r>
              <w:rPr/>
              <w:t>106.</w:t>
            </w:r>
          </w:p>
          <w:p>
            <w:pPr>
              <w:pStyle w:val="Normal"/>
              <w:widowControl w:val="false"/>
              <w:rPr/>
            </w:pPr>
            <w:r>
              <w:rPr/>
              <w:t>107.</w:t>
            </w:r>
          </w:p>
          <w:p>
            <w:pPr>
              <w:pStyle w:val="Normal"/>
              <w:widowControl w:val="false"/>
              <w:rPr/>
            </w:pPr>
            <w:r>
              <w:rPr/>
              <w:t>1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 по значению и употреблен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Контрольный словарный диктант 7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е-ни с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ми частям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(обобщение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5 с грамматическим заданием. Правописание частиц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-ни с различными частями речи.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 и закрепления изученно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работы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, модальные, отрицательные частиц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, частицы не-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ктанта, анализ причин ошибок, работа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е частицы не-ни. Значение частицы ни. Частица ни и союз ни – н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не и приставка 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астицы, образующие формы слов или новые слова, понимать её роль в предложении и при образовании форм глагола, степеней сравнения прилагательных и наречий, неопределённых местоимений; уметь отличать частицу от других частей речи по совокупности признаков; усвоить формы вежливости при выражении просьбы и использовать их  в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ногообразие значений модальных частиц, оценивать их выразительную роль, употреблять в собственной  речи, правильно читать предложения с модальными частиц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смысловые значения частиц не - 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частиц с разными частями речи и применять их на практике, уметь отличать частицы от других частей речи, определять их разряд  по значен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частиц с разными частями речи и делать правильный выбор при написа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какому слову или какой части текста частицы придают смысловые оттенки. Понимать значение частиц не - ни, определять их смысловое значение (отрицательное, утвердительное, двойное отрицание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алгоритм рассуждения при различении частиц не-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частицу ни от союза  ни-ни, правильно употреблять их в речи в соответствии со значением и ролью в предложении. Понимать, что такое двойное отрицание. Знать роль частицы не в восклицательных предложениях, значение частицы ни в устойчивых сочета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безошибочно выражения не что иное, как…, не кто иной, как…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то иное…, никто иной…, конструировать с ними предлож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язный текст, употребив в нём глаголы повелительного наклонения с частицами ПУСТЬ, ДАВАЙ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: составить текст, употребив модальные частицы для выражения различных чув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письмо. Те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творческая работа, корректор, те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.</w:t>
            </w:r>
          </w:p>
          <w:p>
            <w:pPr>
              <w:pStyle w:val="Normal"/>
              <w:widowControl w:val="false"/>
              <w:rPr/>
            </w:pPr>
            <w:r>
              <w:rPr/>
              <w:t>110.</w:t>
            </w:r>
          </w:p>
          <w:p>
            <w:pPr>
              <w:pStyle w:val="Normal"/>
              <w:widowControl w:val="false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rPr/>
            </w:pPr>
            <w:r>
              <w:rPr/>
              <w:t>1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- то, -либо, -нибудь, -кое, -ка, -та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- то, -либо,-нибудь, -кое, -ка, -таки,, бы, ли, же,  раздельное и дефисное написание частиц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частицы по значению и написанию, правильно их писать, использовать их для выражения различных эмоций, отличать написания частиц БЫ, ЖЕ со  знаменательными частями речи от правописания союзов ЧТОБЫ, ТОЖЕ, ТАКЖ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 Конструирование предлож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1.</w:t>
            </w:r>
            <w:r>
              <w:rPr>
                <w:sz w:val="20"/>
                <w:szCs w:val="20"/>
              </w:rPr>
              <w:t xml:space="preserve"> Стили речи. Книжные стили. Публицистический стил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, его особен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ублицистического стиля,  цель и особенности его употребления, художественные средства вырази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ы в публицистическом стиле и составлять собственны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в публицистическом стил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2.</w:t>
            </w:r>
            <w:r>
              <w:rPr>
                <w:sz w:val="20"/>
                <w:szCs w:val="20"/>
              </w:rPr>
              <w:t xml:space="preserve"> Контрольное сочинение 4 в публицистическом стил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в публицистическом стиле, соблюдая все требования к нем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лов из самостоятельных частей речи в служебны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отличия самостоятельных и служебных частей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ждометии. Основные функции междомет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Контрольный словарный диктант 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особый разряд сл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еждоме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междометия не являются ни самостоятельными, ни служебными частями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об основных функциях междометий и подготовить по  ней высказыв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.</w:t>
            </w:r>
          </w:p>
          <w:p>
            <w:pPr>
              <w:pStyle w:val="Normal"/>
              <w:widowControl w:val="false"/>
              <w:rPr/>
            </w:pPr>
            <w:r>
              <w:rPr/>
              <w:t>1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ждометий. Звукоподражательные слова. Знаки препинания при междометия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закрепления изуче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междомет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тельные слова, их грамматические особ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междомет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группы междометий по значению и происхождению, находить их в предложении, в художественном тексте, выразительно читать предложения с междометиями и звукоподражательными словами, различать междометия и звукоподражательные слова, различать омонимичные междометия и самостоятельные части речи. Правильно и уместно использовать междометия для выражения эмоций, команд, приказ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3.</w:t>
            </w:r>
            <w:r>
              <w:rPr>
                <w:sz w:val="20"/>
                <w:szCs w:val="20"/>
              </w:rPr>
              <w:t xml:space="preserve"> Контрольное изложение 4. Сжатое изложение текста публицистического стил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публицистического стиля. Приёмы сжатия текс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микротема, основная мыс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все способы сжатия текста с сохранением элементов публицистического стил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ую и дополнительную информацию,  передавать сжато содержание текста на письме, сохраняя типологическую структуру текста, его выразительные  языковые и речевые средства, соблюдая на письме орфографические, грамматические и пунктуационные нормы, включать в текст диало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 р 24.</w:t>
            </w:r>
            <w:r>
              <w:rPr>
                <w:sz w:val="20"/>
                <w:szCs w:val="20"/>
              </w:rPr>
              <w:t xml:space="preserve"> Стили речи. Публицистический стиль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– жанр публицис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публицистик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овую композицию интервью, соблюдать тематическое единство в заглавии, связности и последовательности вопро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цепочку взаимосвязанных вопросов, оформлять диалог, создавать сочинение в жанре интервью, сохраняя его композиционные ча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в жанре интервь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.</w:t>
            </w:r>
          </w:p>
          <w:p>
            <w:pPr>
              <w:pStyle w:val="Normal"/>
              <w:widowControl w:val="false"/>
              <w:rPr/>
            </w:pPr>
            <w:r>
              <w:rPr/>
              <w:t>1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амостоятельных и служебных частей речи, уметь отличать их по алгоритму: значение, вопрос,  морфологические признаки, синтаксическая ро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 25. Анализ текста с разнотипными частями и различными средствами связи между  ни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средства выразительност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или и типы речи. Способы и средства связи предложений в тексте. Художественные средства выразитель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текста, черты стилей текста, устанавливать ведущий тип речи, способы  и средства связи предложений в тексте, определять средства художественной вырази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.</w:t>
            </w:r>
          </w:p>
          <w:p>
            <w:pPr>
              <w:pStyle w:val="Normal"/>
              <w:widowControl w:val="false"/>
              <w:rPr/>
            </w:pPr>
            <w:r>
              <w:rPr/>
              <w:t>1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Орфограф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 в русском язы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, словообраз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емы слова, способы словообраз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стему частей речи в русском языке, уметь определять части речи по грамматическому значению, морфологическим признакам, синтаксической ро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орфограммы, уметь находить их в словах, делать правильный выбор при написан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морфологический разбор разных частей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.</w:t>
            </w:r>
          </w:p>
          <w:p>
            <w:pPr>
              <w:pStyle w:val="Normal"/>
              <w:widowControl w:val="false"/>
              <w:rPr/>
            </w:pPr>
            <w:r>
              <w:rPr/>
              <w:t>1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корне сло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, проверяемые и не проверяемые  ударение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 чередование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ё после шипящи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-и после ц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нные орфограммы, уметь находить их в словах, делать правильный выбор гласной букв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е сло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; непроизносимые согласные; непроверяемые согласные; удвоенные согласны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данные орфограммы, уметь находить их в словах, делать правильный выбор согласной букв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 разных частей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ые и неизменяемые части речи; окончания существительных, прилагательных, причастий, числительных,  местоимений, глагол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меняемые и неизменяемые части речи, уметь выделять окончание, делать правильный выбор при написании оконча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-н – нн в суффикс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существительных, прилагательных,  наречий, причас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 уметь правильно выделять морфемы и делать правильный выбор н – нн в суффиксах разных частей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ь себя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приставки, приставки на з-с, приставки при - пре, не-н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 уметь объяснять правильность выбора при написании приставо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разными частями реч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, прилагательными, причастиями, наречиями, местоимениями, глаголами, деепричастия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и различное в написании не с разными частями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равильный выбор при написании не с разными частями ре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 контрольный диктант 6 с грамматическим зад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. Обобщ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истематизировать полученные знания  и применять их на письме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Грамматическое зад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и работы над ошиб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ктанта, анализ причин ошибок, работа над ошиб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и пунктограммы и делать правильный выбо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работа над ошиб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.</w:t>
            </w:r>
          </w:p>
          <w:p>
            <w:pPr>
              <w:pStyle w:val="Normal"/>
              <w:widowControl w:val="false"/>
              <w:rPr/>
            </w:pPr>
            <w:r>
              <w:rPr/>
              <w:t>1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, деепричастие как части речи. Правописа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рамматические и морфологические признаки причастий  и деепричастий, находить изученные орфограммы и делать правильный выбор бук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.</w:t>
            </w:r>
          </w:p>
          <w:p>
            <w:pPr>
              <w:pStyle w:val="Normal"/>
              <w:widowControl w:val="false"/>
              <w:rPr/>
            </w:pPr>
            <w:r>
              <w:rPr/>
              <w:t>138.</w:t>
            </w:r>
          </w:p>
          <w:p>
            <w:pPr>
              <w:pStyle w:val="Normal"/>
              <w:widowControl w:val="false"/>
              <w:rPr/>
            </w:pPr>
            <w:r>
              <w:rPr/>
              <w:t>139.</w:t>
            </w:r>
          </w:p>
          <w:p>
            <w:pPr>
              <w:pStyle w:val="Normal"/>
              <w:widowControl w:val="false"/>
              <w:rPr/>
            </w:pPr>
            <w:r>
              <w:rPr/>
              <w:t>14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и деепричастный оборо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ановки знаков препинания в простом и сложном предложениях, при причастном и деепричастном оборот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частные и деепричастные обороты и выделять 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обос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0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b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c40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DC1F4-AD36-4B83-A286-4C9D2BCCA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  <Pages>27</Pages>
  <Words>7727</Words>
  <Characters>44050</Characters>
  <CharactersWithSpaces>51674</CharactersWithSpaces>
  <Paragraphs>10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5:00Z</dcterms:created>
  <dc:creator>Вадим</dc:creator>
  <dc:description/>
  <dc:language>en-US</dc:language>
  <cp:lastModifiedBy>Vladimir</cp:lastModifiedBy>
  <cp:lastPrinted>2013-09-23T11:06:00Z</cp:lastPrinted>
  <dcterms:modified xsi:type="dcterms:W3CDTF">2014-04-11T13:4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