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ЛАН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32"/>
        </w:rPr>
        <w:t>научно-методической работы школы № 74  г.Хабаровс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на 2013-2014 учебный го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ограммы развития:</w:t>
      </w:r>
      <w:r>
        <w:rPr>
          <w:sz w:val="28"/>
          <w:szCs w:val="28"/>
        </w:rPr>
        <w:t xml:space="preserve"> создание условий для повышения стартовых возможностей и жизненных шансов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еализации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Жизненная политика</w:t>
      </w:r>
      <w:r>
        <w:rPr>
          <w:sz w:val="28"/>
          <w:szCs w:val="28"/>
        </w:rPr>
        <w:t xml:space="preserve"> – опыт успешной самореализации, опыт созидательной деятельности, внутренняя психологическая устойчивость, саморегуляц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Гуманитарная культура</w:t>
      </w:r>
      <w:r>
        <w:rPr>
          <w:sz w:val="28"/>
          <w:szCs w:val="28"/>
        </w:rPr>
        <w:t xml:space="preserve"> – включение учеников в современные сферы гуманитарного и социально-экономического знания (экономика, право, социально-экономическая география, история, обществознание); критическое мышление; освоение деятельностей проектирования, исследования, сценирования; информационная компетентность; коммуникативная культур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ертикальная мобильность</w:t>
      </w:r>
      <w:r>
        <w:rPr>
          <w:sz w:val="28"/>
          <w:szCs w:val="28"/>
        </w:rPr>
        <w:t xml:space="preserve"> – лидерские навыки, способность работать в команде, психология победителя, предпринимательская культу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Здоровье</w:t>
      </w:r>
      <w:r>
        <w:rPr>
          <w:sz w:val="28"/>
          <w:szCs w:val="28"/>
        </w:rPr>
        <w:t xml:space="preserve"> – укрепление здоровья, физической вынос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научно-методической работы на 2013-2014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организационных, кадровых, информацинно-технологических и материально-технических условий к переходу на  ФГОС О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основной образовательной программы на основе ФГОС ОО и модели «Школы ШАН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рабочих образовательных программ на основе ФГОС ОО и  модели «Школы ШАН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своение технологий реализации новых станда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79"/>
        <w:gridCol w:w="1698"/>
        <w:gridCol w:w="1392"/>
        <w:gridCol w:w="307"/>
        <w:gridCol w:w="3397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развития школы в условиях вступления в действие ФЗ №273 «Об образовании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Фролова В.Г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я научно-методического совета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jc w:val="both"/>
              <w:rPr/>
            </w:pPr>
            <w:r>
              <w:rPr/>
              <w:t>Задачи и перспективы НМР в условиях введения профессионального стандарта педагогической деятельности. Утверждение планов работы школ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jc w:val="both"/>
              <w:rPr/>
            </w:pPr>
            <w:r>
              <w:rPr/>
              <w:t>Формы отчетности о НМР в новом год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jc w:val="both"/>
              <w:rPr/>
            </w:pPr>
            <w:r>
              <w:rPr/>
              <w:t>Формирование заявки на повышение квалификации в 2014 г.</w:t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одготовка к педсовету «Средства и технологии создания условий для достижения каждым учащимся базовой образовательной успешности»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jc w:val="both"/>
              <w:rPr/>
            </w:pPr>
            <w:r>
              <w:rPr/>
              <w:t>2. Методическая помощь молодым специалистам.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jc w:val="both"/>
              <w:rPr/>
            </w:pPr>
            <w:r>
              <w:rPr/>
              <w:t>3. План аттестации пед.кадров в 2013-2014 уч.году.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я МО учителей начальной школ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 реализации ФГОС НОО в прошедшем учебном году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О предметников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готовности к реализации ФГОС О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седания МО классных руководителей 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и содержание воспитательного пространства школы в условиях подготовки к реализации ФГОС ООО</w:t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обенности организации повышения квалификации в 20013-2014 учебном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порядок аттестации педагогических кад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ое обеспечение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нотированный список информационных ресурсов по ФГОС ООО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рекомендации  ХК ИРО к началу учебного года.</w:t>
            </w:r>
          </w:p>
          <w:p>
            <w:pPr>
              <w:pStyle w:val="Normal"/>
              <w:jc w:val="both"/>
              <w:rPr/>
            </w:pPr>
            <w:r>
              <w:rPr/>
              <w:t>Порядок повышения квалифик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 плана-графика курсов повышения квалификации на 2014 год. </w:t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научном обществе учащихся.</w:t>
            </w:r>
          </w:p>
          <w:p>
            <w:pPr>
              <w:pStyle w:val="Normal"/>
              <w:jc w:val="both"/>
              <w:rPr/>
            </w:pPr>
            <w:r>
              <w:rPr/>
              <w:t>Выставка литературы по проблемам развития интеллекта.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конкурсе «Урок по стандарту – нестандартный урок».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контроль НМР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анализ планов воспитательной работы и календарно-тематических планов. Контроль за определением педагогами тем микроисследов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и анализ с позиций требований ФГОС. Коррекция педагогических затруднений.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редства и технологии создания условий для достижения каждым учащимся базовой образовательной успешности. </w:t>
            </w:r>
            <w:r>
              <w:rPr>
                <w:i/>
              </w:rPr>
              <w:t>Золотарева Т.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ти обеспечения позитивной социализации учащихся в условиях школы «Шанс» . </w:t>
            </w:r>
            <w:r>
              <w:rPr>
                <w:i/>
              </w:rPr>
              <w:t>Бойко Л.З, Золотарева Т.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3" w:leader="none"/>
              </w:tabs>
              <w:ind w:left="383" w:hanging="360"/>
              <w:jc w:val="both"/>
              <w:rPr/>
            </w:pPr>
            <w:r>
              <w:rPr/>
              <w:t>Подготовка к педсовету «Пути обеспечения позитивной социализации учащихся в условиях школы «Шанс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3" w:leader="none"/>
              </w:tabs>
              <w:ind w:left="383" w:hanging="360"/>
              <w:jc w:val="both"/>
              <w:rPr/>
            </w:pPr>
            <w:r>
              <w:rPr/>
              <w:t>О публикации материалов из опыта работы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едагогического дизайна как инструмент проектирования современного урока.</w:t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технические средства обучения. Технология BYOD  (Bring Your Own Device —“Принеси свое собственное устройство”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едагогического дизайна как инструмент проектирования современного урока.</w:t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технические средства обучения. Технология BYOD  (Bring Your Own Device —“Принеси свое собственное устройство”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познавательная деятельность школьников как фактор преодоления академической неуспеш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социального оптимизма и позитивной социализации.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коррекционно-развивающей и компенсирующей работы с детьми, имеющими затруднения в учебе.</w:t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урока с помощью технологии пед-дизайна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и воспитания социального оптимизма и позитивной социализ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Формы коррекционно-развивающей и компенсирующей работы с детьми, имеющими затруднения в учебе». </w:t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ное описание технологии педагогического дизайна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ходе реализации нового этапа модернизации образования в Хабаровском крае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бюллетень «Современные технические средства обучения. Технология BYOD  (Bring Your Own Device —“Принеси свое собственное устройство”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и анализ технологической готовности педагогов к проектированию урока  с помощью технологии педагогического дизай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по преодолению школьной неуспешности. Индивидуальное консультир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спользования ИКТ-технологий в образовательном процессе. Коррекция педагогических затруднений.</w:t>
            </w:r>
          </w:p>
        </w:tc>
      </w:tr>
      <w:tr>
        <w:trPr/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ие чтения: «Как воспитать счастливого и успешного человека». </w:t>
            </w:r>
            <w:r>
              <w:rPr>
                <w:i/>
              </w:rPr>
              <w:t>Фролова В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одготовка к педагогическим чтениям  «Как воспитать счастливого и успешного человека». </w:t>
            </w:r>
          </w:p>
          <w:p>
            <w:pPr>
              <w:pStyle w:val="Normal"/>
              <w:jc w:val="both"/>
              <w:rPr/>
            </w:pPr>
            <w:r>
              <w:rPr/>
              <w:t>2. О качестве деятельности методических объединений школы.</w:t>
            </w:r>
          </w:p>
          <w:p>
            <w:pPr>
              <w:pStyle w:val="Normal"/>
              <w:jc w:val="both"/>
              <w:rPr/>
            </w:pPr>
            <w:r>
              <w:rPr/>
              <w:t>3. Подведение итогов конкурса «Урок по стандарту – нестандартный уро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педагогических чт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педагогических чт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педагогических чт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 по подготовке материалов на конкурс «Урок по стандарту – нестандартный урок».</w:t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чтения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ое консультирование по оформлению и подготовке презентации исследовательских работ школьников и материалов для методической выставки.</w:t>
            </w:r>
          </w:p>
        </w:tc>
      </w:tr>
      <w:tr>
        <w:trPr/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нотированный список новых образовательных ресурсов Интернет.</w:t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выставка по результатам конкурса «Урок по стандарту – нестандартный уро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подготовки к педагогическим чтени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материалов методической выставки в контексте современных требований к организации  образовательного процесс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спективы развития и задачи НМР и ОЭР в 2014-2015 уч.год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Итоги работы по научно-методическому обеспечению педагогического процесса в 2013-2014    уч.году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руководителей МО о работ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Анализ хода аттестации педагогических кадров в 2013-2014 уч.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пределение перспектив развития и задач НМР и ОЭР в 2014-2015 уч.году </w:t>
            </w:r>
          </w:p>
        </w:tc>
      </w:tr>
      <w:tr>
        <w:trPr/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методобъединения в прошедшем учебном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методобъединения в прошедшем учебном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методобъединения в прошедшем учебном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новому порядку аттестации педагогических кад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планированию методической работы на 2014-2015 уч.год</w:t>
            </w:r>
          </w:p>
        </w:tc>
      </w:tr>
      <w:tr>
        <w:trPr/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риалы краевого конкурса «Учитель год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плана методической работы на 2014-2015 учебный год</w:t>
            </w:r>
          </w:p>
        </w:tc>
      </w:tr>
      <w:tr>
        <w:trPr/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ставление обобщающей аналитической справки об организации НМР в перспектив развития и задач НМ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ходом планирования методической работы на 2014-2015 учебн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</w:rPr>
        <w:t>ТЕКУЩАЯ МЕТОДИЧЕСКАЯ РАБОТ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опаганда и внедрение в практику работы школы новейших достижений педагогической и психологической нау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существление связи с ХК ИРО, ДВГГУ, ЦРО г.Хабаровска с целью оказания методической помощи педагога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сещение уроков учителей с целью диагностики педагогических затруднений и оказания методической помощ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сещение районных, городских заседаний МО, семинаров, участие в конференция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урсовая переподготовка и повышение квалификации педагогов при ХК ИРО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посещение уроков учителям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бзор новинок методической литературы, обеспечение педагогов новейшими методическими материалам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эффективного педагогического опыта творчески работающих учител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ставников с молодыми педаг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ФОРМЫ ОТЧЕТНОСТИ О РЕЗУЛЬТАТАХ Н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ценарии открытых уроков и воспитательных мероприятий, спроектированных на основе требований ФГО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е пакеты, включающие план-конспект урока, построенный на основе требований ФГОС; комплект учебных задач и заданий ориентированных на все три группы требований к результатам образования; пакет контрольно-измерительных материалов для диагностики трех групп результатов обуч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на конкурс «Урок по стандарту – нестандартный урок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лады детей на школьной научно-практической конферен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 педагогов на педагогических чтениях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ланы работы классных руководителей, отражающие реализацию принципа воспитания социальной успешности и повышения жизненных шансов в воспитательной работе с клас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ОДИТЕЛЬСКИХ СОБР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рие к ребенку – залог его уверенности в себ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неуспешности как семейный проект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джеты, девайсы – что это такое и как с этим бороться? (Или не бороться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1:41:00Z</dcterms:created>
  <dc:creator>Кузнецова</dc:creator>
  <dc:description/>
  <cp:keywords/>
  <dc:language>en-US</dc:language>
  <cp:lastModifiedBy>Admin</cp:lastModifiedBy>
  <cp:lastPrinted>2009-08-01T10:06:00Z</cp:lastPrinted>
  <dcterms:modified xsi:type="dcterms:W3CDTF">2013-06-18T12:22:00Z</dcterms:modified>
  <cp:revision>4</cp:revision>
  <dc:subject/>
  <dc:title/>
</cp:coreProperties>
</file>